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eznam členů spolku Cyklosty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1100"/>
        <w:gridCol w:w="1247"/>
        <w:gridCol w:w="317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Jmé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ovan Fuglíč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n Miko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Fuglíčkov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yněk Rauš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ozé Josef Skládan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>Jana Skládankov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yněk Haraš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š Ošťád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eza Ošťádalov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man Jež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n Olšovsk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iří Stránsk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ana Moskalenkov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roslav Med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vel Frömm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árka Frömmelov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iří Faltýn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ek Al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r Hánek in memori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Čestné členství</w:t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or Grmela in memori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Čestné členství</w:t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el Rozsypal in memori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Čestné člens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5:00Z</dcterms:created>
  <dc:creator>radek</dc:creator>
  <dc:description/>
  <cp:keywords/>
  <dc:language>en-US</dc:language>
  <cp:lastModifiedBy>Radovan Fuglíček</cp:lastModifiedBy>
  <cp:lastPrinted>2010-07-14T13:14:00Z</cp:lastPrinted>
  <dcterms:modified xsi:type="dcterms:W3CDTF">2025-01-22T09:01:00Z</dcterms:modified>
  <cp:revision>36</cp:revision>
  <dc:subject/>
  <dc:title>Jméno</dc:title>
</cp:coreProperties>
</file>