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02</w:t>
      </w:r>
    </w:p>
    <w:p>
      <w:pPr>
        <w:pStyle w:val="Normal"/>
        <w:rPr/>
      </w:pPr>
      <w:r>
        <w:rPr/>
      </w:r>
    </w:p>
    <w:p>
      <w:pPr>
        <w:pStyle w:val="Normal"/>
        <w:rPr/>
      </w:pPr>
      <w:r>
        <w:rPr/>
        <w:t xml:space="preserve">Jeseníky </w:t>
      </w:r>
    </w:p>
    <w:p>
      <w:pPr>
        <w:pStyle w:val="Normal"/>
        <w:rPr/>
      </w:pPr>
      <w:r>
        <w:rPr/>
      </w:r>
    </w:p>
    <w:p>
      <w:pPr>
        <w:pStyle w:val="Normal"/>
        <w:rPr/>
      </w:pPr>
      <w:r>
        <w:rPr/>
      </w:r>
    </w:p>
    <w:p>
      <w:pPr>
        <w:pStyle w:val="Normal"/>
        <w:rPr/>
      </w:pPr>
      <w:r>
        <w:rPr/>
        <w:t xml:space="preserve">Účastníci: </w:t>
      </w:r>
    </w:p>
    <w:p>
      <w:pPr>
        <w:pStyle w:val="Normal"/>
        <w:rPr/>
      </w:pPr>
      <w:r>
        <w:rPr/>
        <w:t>(bez ohledu na délku účasti)</w:t>
      </w:r>
    </w:p>
    <w:p>
      <w:pPr>
        <w:pStyle w:val="Normal"/>
        <w:rPr/>
      </w:pPr>
      <w:r>
        <w:rPr/>
        <w:t>Radek Fuglíček, Eman Mikoška, Libor Grmela, Zbyněk Raušer, Robert a Jana Knillovi, Chozé a Jana Skládankovi, Jana Lysáková, Radka Moskalenková, Romana Halousková, Petr Hánek, Lenka Rokytová, Zbyněk Harašta, Marcela Soušková, Karel Křížek, František Varha, Jiří Červinka</w:t>
      </w:r>
    </w:p>
    <w:p>
      <w:pPr>
        <w:pStyle w:val="Normal"/>
        <w:rPr/>
      </w:pPr>
      <w:r>
        <w:rPr/>
      </w:r>
    </w:p>
    <w:p>
      <w:pPr>
        <w:pStyle w:val="Normal"/>
        <w:numPr>
          <w:ilvl w:val="0"/>
          <w:numId w:val="2"/>
        </w:numPr>
        <w:rPr>
          <w:b/>
          <w:b/>
        </w:rPr>
      </w:pPr>
      <w:r>
        <w:rPr>
          <w:b/>
        </w:rPr>
        <w:t>den: Lašťany - Slezská Harta</w:t>
      </w:r>
    </w:p>
    <w:p>
      <w:pPr>
        <w:pStyle w:val="Normal"/>
        <w:rPr/>
      </w:pPr>
      <w:r>
        <w:rPr>
          <w:b/>
        </w:rPr>
        <w:t>17.8</w:t>
      </w:r>
      <w:r>
        <w:rPr/>
        <w:t>.</w:t>
      </w:r>
    </w:p>
    <w:p>
      <w:pPr>
        <w:pStyle w:val="Normal"/>
        <w:rPr/>
      </w:pPr>
      <w:r>
        <w:rPr/>
        <w:t>·        sraz v 10,00 u Oltisu</w:t>
      </w:r>
    </w:p>
    <w:p>
      <w:pPr>
        <w:pStyle w:val="Normal"/>
        <w:rPr/>
      </w:pPr>
      <w:r>
        <w:rPr/>
        <w:t>·        k Emanovi do Lašťan; Radek a Radka ostatním ujíždí, zbytek skupiny zachráněn díky Chozého povelu „na sever“</w:t>
      </w:r>
    </w:p>
    <w:p>
      <w:pPr>
        <w:pStyle w:val="Normal"/>
        <w:rPr/>
      </w:pPr>
      <w:r>
        <w:rPr/>
        <w:t>·        další cestovatelé se připojují v Lašťanech u koupaliště (což je údajně poblíž Emana)</w:t>
      </w:r>
    </w:p>
    <w:p>
      <w:pPr>
        <w:pStyle w:val="Normal"/>
        <w:rPr/>
      </w:pPr>
      <w:r>
        <w:rPr/>
        <w:t>·        jízda Těšíkovským údolím k pramenu Těšíkovské kyselky</w:t>
      </w:r>
    </w:p>
    <w:p>
      <w:pPr>
        <w:pStyle w:val="Normal"/>
        <w:rPr/>
      </w:pPr>
      <w:r>
        <w:rPr/>
        <w:t>·        vzájemné seznámení</w:t>
      </w:r>
    </w:p>
    <w:p>
      <w:pPr>
        <w:pStyle w:val="Normal"/>
        <w:rPr/>
      </w:pPr>
      <w:r>
        <w:rPr/>
        <w:t>·        Eman slibuje dobrou hospodu v Horních Loděnicích</w:t>
      </w:r>
    </w:p>
    <w:p>
      <w:pPr>
        <w:pStyle w:val="Normal"/>
        <w:rPr/>
      </w:pPr>
      <w:r>
        <w:rPr/>
        <w:t>·        hospoda nic moc, ale jsou i horší</w:t>
      </w:r>
    </w:p>
    <w:p>
      <w:pPr>
        <w:pStyle w:val="Normal"/>
        <w:rPr/>
      </w:pPr>
      <w:r>
        <w:rPr/>
        <w:t>·        dále po silnici I. třídy do Moravského Berouna, kolem plnírny Ondrášovky</w:t>
      </w:r>
    </w:p>
    <w:p>
      <w:pPr>
        <w:pStyle w:val="Normal"/>
        <w:rPr/>
      </w:pPr>
      <w:r>
        <w:rPr/>
        <w:t>·        Moravský Beroun, Nové Valteřice; přes kopec do Křišťanovic a pak zkratkou do Bilčic</w:t>
      </w:r>
    </w:p>
    <w:p>
      <w:pPr>
        <w:pStyle w:val="Normal"/>
        <w:rPr/>
      </w:pPr>
      <w:r>
        <w:rPr/>
        <w:t>·        pak už jen kousek do kopce na Slezskou hartu; přestávka, zmrzlina (někteří)</w:t>
      </w:r>
    </w:p>
    <w:p>
      <w:pPr>
        <w:pStyle w:val="Normal"/>
        <w:rPr/>
      </w:pPr>
      <w:r>
        <w:rPr/>
        <w:t>·        nahoru do Leskovce nad Moravicí; penzion U šneka</w:t>
      </w:r>
    </w:p>
    <w:p>
      <w:pPr>
        <w:pStyle w:val="Normal"/>
        <w:rPr/>
      </w:pPr>
      <w:r>
        <w:rPr/>
        <w:t>·        velký společný děsný pokoj; sardinkový čtyřlůžkáč s exkluzivní koupelnou pro všechny z naší skupiny k dispozici</w:t>
      </w:r>
    </w:p>
    <w:p>
      <w:pPr>
        <w:pStyle w:val="Normal"/>
        <w:rPr/>
      </w:pPr>
      <w:r>
        <w:rPr/>
        <w:t>·        koupání v přehradě</w:t>
      </w:r>
    </w:p>
    <w:p>
      <w:pPr>
        <w:pStyle w:val="Normal"/>
        <w:rPr/>
      </w:pPr>
      <w:r>
        <w:rPr/>
        <w:t>·        hledání hospody s jídlem; úspěch až na druhý pokus; číšnice šikovná; makrela a krčmářský špíz „potěšily“ kuchaře; Jana a Robert se courali, a tak bohužel volné židle zabrali místní opilci se psem; Chozé si dlouho rozmýšlel objednání palačinek (3 ks za 20 Kč), nedal si je a pak nám to vyčítal</w:t>
      </w:r>
    </w:p>
    <w:p>
      <w:pPr>
        <w:pStyle w:val="Normal"/>
        <w:rPr/>
      </w:pPr>
      <w:r>
        <w:rPr/>
        <w:t>·        posezení před Šnekem; nocleh</w:t>
      </w:r>
    </w:p>
    <w:p>
      <w:pPr>
        <w:pStyle w:val="Normal"/>
        <w:rPr/>
      </w:pPr>
      <w:r>
        <w:rPr/>
      </w:r>
    </w:p>
    <w:p>
      <w:pPr>
        <w:pStyle w:val="Normal"/>
        <w:numPr>
          <w:ilvl w:val="0"/>
          <w:numId w:val="2"/>
        </w:numPr>
        <w:rPr>
          <w:b/>
          <w:b/>
        </w:rPr>
      </w:pPr>
      <w:r>
        <w:rPr>
          <w:b/>
        </w:rPr>
        <w:t>den: Slezská Harta - Hradec nad Moravicí</w:t>
      </w:r>
    </w:p>
    <w:p>
      <w:pPr>
        <w:pStyle w:val="Normal"/>
        <w:rPr>
          <w:b/>
          <w:b/>
        </w:rPr>
      </w:pPr>
      <w:r>
        <w:rPr>
          <w:b/>
        </w:rPr>
        <w:t>18.8.</w:t>
      </w:r>
    </w:p>
    <w:p>
      <w:pPr>
        <w:pStyle w:val="Normal"/>
        <w:rPr/>
      </w:pPr>
      <w:r>
        <w:rPr/>
        <w:t>·        nikdo nestál o dva body od Emana za koupání v 7,05 ráno</w:t>
      </w:r>
    </w:p>
    <w:p>
      <w:pPr>
        <w:pStyle w:val="Normal"/>
        <w:rPr/>
      </w:pPr>
      <w:r>
        <w:rPr/>
        <w:t>·        kdo měl co, posnídal</w:t>
      </w:r>
    </w:p>
    <w:p>
      <w:pPr>
        <w:pStyle w:val="Normal"/>
        <w:rPr/>
      </w:pPr>
      <w:r>
        <w:rPr/>
        <w:t>·        sjezd ke hrázi přehrady, speciální prudká silnice dále dolů</w:t>
      </w:r>
    </w:p>
    <w:p>
      <w:pPr>
        <w:pStyle w:val="Normal"/>
        <w:rPr/>
      </w:pPr>
      <w:r>
        <w:rPr/>
        <w:t>·        přejezd silnicí, kde inzerovali „vozovka v havarijním stavu“; žádné stopy vozovky jsme tam neshledali</w:t>
      </w:r>
    </w:p>
    <w:p>
      <w:pPr>
        <w:pStyle w:val="Normal"/>
        <w:rPr/>
      </w:pPr>
      <w:r>
        <w:rPr/>
        <w:t>·        nádrž Kružberk – z jedné strany krásné jezero, z druhé strany hluboký betonový sráz</w:t>
      </w:r>
    </w:p>
    <w:p>
      <w:pPr>
        <w:pStyle w:val="Normal"/>
        <w:rPr/>
      </w:pPr>
      <w:r>
        <w:rPr/>
        <w:t>·        hospoda Velké sedlo; začíná místní kolorit: „objednej si u výčepu, zaplať a pak čekej u stolu až ti to donesou – třeba tě najdou“</w:t>
      </w:r>
    </w:p>
    <w:p>
      <w:pPr>
        <w:pStyle w:val="Normal"/>
        <w:rPr/>
      </w:pPr>
      <w:r>
        <w:rPr/>
        <w:t>·        vesnice Kružberk; Jánské koupele</w:t>
      </w:r>
    </w:p>
    <w:p>
      <w:pPr>
        <w:pStyle w:val="Normal"/>
        <w:rPr/>
      </w:pPr>
      <w:r>
        <w:rPr/>
        <w:t>·        hledání meandrů Moravice</w:t>
      </w:r>
    </w:p>
    <w:p>
      <w:pPr>
        <w:pStyle w:val="Normal"/>
        <w:rPr/>
      </w:pPr>
      <w:r>
        <w:rPr/>
        <w:t>·        MELČ; Radkov (samozřejmě do kopce)</w:t>
      </w:r>
    </w:p>
    <w:p>
      <w:pPr>
        <w:pStyle w:val="Normal"/>
        <w:rPr/>
      </w:pPr>
      <w:r>
        <w:rPr/>
        <w:t>·        švestková alej</w:t>
      </w:r>
    </w:p>
    <w:p>
      <w:pPr>
        <w:pStyle w:val="Normal"/>
        <w:rPr/>
      </w:pPr>
      <w:r>
        <w:rPr/>
        <w:t>·        zřícenina hradu Vikštejn</w:t>
      </w:r>
    </w:p>
    <w:p>
      <w:pPr>
        <w:pStyle w:val="Normal"/>
        <w:rPr/>
      </w:pPr>
      <w:r>
        <w:rPr/>
        <w:t>·        sjezd do Podhradí; pauza na oběd; opět místní kolorit místo normální obsluhy</w:t>
      </w:r>
    </w:p>
    <w:p>
      <w:pPr>
        <w:pStyle w:val="Normal"/>
        <w:rPr/>
      </w:pPr>
      <w:r>
        <w:rPr/>
        <w:t>·        lesem do kopce to opravdu nevede k meandrům Moravice</w:t>
      </w:r>
    </w:p>
    <w:p>
      <w:pPr>
        <w:pStyle w:val="Normal"/>
        <w:rPr/>
      </w:pPr>
      <w:r>
        <w:rPr/>
        <w:t xml:space="preserve">·        Rychlá rota (Radek, Radka, Zbyněk) uznává, že zabloudila </w:t>
      </w:r>
    </w:p>
    <w:p>
      <w:pPr>
        <w:pStyle w:val="Normal"/>
        <w:rPr/>
      </w:pPr>
      <w:r>
        <w:rPr/>
        <w:t>·        sjezd dolů a konečně řeka</w:t>
      </w:r>
    </w:p>
    <w:p>
      <w:pPr>
        <w:pStyle w:val="Normal"/>
        <w:rPr/>
      </w:pPr>
      <w:r>
        <w:rPr/>
        <w:t>·        krásná krajina se špatně pozoruje s kameny pod koly</w:t>
      </w:r>
    </w:p>
    <w:p>
      <w:pPr>
        <w:pStyle w:val="Normal"/>
        <w:rPr/>
      </w:pPr>
      <w:r>
        <w:rPr/>
        <w:t>·        někteří se vykoupali (i bez kožucha do vody)</w:t>
      </w:r>
    </w:p>
    <w:p>
      <w:pPr>
        <w:pStyle w:val="Normal"/>
        <w:rPr/>
      </w:pPr>
      <w:r>
        <w:rPr/>
        <w:t>·        Hradec nad Moravicí; kemp; chatky; sprchy; cesta bez báglů na večeři do restaurace u koupaliště; opět místní kolorit obsluhování</w:t>
      </w:r>
    </w:p>
    <w:p>
      <w:pPr>
        <w:pStyle w:val="Normal"/>
        <w:rPr/>
      </w:pPr>
      <w:r>
        <w:rPr/>
        <w:t>·        výprava na zámek</w:t>
      </w:r>
    </w:p>
    <w:p>
      <w:pPr>
        <w:pStyle w:val="Normal"/>
        <w:rPr/>
      </w:pPr>
      <w:r>
        <w:rPr/>
        <w:t>·        nocleh; vlezlý pejsek opuštěnec; mlok</w:t>
      </w:r>
    </w:p>
    <w:p>
      <w:pPr>
        <w:pStyle w:val="Normal"/>
        <w:rPr/>
      </w:pPr>
      <w:r>
        <w:rPr/>
      </w:r>
    </w:p>
    <w:p>
      <w:pPr>
        <w:pStyle w:val="Normal"/>
        <w:numPr>
          <w:ilvl w:val="0"/>
          <w:numId w:val="2"/>
        </w:numPr>
        <w:rPr>
          <w:b/>
          <w:b/>
        </w:rPr>
      </w:pPr>
      <w:r>
        <w:rPr>
          <w:b/>
        </w:rPr>
        <w:t>den: Hradec nad Moravicí - Vrbno pod Pradědem</w:t>
      </w:r>
    </w:p>
    <w:p>
      <w:pPr>
        <w:pStyle w:val="Normal"/>
        <w:rPr>
          <w:b/>
          <w:b/>
        </w:rPr>
      </w:pPr>
      <w:r>
        <w:rPr>
          <w:b/>
        </w:rPr>
        <w:t>19.8.</w:t>
      </w:r>
    </w:p>
    <w:p>
      <w:pPr>
        <w:pStyle w:val="Normal"/>
        <w:rPr/>
      </w:pPr>
      <w:r>
        <w:rPr/>
        <w:t>·        z Hradce nad Moravicí do Vrbna pod Pradědem</w:t>
      </w:r>
    </w:p>
    <w:p>
      <w:pPr>
        <w:pStyle w:val="Normal"/>
        <w:rPr/>
      </w:pPr>
      <w:r>
        <w:rPr/>
        <w:t>·        Jana Skl. jede do Opavy a přejíždí vlakem; v Miloticích se potkává se Zbyňkem a Marcelou</w:t>
      </w:r>
    </w:p>
    <w:p>
      <w:pPr>
        <w:pStyle w:val="Normal"/>
        <w:rPr/>
      </w:pPr>
      <w:r>
        <w:rPr/>
        <w:t>·        nikým nebržděný hlavní peloton jede směr Benkovice, po polní cestě do Štáblovic, Dolní Žirotice, Jezdkovice, Nový Dvůr, Sádek, Velké Heraltice, Malé Heraltice, Sosnová, Lichnov, Zátor</w:t>
      </w:r>
    </w:p>
    <w:p>
      <w:pPr>
        <w:pStyle w:val="Normal"/>
        <w:rPr/>
      </w:pPr>
      <w:r>
        <w:rPr/>
        <w:t>·        oběd v motorestu s normální obsluhou</w:t>
      </w:r>
    </w:p>
    <w:p>
      <w:pPr>
        <w:pStyle w:val="Normal"/>
        <w:rPr/>
      </w:pPr>
      <w:r>
        <w:rPr/>
        <w:t>·        Nové Heřminovy, Kunov, Široké Nivy, Karlovice, Vrbno pod Pradědem; na místě je peloton cca v 15,30</w:t>
      </w:r>
    </w:p>
    <w:p>
      <w:pPr>
        <w:pStyle w:val="Normal"/>
        <w:rPr/>
      </w:pPr>
      <w:r>
        <w:rPr/>
        <w:t>·        ubytování v chatkách u koupaliště; koupání v ceně, studená lázeň však příliš nevábí</w:t>
      </w:r>
    </w:p>
    <w:p>
      <w:pPr>
        <w:pStyle w:val="Normal"/>
        <w:rPr/>
      </w:pPr>
      <w:r>
        <w:rPr/>
        <w:t>·        fakultativní výlet na Praděd (Eman, Zbyněk, Libor)</w:t>
      </w:r>
    </w:p>
    <w:p>
      <w:pPr>
        <w:pStyle w:val="Normal"/>
        <w:rPr/>
      </w:pPr>
      <w:r>
        <w:rPr/>
        <w:t>·        výjezd do Karlovy Studánky (za větrníky slibovanými Emanem)</w:t>
      </w:r>
    </w:p>
    <w:p>
      <w:pPr>
        <w:pStyle w:val="Normal"/>
        <w:rPr/>
      </w:pPr>
      <w:r>
        <w:rPr/>
        <w:t>·        únava a odřené intimní partie těla některé účastníky od cesty do Karlovy Studánky odradily</w:t>
      </w:r>
    </w:p>
    <w:p>
      <w:pPr>
        <w:pStyle w:val="Normal"/>
        <w:rPr/>
      </w:pPr>
      <w:r>
        <w:rPr/>
        <w:t>·        návrat výpravy z Pradědu na mezistanici Karlova Studánka; větrníky byly výborné; Libor byl pěkně zmrzlý; Eman ho rozehříval čajem</w:t>
      </w:r>
    </w:p>
    <w:p>
      <w:pPr>
        <w:pStyle w:val="Normal"/>
        <w:rPr/>
      </w:pPr>
      <w:r>
        <w:rPr/>
        <w:t>·        krásný dlouhý sjezd do Vrbna</w:t>
      </w:r>
    </w:p>
    <w:p>
      <w:pPr>
        <w:pStyle w:val="Normal"/>
        <w:rPr/>
      </w:pPr>
      <w:r>
        <w:rPr/>
        <w:t>·        letní kino s nerudným promítačem, který číhal, zda se tajně zdarma nedíváme</w:t>
      </w:r>
    </w:p>
    <w:p>
      <w:pPr>
        <w:pStyle w:val="Normal"/>
        <w:rPr/>
      </w:pPr>
      <w:r>
        <w:rPr/>
        <w:t>·        nocleh</w:t>
      </w:r>
    </w:p>
    <w:p>
      <w:pPr>
        <w:pStyle w:val="Normal"/>
        <w:rPr/>
      </w:pPr>
      <w:r>
        <w:rPr/>
      </w:r>
    </w:p>
    <w:p>
      <w:pPr>
        <w:pStyle w:val="Normal"/>
        <w:numPr>
          <w:ilvl w:val="0"/>
          <w:numId w:val="2"/>
        </w:numPr>
        <w:rPr/>
      </w:pPr>
      <w:r>
        <w:rPr>
          <w:b/>
        </w:rPr>
        <w:t>den: Vrbno pod Pradědem - Javorník</w:t>
      </w:r>
    </w:p>
    <w:p>
      <w:pPr>
        <w:pStyle w:val="Normal"/>
        <w:rPr>
          <w:b/>
          <w:b/>
        </w:rPr>
      </w:pPr>
      <w:r>
        <w:rPr>
          <w:b/>
        </w:rPr>
        <w:t>20.8.</w:t>
      </w:r>
    </w:p>
    <w:p>
      <w:pPr>
        <w:pStyle w:val="Normal"/>
        <w:rPr/>
      </w:pPr>
      <w:r>
        <w:rPr/>
        <w:t>·        nákup u Alberta; snídaně</w:t>
      </w:r>
    </w:p>
    <w:p>
      <w:pPr>
        <w:pStyle w:val="Normal"/>
        <w:rPr/>
      </w:pPr>
      <w:r>
        <w:rPr/>
        <w:t>·        Jana a Chozé se oddělují od hlavního peletonu, aby ho Jana nemusela stále dohánět; je domluveno cílové místo</w:t>
      </w:r>
    </w:p>
    <w:p>
      <w:pPr>
        <w:pStyle w:val="Normal"/>
        <w:rPr/>
      </w:pPr>
      <w:r>
        <w:rPr/>
        <w:t>·        cesta na Rejvíz; mechová jezírka</w:t>
      </w:r>
    </w:p>
    <w:p>
      <w:pPr>
        <w:pStyle w:val="Normal"/>
        <w:rPr/>
      </w:pPr>
      <w:r>
        <w:rPr/>
        <w:t>·        pěkná etapa – velká část vedla „dolů“</w:t>
      </w:r>
    </w:p>
    <w:p>
      <w:pPr>
        <w:pStyle w:val="Normal"/>
        <w:rPr/>
      </w:pPr>
      <w:r>
        <w:rPr/>
        <w:t>·        Písečná; Supíkovice</w:t>
      </w:r>
    </w:p>
    <w:p>
      <w:pPr>
        <w:pStyle w:val="Normal"/>
        <w:rPr/>
      </w:pPr>
      <w:r>
        <w:rPr/>
        <w:t>·        Jeskyně pod Špičákem</w:t>
      </w:r>
    </w:p>
    <w:p>
      <w:pPr>
        <w:pStyle w:val="Normal"/>
        <w:rPr/>
      </w:pPr>
      <w:r>
        <w:rPr/>
        <w:t>·        Červená Voda; Vidnava; pauza; setkání obou částí výpravy</w:t>
      </w:r>
    </w:p>
    <w:p>
      <w:pPr>
        <w:pStyle w:val="Normal"/>
        <w:rPr/>
      </w:pPr>
      <w:r>
        <w:rPr/>
        <w:t>·        Bernartice; cesta těsně kolem polských hranic; Javorník</w:t>
      </w:r>
    </w:p>
    <w:p>
      <w:pPr>
        <w:pStyle w:val="Normal"/>
        <w:rPr/>
      </w:pPr>
      <w:r>
        <w:rPr/>
        <w:t>·        Hotel pod zámkem – zabrali jsme ho téměř celý sami</w:t>
      </w:r>
    </w:p>
    <w:p>
      <w:pPr>
        <w:pStyle w:val="Normal"/>
        <w:rPr/>
      </w:pPr>
      <w:r>
        <w:rPr/>
        <w:t>·        obhlídka města; Taverna s drahým pivem v pěkných sklenicích, mraženou kávou a s velmi dobrým kapučínem;</w:t>
      </w:r>
    </w:p>
    <w:p>
      <w:pPr>
        <w:pStyle w:val="Normal"/>
        <w:rPr/>
      </w:pPr>
      <w:r>
        <w:rPr/>
        <w:t>·        večeře v hotelu; Emanův tatarák s topinkama</w:t>
      </w:r>
    </w:p>
    <w:p>
      <w:pPr>
        <w:pStyle w:val="Normal"/>
        <w:rPr/>
      </w:pPr>
      <w:r>
        <w:rPr/>
        <w:t>·        posezení venku před hotelem – velký kruh kolem malého stolečku; kulminace počtu lidí; nocleh</w:t>
      </w:r>
    </w:p>
    <w:p>
      <w:pPr>
        <w:pStyle w:val="Normal"/>
        <w:rPr/>
      </w:pPr>
      <w:r>
        <w:rPr/>
        <w:t xml:space="preserve"> </w:t>
      </w:r>
    </w:p>
    <w:p>
      <w:pPr>
        <w:pStyle w:val="Normal"/>
        <w:rPr/>
      </w:pPr>
      <w:r>
        <w:rPr/>
      </w:r>
    </w:p>
    <w:p>
      <w:pPr>
        <w:pStyle w:val="Normal"/>
        <w:numPr>
          <w:ilvl w:val="0"/>
          <w:numId w:val="2"/>
        </w:numPr>
        <w:rPr>
          <w:b/>
          <w:b/>
        </w:rPr>
      </w:pPr>
      <w:r>
        <w:rPr>
          <w:b/>
        </w:rPr>
        <w:t>den: Javorník - Lipová</w:t>
      </w:r>
    </w:p>
    <w:p>
      <w:pPr>
        <w:pStyle w:val="Normal"/>
        <w:rPr>
          <w:b/>
          <w:b/>
        </w:rPr>
      </w:pPr>
      <w:r>
        <w:rPr>
          <w:b/>
        </w:rPr>
        <w:t>21.8.</w:t>
      </w:r>
    </w:p>
    <w:p>
      <w:pPr>
        <w:pStyle w:val="Normal"/>
        <w:rPr>
          <w:b/>
          <w:b/>
        </w:rPr>
      </w:pPr>
      <w:r>
        <w:rPr>
          <w:b/>
        </w:rPr>
      </w:r>
    </w:p>
    <w:p>
      <w:pPr>
        <w:pStyle w:val="Normal"/>
        <w:rPr/>
      </w:pPr>
      <w:r>
        <w:rPr/>
        <w:t>·        snídaně v hotelu</w:t>
      </w:r>
    </w:p>
    <w:p>
      <w:pPr>
        <w:pStyle w:val="Normal"/>
        <w:rPr/>
      </w:pPr>
      <w:r>
        <w:rPr/>
        <w:t>·        část výpravy jde na prohlídku zámku Jánský vrch, část mezitím odjíždí na trasu</w:t>
      </w:r>
    </w:p>
    <w:p>
      <w:pPr>
        <w:pStyle w:val="Normal"/>
        <w:rPr/>
      </w:pPr>
      <w:r>
        <w:rPr/>
        <w:t>·        po prohlídce dále přes Uhelnou do Žulové, zde setkání skupin a pak zase rozdělení</w:t>
      </w:r>
    </w:p>
    <w:p>
      <w:pPr>
        <w:pStyle w:val="Normal"/>
        <w:rPr/>
      </w:pPr>
      <w:r>
        <w:rPr/>
        <w:t>·        Nýznerovské vodopády</w:t>
      </w:r>
    </w:p>
    <w:p>
      <w:pPr>
        <w:pStyle w:val="Normal"/>
        <w:rPr/>
      </w:pPr>
      <w:r>
        <w:rPr/>
        <w:t>·        zpět do Žulové a přes Vápennou do bývalého arcibiskupského lomu; cesta náročná – krásné zátiší s opečenými špekáčky a koupání v zatopeném lomu jsou odměnou</w:t>
      </w:r>
    </w:p>
    <w:p>
      <w:pPr>
        <w:pStyle w:val="Normal"/>
        <w:rPr/>
      </w:pPr>
      <w:r>
        <w:rPr/>
        <w:t>·        Radek si to místo značí vlastní krví</w:t>
      </w:r>
    </w:p>
    <w:p>
      <w:pPr>
        <w:pStyle w:val="Normal"/>
        <w:rPr/>
      </w:pPr>
      <w:r>
        <w:rPr/>
        <w:t>·        Chozého „zkratka“ po červené, kolem Mariina pramenu s výbornou vodou; kaňoning s kolem; cesta po hřebenovce; sjezd mírně terénními cestami hodně dlouho dolů a na závěr krásný sjezd po silnici do Lázní Lipová</w:t>
      </w:r>
    </w:p>
    <w:p>
      <w:pPr>
        <w:pStyle w:val="Normal"/>
        <w:rPr/>
      </w:pPr>
      <w:r>
        <w:rPr/>
        <w:t>·        penzion Hanka; večeře v hotelu Helios</w:t>
      </w:r>
    </w:p>
    <w:p>
      <w:pPr>
        <w:pStyle w:val="Normal"/>
        <w:rPr/>
      </w:pPr>
      <w:r>
        <w:rPr/>
        <w:t>·        posezení u penzionu; vyběhané zámky; nocleh</w:t>
      </w:r>
    </w:p>
    <w:p>
      <w:pPr>
        <w:pStyle w:val="Normal"/>
        <w:rPr/>
      </w:pPr>
      <w:r>
        <w:rPr/>
      </w:r>
    </w:p>
    <w:p>
      <w:pPr>
        <w:pStyle w:val="Normal"/>
        <w:numPr>
          <w:ilvl w:val="0"/>
          <w:numId w:val="2"/>
        </w:numPr>
        <w:rPr>
          <w:b/>
          <w:b/>
        </w:rPr>
      </w:pPr>
      <w:r>
        <w:rPr>
          <w:b/>
        </w:rPr>
        <w:t>den: Lipová - Velké Losiny</w:t>
      </w:r>
    </w:p>
    <w:p>
      <w:pPr>
        <w:pStyle w:val="Normal"/>
        <w:rPr>
          <w:b/>
          <w:b/>
        </w:rPr>
      </w:pPr>
      <w:r>
        <w:rPr>
          <w:b/>
        </w:rPr>
        <w:t>22.8.</w:t>
      </w:r>
    </w:p>
    <w:p>
      <w:pPr>
        <w:pStyle w:val="Normal"/>
        <w:rPr/>
      </w:pPr>
      <w:r>
        <w:rPr/>
        <w:t>·        snídaně v penzionu</w:t>
      </w:r>
    </w:p>
    <w:p>
      <w:pPr>
        <w:pStyle w:val="Normal"/>
        <w:rPr/>
      </w:pPr>
      <w:r>
        <w:rPr/>
        <w:t>·        cesta na Ramzovské sedlo (většina na kolech, někdo vlakem)</w:t>
      </w:r>
    </w:p>
    <w:p>
      <w:pPr>
        <w:pStyle w:val="Normal"/>
        <w:rPr/>
      </w:pPr>
      <w:r>
        <w:rPr/>
        <w:t>·        peleton Rychlé roty jel: z Ramzovky do Ostružné a po cyklostezce do Branné; dále pak po cestě do Nových Losin</w:t>
      </w:r>
    </w:p>
    <w:p>
      <w:pPr>
        <w:pStyle w:val="Normal"/>
        <w:rPr/>
      </w:pPr>
      <w:r>
        <w:rPr/>
        <w:t>·        dlouhé stoupání asi z 500 mnm do 766 mnm do Přemyslovského sedla (na 4 km cesty)</w:t>
      </w:r>
    </w:p>
    <w:p>
      <w:pPr>
        <w:pStyle w:val="Normal"/>
        <w:rPr/>
      </w:pPr>
      <w:r>
        <w:rPr/>
        <w:t xml:space="preserve">·        klesání do Loučné nad Desnou, </w:t>
      </w:r>
    </w:p>
    <w:p>
      <w:pPr>
        <w:pStyle w:val="Normal"/>
        <w:rPr/>
      </w:pPr>
      <w:r>
        <w:rPr/>
        <w:t xml:space="preserve">·        v Loučné se oddělili Jana a Robert Knillovi a Franta a pokračovali přímo na vlak do Zábřeha. </w:t>
      </w:r>
    </w:p>
    <w:p>
      <w:pPr>
        <w:pStyle w:val="Normal"/>
        <w:rPr/>
      </w:pPr>
      <w:r>
        <w:rPr/>
        <w:t>·        Ostatní: svačina před obchůdkem v Loučné</w:t>
      </w:r>
    </w:p>
    <w:p>
      <w:pPr>
        <w:pStyle w:val="Normal"/>
        <w:rPr/>
      </w:pPr>
      <w:r>
        <w:rPr/>
        <w:t>·        Lenka a Marcela zaujali důležité místo v restauraci u Tygra (co vypadal jako lev) – hlídání batohů bylo jejich odměnou, nemuseli na Dlouhé stráně</w:t>
      </w:r>
    </w:p>
    <w:p>
      <w:pPr>
        <w:pStyle w:val="Normal"/>
        <w:rPr/>
      </w:pPr>
      <w:r>
        <w:rPr/>
        <w:t>·        Ostatní jeli na Dlouhé stráně horní nádrž (12 km do kopce), cesta dolů přes dolní nádrž a Kouty nad Desnou opět k Tygrovi.</w:t>
      </w:r>
    </w:p>
    <w:p>
      <w:pPr>
        <w:pStyle w:val="Normal"/>
        <w:rPr/>
      </w:pPr>
      <w:r>
        <w:rPr/>
        <w:t>·        Závěr cesty před Tygrem za deště, v hospodě sušení, pomalá obsluha, pálivé papriky ve všem.</w:t>
      </w:r>
    </w:p>
    <w:p>
      <w:pPr>
        <w:pStyle w:val="Normal"/>
        <w:rPr/>
      </w:pPr>
      <w:r>
        <w:rPr/>
        <w:t>·        Libor ukázal všem, jak konzumovat pálivé papriky. Uvěřil i nevěřící Zbynek Harašta.</w:t>
      </w:r>
    </w:p>
    <w:p>
      <w:pPr>
        <w:pStyle w:val="Normal"/>
        <w:rPr/>
      </w:pPr>
      <w:r>
        <w:rPr/>
        <w:t>·        peleton Pomalé roty (Jana a obětující se Chozé) jel z Ramzovky do Ostružné a po cyklostezce do Branné; dále pak po cestě do Nových Losin</w:t>
      </w:r>
    </w:p>
    <w:p>
      <w:pPr>
        <w:pStyle w:val="Normal"/>
        <w:rPr/>
      </w:pPr>
      <w:r>
        <w:rPr/>
        <w:t>·        dlouhé stoupání asi z 500 mnm do 766 mnm do Přemyslovského sedla (na 4 km cesty)</w:t>
      </w:r>
    </w:p>
    <w:p>
      <w:pPr>
        <w:pStyle w:val="Normal"/>
        <w:rPr/>
      </w:pPr>
      <w:r>
        <w:rPr/>
        <w:t>·        další stoupání do 925 mnm ke Třem kamenům</w:t>
      </w:r>
    </w:p>
    <w:p>
      <w:pPr>
        <w:pStyle w:val="Normal"/>
        <w:rPr/>
      </w:pPr>
      <w:r>
        <w:rPr/>
        <w:t>·        sjezd až do Velkých Losin; návštěva papírenského muzea a papírny; bouřka -promáčela jen kola, ale velmi pořádně; vynikající smažení pstruzi</w:t>
      </w:r>
    </w:p>
    <w:p>
      <w:pPr>
        <w:pStyle w:val="Normal"/>
        <w:rPr/>
      </w:pPr>
      <w:r>
        <w:rPr/>
        <w:t xml:space="preserve">·        ubytování na dvou místech; hlavní domácí pán byl velmi svérázný </w:t>
      </w:r>
    </w:p>
    <w:p>
      <w:pPr>
        <w:pStyle w:val="Normal"/>
        <w:rPr/>
      </w:pPr>
      <w:r>
        <w:rPr/>
        <w:t>·        bazén s léčivou vodou; koupací čepičky; poněkud nevhodně živé chování v bazénu</w:t>
      </w:r>
    </w:p>
    <w:p>
      <w:pPr>
        <w:pStyle w:val="Normal"/>
        <w:rPr/>
      </w:pPr>
      <w:r>
        <w:rPr/>
        <w:t>·        večeře na Terase</w:t>
      </w:r>
    </w:p>
    <w:p>
      <w:pPr>
        <w:pStyle w:val="Normal"/>
        <w:rPr/>
      </w:pPr>
      <w:r>
        <w:rPr/>
        <w:t>·        Kozí pohádka od Emana na dobrou noc</w:t>
      </w:r>
    </w:p>
    <w:p>
      <w:pPr>
        <w:pStyle w:val="Normal"/>
        <w:rPr/>
      </w:pPr>
      <w:r>
        <w:rPr/>
      </w:r>
    </w:p>
    <w:p>
      <w:pPr>
        <w:pStyle w:val="Normal"/>
        <w:rPr/>
      </w:pPr>
      <w:r>
        <w:rPr/>
      </w:r>
    </w:p>
    <w:p>
      <w:pPr>
        <w:pStyle w:val="Normal"/>
        <w:numPr>
          <w:ilvl w:val="0"/>
          <w:numId w:val="2"/>
        </w:numPr>
        <w:rPr>
          <w:b/>
          <w:b/>
        </w:rPr>
      </w:pPr>
      <w:r>
        <w:rPr>
          <w:b/>
        </w:rPr>
        <w:t>den: Velké Losiny - Hněvkov</w:t>
      </w:r>
    </w:p>
    <w:p>
      <w:pPr>
        <w:pStyle w:val="Normal"/>
        <w:rPr>
          <w:b/>
          <w:b/>
        </w:rPr>
      </w:pPr>
      <w:r>
        <w:rPr>
          <w:b/>
        </w:rPr>
        <w:t>23.8.</w:t>
      </w:r>
    </w:p>
    <w:p>
      <w:pPr>
        <w:pStyle w:val="Normal"/>
        <w:rPr/>
      </w:pPr>
      <w:r>
        <w:rPr/>
        <w:t>·        snídaně</w:t>
      </w:r>
    </w:p>
    <w:p>
      <w:pPr>
        <w:pStyle w:val="Normal"/>
        <w:rPr/>
      </w:pPr>
      <w:r>
        <w:rPr/>
        <w:t>·        mírná obhlídka Velkých Losin</w:t>
      </w:r>
    </w:p>
    <w:p>
      <w:pPr>
        <w:pStyle w:val="Normal"/>
        <w:rPr/>
      </w:pPr>
      <w:r>
        <w:rPr/>
        <w:t>·        jezírko v zámeckém parku; kachny; kapři</w:t>
      </w:r>
    </w:p>
    <w:p>
      <w:pPr>
        <w:pStyle w:val="Normal"/>
        <w:rPr/>
      </w:pPr>
      <w:r>
        <w:rPr/>
        <w:t>·        soukromé muzeum veteránů a zoopark – „U Havlíčků“, Rapotín u Šumperka</w:t>
      </w:r>
    </w:p>
    <w:p>
      <w:pPr>
        <w:pStyle w:val="Normal"/>
        <w:rPr/>
      </w:pPr>
      <w:r>
        <w:rPr/>
        <w:t>·        Pomalá rota se vydává pěkně rychle na vlak do Zábřehu a domů</w:t>
      </w:r>
    </w:p>
    <w:p>
      <w:pPr>
        <w:pStyle w:val="Normal"/>
        <w:rPr/>
      </w:pPr>
      <w:r>
        <w:rPr/>
      </w:r>
    </w:p>
    <w:p>
      <w:pPr>
        <w:pStyle w:val="Normal"/>
        <w:rPr/>
      </w:pPr>
      <w:r>
        <w:rPr/>
        <w:t>·        Rychlá rota Šumperk – náměstí, cyklostezkou do Bludova, oběd na koupališti Vlčí důl, cestou do Štítů Marcela utržila žihadlo.</w:t>
      </w:r>
    </w:p>
    <w:p>
      <w:pPr>
        <w:pStyle w:val="Normal"/>
        <w:rPr/>
      </w:pPr>
      <w:r>
        <w:rPr/>
        <w:t>·        Návštěva akrobat parku Aleše Valenty, skoky do vody na lyžích předvedla ruská, běloruská a ukrajinská reprezentace. Haryk a Petranek planují pokus o skok.</w:t>
      </w:r>
    </w:p>
    <w:p>
      <w:pPr>
        <w:pStyle w:val="Normal"/>
        <w:rPr/>
      </w:pPr>
      <w:r>
        <w:rPr/>
        <w:t>·        Cesta přes Drozdovskou pilu a Hoštejn na chalupu Radka Fuglíčka do Hněvkova.</w:t>
      </w:r>
    </w:p>
    <w:p>
      <w:pPr>
        <w:pStyle w:val="Normal"/>
        <w:rPr/>
      </w:pPr>
      <w:r>
        <w:rPr/>
        <w:t>·        Večeře u Radka, špízy na roštu</w:t>
      </w:r>
    </w:p>
    <w:p>
      <w:pPr>
        <w:pStyle w:val="Normal"/>
        <w:rPr/>
      </w:pPr>
      <w:r>
        <w:rPr/>
      </w:r>
    </w:p>
    <w:p>
      <w:pPr>
        <w:pStyle w:val="Normal"/>
        <w:numPr>
          <w:ilvl w:val="0"/>
          <w:numId w:val="2"/>
        </w:numPr>
        <w:rPr>
          <w:b/>
          <w:b/>
        </w:rPr>
      </w:pPr>
      <w:r>
        <w:rPr>
          <w:b/>
        </w:rPr>
        <w:t>den: Hněvkov - Lašťany</w:t>
      </w:r>
    </w:p>
    <w:p>
      <w:pPr>
        <w:pStyle w:val="Normal"/>
        <w:rPr>
          <w:b/>
          <w:b/>
        </w:rPr>
      </w:pPr>
      <w:r>
        <w:rPr>
          <w:b/>
        </w:rPr>
        <w:t>24.8.</w:t>
      </w:r>
    </w:p>
    <w:p>
      <w:pPr>
        <w:pStyle w:val="Normal"/>
        <w:rPr/>
      </w:pPr>
      <w:r>
        <w:rPr/>
        <w:t>·        Cesta do Zábřeha na Moravě</w:t>
      </w:r>
    </w:p>
    <w:p>
      <w:pPr>
        <w:pStyle w:val="Normal"/>
        <w:rPr/>
      </w:pPr>
      <w:r>
        <w:rPr/>
        <w:t>·        Snídaně, individuální cesta domů</w:t>
      </w:r>
    </w:p>
    <w:p>
      <w:pPr>
        <w:pStyle w:val="Normal"/>
        <w:rPr/>
      </w:pPr>
      <w:r>
        <w:rPr/>
        <w:t>·        Obvykle Leština, Vitošov, Třeština, Mohelnice, Moravičany, Nové Mlýny, Litovel, Horka, Olomouc (Přerov - Haraštovi).</w:t>
      </w:r>
    </w:p>
    <w:p>
      <w:pPr>
        <w:pStyle w:val="Normal"/>
        <w:rPr/>
      </w:pPr>
      <w:r>
        <w:rPr/>
      </w:r>
    </w:p>
    <w:p>
      <w:pPr>
        <w:pStyle w:val="Normal"/>
        <w:rPr/>
      </w:pPr>
      <w:r>
        <w:rPr/>
      </w:r>
      <w:r>
        <w:br w:type="page"/>
      </w:r>
    </w:p>
    <w:p>
      <w:pPr>
        <w:pStyle w:val="Normal"/>
        <w:rPr/>
      </w:pPr>
      <w:r>
        <w:rPr/>
      </w:r>
    </w:p>
    <w:p>
      <w:pPr>
        <w:pStyle w:val="Heading1"/>
        <w:rPr/>
      </w:pPr>
      <w:r>
        <w:rPr/>
        <w:t>2003</w:t>
      </w:r>
    </w:p>
    <w:p>
      <w:pPr>
        <w:pStyle w:val="Normal"/>
        <w:rPr/>
      </w:pPr>
      <w:r>
        <w:rPr/>
      </w:r>
    </w:p>
    <w:p>
      <w:pPr>
        <w:pStyle w:val="Normal"/>
        <w:rPr/>
      </w:pPr>
      <w:r>
        <w:rPr/>
        <w:t xml:space="preserve">Jižní Morava  </w:t>
      </w:r>
    </w:p>
    <w:p>
      <w:pPr>
        <w:pStyle w:val="Normal"/>
        <w:rPr/>
      </w:pPr>
      <w:r>
        <w:rPr/>
      </w:r>
    </w:p>
    <w:p>
      <w:pPr>
        <w:pStyle w:val="Normal"/>
        <w:rPr>
          <w:b/>
          <w:b/>
        </w:rPr>
      </w:pPr>
      <w:r>
        <w:rPr>
          <w:b/>
        </w:rPr>
        <w:t>1. den Brno – Dukovany</w:t>
      </w:r>
    </w:p>
    <w:p>
      <w:pPr>
        <w:pStyle w:val="Normal"/>
        <w:rPr>
          <w:b/>
          <w:b/>
        </w:rPr>
      </w:pPr>
      <w:r>
        <w:rPr>
          <w:b/>
        </w:rPr>
        <w:t xml:space="preserve">2.8.2003    </w:t>
      </w:r>
    </w:p>
    <w:p>
      <w:pPr>
        <w:pStyle w:val="Normal"/>
        <w:rPr/>
      </w:pPr>
      <w:r>
        <w:rPr/>
        <w:t>Na sobotu dopoledne byl naplánovaný odjezd rozumnější skupiny.V jedenáct přijeli z Olomouce Jana, Jana a Romča.O pár minut později přijela Martina s Martinem z Děčína. Ludo měl přijet ve dvanáct a Chozé s Jožou na něj čekali.Ostatní vyjeli z Brna směrem na Ostopovice a Střelice.Kousek za Střelicemi nás dohnali Ludo, Chozé a Joža.Vyjeli sme dlouhý kopec a zase z něho sjeli.Tak vypadala naše trasa vlastně celá.Nahoru dolů..Na jedné lesní cestě bylo moře ostružin – většina byla sladkých :) .Za zmínku taky stojí krásná vyhlídka ze zříceniny hradu za Ketkovicemi.Těsně před koncem jsme sjeli docela prudký a dlouhý kopec, a pak jiný, ale velmi podobný, zase vyjeli. Vyčerpaní jsme dojeli k ubytovně s luxusním výhledem na jadernou elektrárnu ( bydleli jsme asi 1,5 km odtamtud), ubytovali se, vysprchovali a šli na večeři do vesnice vzdálené asi kilometr.</w:t>
      </w:r>
    </w:p>
    <w:p>
      <w:pPr>
        <w:pStyle w:val="Normal"/>
        <w:rPr/>
      </w:pPr>
      <w:r>
        <w:rPr/>
        <w:t>Celý den nás trápilo vedro.</w:t>
      </w:r>
    </w:p>
    <w:p>
      <w:pPr>
        <w:pStyle w:val="Normal"/>
        <w:rPr/>
      </w:pPr>
      <w:r>
        <w:rPr/>
      </w:r>
    </w:p>
    <w:p>
      <w:pPr>
        <w:pStyle w:val="Normal"/>
        <w:rPr>
          <w:b/>
          <w:b/>
        </w:rPr>
      </w:pPr>
      <w:r>
        <w:rPr>
          <w:b/>
        </w:rPr>
        <w:t>Olomouc - Brno</w:t>
      </w:r>
    </w:p>
    <w:p>
      <w:pPr>
        <w:pStyle w:val="Normal"/>
        <w:rPr/>
      </w:pPr>
      <w:r>
        <w:rPr/>
        <w:t>Já (RF), Eva, Radka, Tom, Jirka, Zbyněk, Libor +Lída, Eman + Píchačky</w:t>
      </w:r>
    </w:p>
    <w:p>
      <w:pPr>
        <w:pStyle w:val="Normal"/>
        <w:rPr/>
      </w:pPr>
      <w:r>
        <w:rPr/>
        <w:t>V 09.00 jsme se rozloučili s vlakovou skupinou odjíždějící směr Brno a vyrazili po trase Slavonín (první zastavení – Eman + Píchačky se oddělili a nadále jeli samostatně), Nedvězí, Olšany, Smržice. Na Plumlovské přehradě čekalo dvojkolo a sinicemi zkažená a zapáchající voda. Po objetí přehrady jsme poprvé zabloudili - do kempu. Následoval jeden z nejhorších kopců cyklovýletu přes hřbet Drahanské vrchoviny do Drahan. Zde lehký oběd a připojení se zbloudivších Radky a Toma (jeli po zřejmě hezčí trase). Dále po polních a lesních cestách do lomu u Šošůvky, příjemné koupání, na závěr jedna ze dvou přeháněk celého průběhu akce. Dvojkolo má defekt. V Šošůvce lehké občerstvení a směr Jedovnice. Zde rybník s vodou na koupání znovu nepoužitelnou. Přes Křtiny a Bílovice, po mírném klesání a chvíli tápání u Mokré Hory jsme vburáceli do Brna po dálničním přivaděči. Trocha bloudění při hledání cesty na přehradu uváděla některé účastníky do mírně depresivního stavu, k čemuž přispívala houstnoucí tma. Optimismu nepřidal ani Emanův telefonát o havárii jedné z Píchaček a její návštěvě nemocnice. Šťastně jsme nakonec dorazili do penzionu paní Krusové (Emanova skupina ve 23 hod), ubytovali se v bungalovech a přes pozdní hodinu byli pohoštěni teplou večeři a chutným mokem.</w:t>
      </w:r>
    </w:p>
    <w:p>
      <w:pPr>
        <w:pStyle w:val="Normal"/>
        <w:rPr/>
      </w:pPr>
      <w:r>
        <w:rPr/>
      </w:r>
    </w:p>
    <w:p>
      <w:pPr>
        <w:pStyle w:val="Normal"/>
        <w:rPr/>
      </w:pPr>
      <w:r>
        <w:rPr/>
      </w:r>
    </w:p>
    <w:p>
      <w:pPr>
        <w:pStyle w:val="Normal"/>
        <w:rPr>
          <w:b/>
          <w:b/>
        </w:rPr>
      </w:pPr>
      <w:r>
        <w:rPr>
          <w:b/>
        </w:rPr>
        <w:t xml:space="preserve">2. den Dukovany – Vranov nad Dyjí   </w:t>
      </w:r>
    </w:p>
    <w:p>
      <w:pPr>
        <w:pStyle w:val="Normal"/>
        <w:rPr>
          <w:b/>
          <w:b/>
        </w:rPr>
      </w:pPr>
      <w:r>
        <w:rPr>
          <w:b/>
        </w:rPr>
        <w:t>3.8.2003</w:t>
      </w:r>
    </w:p>
    <w:p>
      <w:pPr>
        <w:pStyle w:val="Normal"/>
        <w:rPr/>
      </w:pPr>
      <w:r>
        <w:rPr/>
        <w:t>Dnes se k nám připojila Yveta se Zuzkou. Měly jet už od soboty, ale spletly si datum odjezdu, a tak se k nám připojily až v Dukovanech. Vyjeli jsme na Dalešice. Po cestě byly špendlíky (červený i žlutý a moc dobrý). V Dalešicích jsme se podívali do pivovaru, kde se natáčely Postřižiny. Pivo se tam už zase vyrábí, ale jen v omezeném množství. Byli strašně neochotní a nechtěli nám natočit dřív než v jedenáct. Tak jsme tam nečekali. Nakoupili jsme v nedalekém smíšeném zboží a jeli dál do Hrotovic. Nemají tam hospodu, tak jsme se museli občerstvit v kavárně – cukrárně. Dál jsme jeli do Biskupic a cestou si prohlédli vykopávky. V Biskupicích na nás čekala Chozého kamarádka Jitka a provedla nás přes Biskupice. Při odjezdu z Biskupic jsme se podívali na sochy jedné staré paní. Ty sochy byly udělané z různého materiálu, který by se dal považovat za odpad a byly moc hezké. Dál jsme jeli přes Slatinu do Jevišovky, kde jsme si dali lehký oběd. Při odjezdu jsme potkali Libora a Ludmilu (?) na dvojkole. Schylovalo se k dešti, tak jsme vytáhli pláštěnky, aby nepršelo - a taky nakonec nepršelo. Kousek za Jevišovkou jsme odbočili na příjemnou asfaltku v lese. Terka s Martinem jeli vpředu a museli čekat na Chozého, protože nevěděli, kde přesně odbočit. Přes houpáky jsme dojeli do Šumné a vyjeli poslední kopec. Pak jsme sjeli z kopce asi 5 kilometrů až k přehradě, na které bylo vidět jak moc se na ní projevila letošní extrémní vedra. Všichni jsme se sjeli na hrázi a společně dojeli k ubytování. Šli jsme do hospody a objednali si pití. U číšníka jenom jednou, protože jsme zjistili, že několikrát rychlejší je když si dojdeme k pultu. Když jsme chtěli jídlo, řekli nám, že na to musíme mít nějaké kupony, které jsme neměli. Měla je dovézt až  rychlá rota – a to s neplánovaným zpožděním až někdy kolem deváté. Po telefonátu s vedoucí toho bohulibého podniku jsme si mohli objednat, přičemž jsme postupně metodou pokus omyl zjišťovali co z jídelníčku nemají (jako například brambory, rýži, apod.). Konečně nám donesli jídlo. Když jsme ho snědli, tak jsme jenom seděli a čekali na rychlou rotu, abychom mohli zaplatit. Zaplatit bylo taky složité, protože nezkušený číšník to všechno psal na jeden papír a někdy i dvakrát. Když se mu někdo snažil poradit, tak nás všechny skoro seřval. Rychlá rota už měla jenom studenou večeři, protože bylo pět minut po deváté a od devíti oni nevaří. K tomu všemu ve sprše tekla jenom studená voda. Dozvěděli jsme se, že rychlá rota za dva dny ujela něco kolem dvou set kilometrů. Celá naše skupina uznala Chozého za velmi rozumného vůdce, nevinné a nezkušené účastníky postižené cestováním s rychlou rotou jsme politovali a šli jsme spát. Ujeto okolo 120km.</w:t>
      </w:r>
    </w:p>
    <w:p>
      <w:pPr>
        <w:pStyle w:val="Normal"/>
        <w:rPr/>
      </w:pPr>
      <w:r>
        <w:rPr/>
      </w:r>
    </w:p>
    <w:p>
      <w:pPr>
        <w:pStyle w:val="Normal"/>
        <w:rPr>
          <w:b/>
          <w:b/>
        </w:rPr>
      </w:pPr>
      <w:r>
        <w:rPr>
          <w:b/>
        </w:rPr>
        <w:t>Brno – Vranovská přehrada</w:t>
      </w:r>
    </w:p>
    <w:p>
      <w:pPr>
        <w:pStyle w:val="Normal"/>
        <w:rPr/>
      </w:pPr>
      <w:r>
        <w:rPr/>
        <w:t>Já, Eva, Radka, Tom, Jirka, Zbyněk, Libor +Lída, Eman + Píchačky</w:t>
      </w:r>
    </w:p>
    <w:p>
      <w:pPr>
        <w:pStyle w:val="Normal"/>
        <w:rPr/>
      </w:pPr>
      <w:r>
        <w:rPr/>
        <w:t>Vodu v přehradě vystihuje místní označení – špenát. Eman s Píchačkami se odděluje hned na počátku a dělá dobře. Trasa vede – Ostrovačice, Rosice, Zastávka u B., Babice, Zbýšov a do Oslavan. Ve snaze se vykoupat vyrážíme odsud podél řeky a začíná první letošní canyoning. Dvojkolo se odděluje. Příjemná koupel u splavu řeky Oslavy. V Nové Vsi je oběd v zahradní restauraci s kuřecími steaky připravenými na ohni. Padá nejhorší rozhodnutí výletu – o prověření červené turistické značky podél řeky Jihlavy. Hlavním strůjcem je Jirka. Po příjemné první části, se právě on u prvního brodu odpojuje a pokračuje po silnici. V Jihlavě je příjemná koupel, která ostře kontrastuje s mnohakilometrovým vedením kola přes výmoly turistické značky s následnými dalšími brody. I fyzicky nejzdatnější Zbyněk s ohledem na zdravotní stav svého kolena nevybíravě nadává. Radka taktéž. Tom prohlašuje: „ Jedno vím jistě – tudy se vracet nebudu“. Tento den totiž končí a vrací se do Brna. Nikdo neoceňuje krásu místní přírody. Na Mohelenském mostě čeká celkem svěží Jirka. Zbyněk a Radka zabloudili. Pokračujeme přes Dukovany, Rouchovany do Jevišovic, kde potkáváme Emanovu skupinu. Občerstvení, ale nálada vzhledem k únavě a délce cesty před námi nic moc. Přes Vranovskou Novou Ves a Štítary jsme dobloudili na Vranovskou přehradu. Zase už je tma. Problémy s ubytováním popisuje Jana. Ujeto a uchozeno okolo 105km. Náladu vylepšuje noční koupel a osvěžení na přehra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den Vranov nad Dyjí – Ivaň                                                   </w:t>
      </w:r>
    </w:p>
    <w:p>
      <w:pPr>
        <w:pStyle w:val="Normal"/>
        <w:rPr>
          <w:b/>
          <w:b/>
        </w:rPr>
      </w:pPr>
      <w:r>
        <w:rPr>
          <w:b/>
        </w:rPr>
        <w:t>4.8.2003</w:t>
      </w:r>
    </w:p>
    <w:p>
      <w:pPr>
        <w:pStyle w:val="Normal"/>
        <w:rPr/>
      </w:pPr>
      <w:r>
        <w:rPr/>
        <w:t>Po zmatené snídani, kdy jídlo či pití člověk dostal jen po několikerém přemlouvání číšníků, někteří z nás začali další den strmým stoupáním po cestě, přes kterou byly klády a kameny. Na těch nejobtížnějších místech se obětoval Ludo a pomáhal děvčatům přenášet kola. Nahoře Chozé rozmluvil několika turistům sjezd po pašerácké stezce (stejná, možná horší než ta, po které jsme jeli nahoru). Pak jsme vyjeli ještě kousek nahoru a pak byl zase chvíli sjezd. Jeli jsme kolem ukázky železné opony na Haardeckou vyhlídku. Tam jsme potkali zbytek výpravy, který jel z Vranova jinou (a méně akční) cestou (bez klád). Rychlá rota jela dolů na Haardeg a zpět. Ostatní jeli na Lukov. Tam Chozé přemluvil majitele potravin, aby kvůli nám otevřel a prodal nám pití. Odtamtud se vytvořily tři skupiny:</w:t>
      </w:r>
    </w:p>
    <w:p>
      <w:pPr>
        <w:pStyle w:val="Normal"/>
        <w:rPr/>
      </w:pPr>
      <w:r>
        <w:rPr/>
        <w:t>s Chozém se jelo nejkratší cestou do Znojma na vlak,</w:t>
      </w:r>
    </w:p>
    <w:p>
      <w:pPr>
        <w:pStyle w:val="Normal"/>
        <w:rPr/>
      </w:pPr>
      <w:r>
        <w:rPr/>
        <w:t>s Emanem kousek přes Podyjí a do Znojma na vlak, dva z nich vlak vynechali,</w:t>
      </w:r>
    </w:p>
    <w:p>
      <w:pPr>
        <w:pStyle w:val="Normal"/>
        <w:rPr/>
      </w:pPr>
      <w:r>
        <w:rPr/>
        <w:t>Rychlá rota jela přes Podyjí do Znojma - celé na kolech,</w:t>
      </w:r>
    </w:p>
    <w:p>
      <w:pPr>
        <w:pStyle w:val="Normal"/>
        <w:rPr/>
      </w:pPr>
      <w:r>
        <w:rPr/>
        <w:t>speciální jednotku tvořilo dvojkolo.</w:t>
      </w:r>
    </w:p>
    <w:p>
      <w:pPr>
        <w:pStyle w:val="Normal"/>
        <w:rPr/>
      </w:pPr>
      <w:r>
        <w:rPr/>
        <w:t xml:space="preserve">Ze Znojma jsme jeli vlakem do stanice Novosedly. Tím jsme si ušetřili asi 30 zbytečných kilometrů většinou po silnici. Tam jsme chvíli poseděli na kofole v hospodě. </w:t>
      </w:r>
      <w:bookmarkStart w:id="0" w:name="j"/>
      <w:bookmarkEnd w:id="0"/>
      <w:r>
        <w:rPr/>
        <w:t>Nakoupili jsme v obchodě a jeli dál k Mušovským jezerům. Projeli jsme kempem. Jedna odvážná osoba se vykoupala v zelené, špinavé, rozkvetlé vodě. Jeli jsme dál směr Ivaň. Po hrázi to trochu drncalo, ale od vody byl aspoň chládek. Pořád nás sužuje vedro. Večer jsme se rozšoupli v hostinci u Stehlíků. Kola jsme odvezli do garáže, kterou museli kluci otevřít, protože pan vedoucí zrovna nebyl doma a paní vedoucí s tím neuměla zacházet. Zachránil to tuším Zbyněk Raušer. Byl tam takový zajímavý kluk, který se na nás věšel a řval : “Kamarádi, nechoďte pryč!“. Napřed okupoval Yvetu a pak se vrhal na Zbyňka. My jsme zdálky zaslechli jen jeho maminku, jak volá: „Nechej pána!!“ Jak na pejska. V hostinci jsme jim vypili kofolu, a tak jsme šli spát (kolem jedenácté). Na pokojích bylo příšerné vedro. Ráno nás budil hluk z ulice a zvony.</w:t>
      </w:r>
    </w:p>
    <w:p>
      <w:pPr>
        <w:pStyle w:val="Normal"/>
        <w:rPr/>
      </w:pPr>
      <w:r>
        <w:rPr/>
      </w:r>
    </w:p>
    <w:p>
      <w:pPr>
        <w:pStyle w:val="Normal"/>
        <w:rPr/>
      </w:pPr>
      <w:r>
        <w:rPr/>
        <w:t>Já, Eva, Jirka, Zbyněk</w:t>
      </w:r>
    </w:p>
    <w:p>
      <w:pPr>
        <w:pStyle w:val="Normal"/>
        <w:rPr/>
      </w:pPr>
      <w:r>
        <w:rPr/>
        <w:t>Emanova skupina se definitivně odpojila a Radka k ní demonstrativně:-) přestoupila. Tom skončil. Dvojkolo jede samostatně, neboť hledá servis – praskla špice. Vyjíždíme podél krásné Dyje a následně lesem vystoupáváme z jejího údolí. Opět sjezd do údolí, překračujeme státní hranici a navštěvujeme hrad Hardegg. Po červené jedeme lesem do Lukova – občerstvení. Další cesta je po cyklostezce lesem (nelesem), polem (nepolem), okolo nádherných výhledů na Dyji, sjezdem do starobylé vinice Šobes, kde ochutnáváme víno. Lávku odnesla voda a tak brodíme Dyji a u splavu se zde v chladivé vodě svlažujeme. Vedro provází celý podnik. Spojili jsme se s Emanovci. Přejíždíme Kraví horu směr Znojmo. Pronásleduje nás bouřka, před kterou se ukrýváme v zahradní restauraci ve Znojmě. Nakonec šla jinudy. Následuje rychlý přesun do Lechovic (Emanovci se odpojili na vlak) a poli do Hrušovan nad Jevišovkou (Eman a Martina se připojili). Krajem Emanových předků a po hrbolaté hrázi kolem Novomlýnských nádrží dorážíme do Iváně.  Délky etap až do konce cyklovýletu už byly v intencích itinerá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den Ivaň – Hrušky                                          </w:t>
      </w:r>
    </w:p>
    <w:p>
      <w:pPr>
        <w:pStyle w:val="Normal"/>
        <w:rPr/>
      </w:pPr>
      <w:r>
        <w:rPr>
          <w:b/>
        </w:rPr>
        <w:t>5.8.2003</w:t>
      </w:r>
    </w:p>
    <w:p>
      <w:pPr>
        <w:pStyle w:val="Normal"/>
        <w:rPr/>
      </w:pPr>
      <w:r>
        <w:rPr/>
        <w:t>Dnes byla pohodová etapa. Pořad po rovině. Nejdřív jsme jeli podél přehrady do Věstonic, kde jsme si prohlédli expozici vykopávek. Dále jsme jeli na Bulhary, kde měli dobrou kofolu a slečna nám velmi ochotně natočila vodu do flašek. Pak po příjemné cyklostezce do Lednice, kde bylo na dvě hodiny volno. Jana s Yvetou si jely prohlédnout zahradu, Ludo si šel koupit sukulent, Chozé, Terka a Zuzka jeli 4 kilometry po cyklostezce zpátky se koupat do Dyje. Mira, Lenka a Květa se jeli koupat na pláž u kempu Apollo. U kempu jsme se pak všichni sjeli a jeli dál se podívat na Tři grácie, Nový dvůr a Svatého Huberta. Dále jsme jeli do Břeclavi, a tam našli hospodu s dobrou, ale drahou kofolou. Pak jsme vymysleli objížďku po technických silnicích, abychom nemuseli jet po silnici první třídy. Dorazili jsme do Hrušek a našli ubytování. Byl tam bazének s krásně teplou vodou.Večeře byla u Šmeráka (50+100 Kč). Deset lidí šlo do sklepa, zbytek ne. Radek byl smutný.</w:t>
      </w:r>
    </w:p>
    <w:p>
      <w:pPr>
        <w:pStyle w:val="Normal"/>
        <w:rPr/>
      </w:pPr>
      <w:r>
        <w:rPr/>
      </w:r>
    </w:p>
    <w:p>
      <w:pPr>
        <w:pStyle w:val="Normal"/>
        <w:rPr/>
      </w:pPr>
      <w:r>
        <w:rPr/>
        <w:t>Já, Eva, Jirka, Zbyněk</w:t>
      </w:r>
    </w:p>
    <w:p>
      <w:pPr>
        <w:pStyle w:val="Normal"/>
        <w:rPr/>
      </w:pPr>
      <w:r>
        <w:rPr/>
        <w:t>Vyjíždíme okolo nádrží společně se všemi skupinami (kromě dvojkola) a tak se organizuje hromadné foto. V Dolních Věstonicích se odpojujeme a stoupáme do Pavlovských vrchů, kolem Sirotčích hradů do Mikulova na občerstvení. Cestou nás dojíždí dvojkolo. Morálka jeví příznaky ochabnutí – občerstvení se prodlužuje. Jedeme dál, koupeme se v prvním lednickém rybníce a prohlížíme Hraniční zámek (problémy s telefonickou navigací). Ve Valticích obědváme a dále projíždíme lednicko-valtický areál do Lednice. Tady se připojuje František. Projíždění lednického parku se zvrhává do prohlídky minaretu:-). Potkáváme naše další skupiny. Lužním lesem dojíždíme do Břeclavi a odtud proti větru po silnici do Hrušek. Nedorozumění se Šmerákem ohledně večeře vynahrazuje ochutnávka vín.</w:t>
      </w:r>
    </w:p>
    <w:p>
      <w:pPr>
        <w:pStyle w:val="Normal"/>
        <w:rPr/>
      </w:pPr>
      <w:r>
        <w:rPr/>
      </w:r>
    </w:p>
    <w:p>
      <w:pPr>
        <w:pStyle w:val="Normal"/>
        <w:rPr/>
      </w:pPr>
      <w:r>
        <w:rPr/>
      </w:r>
    </w:p>
    <w:p>
      <w:pPr>
        <w:pStyle w:val="Normal"/>
        <w:rPr>
          <w:b/>
          <w:b/>
        </w:rPr>
      </w:pPr>
      <w:r>
        <w:rPr>
          <w:b/>
        </w:rPr>
        <w:t xml:space="preserve">5.den Hrušky – Boršice                                    </w:t>
      </w:r>
    </w:p>
    <w:p>
      <w:pPr>
        <w:pStyle w:val="Normal"/>
        <w:rPr>
          <w:b/>
          <w:b/>
        </w:rPr>
      </w:pPr>
      <w:r>
        <w:rPr>
          <w:b/>
        </w:rPr>
        <w:t>6.8.2003</w:t>
      </w:r>
    </w:p>
    <w:p>
      <w:pPr>
        <w:pStyle w:val="Normal"/>
        <w:rPr/>
      </w:pPr>
      <w:r>
        <w:rPr/>
        <w:t>Ráno jsme vyjeli kolem deváté. Naše skupina (pomalá rota) jela jako první.</w:t>
      </w:r>
    </w:p>
    <w:p>
      <w:pPr>
        <w:pStyle w:val="Normal"/>
        <w:rPr/>
      </w:pPr>
      <w:r>
        <w:rPr/>
        <w:t>Trasa: Hrušky, Týnec, Mikulčice, Valy, Hodonín, Rohatec, Rohatec kolonie, Bzenec – přívoz, Bzenec, Těmice, Ořechov, Vážany, Tučapy, Boršice, hotel Sovín.</w:t>
      </w:r>
    </w:p>
    <w:p>
      <w:pPr>
        <w:pStyle w:val="Normal"/>
        <w:rPr/>
      </w:pPr>
      <w:r>
        <w:rPr/>
        <w:t>Postřehy v krátkých „packách“:</w:t>
      </w:r>
    </w:p>
    <w:p>
      <w:pPr>
        <w:pStyle w:val="Normal"/>
        <w:rPr/>
      </w:pPr>
      <w:r>
        <w:rPr/>
        <w:t>*Hodonín-socialistický kulturní dům i s manýry („Během sportovních přenosů neobsluhujeme na zahrádce“)</w:t>
      </w:r>
    </w:p>
    <w:p>
      <w:pPr>
        <w:pStyle w:val="Normal"/>
        <w:rPr/>
      </w:pPr>
      <w:r>
        <w:rPr/>
        <w:t>*Hodonín-zvláštní brána hřbitova</w:t>
      </w:r>
    </w:p>
    <w:p>
      <w:pPr>
        <w:pStyle w:val="Normal"/>
        <w:rPr/>
      </w:pPr>
      <w:r>
        <w:rPr/>
        <w:t>*Stále nás předjížděla Emanova rota, i když mi je nepředjeli ani jednou</w:t>
      </w:r>
    </w:p>
    <w:p>
      <w:pPr>
        <w:pStyle w:val="Normal"/>
        <w:rPr/>
      </w:pPr>
      <w:r>
        <w:rPr/>
        <w:t>*Seděli jsme v Bzenci v sokolovně, kde měli hezké vodní kolo</w:t>
      </w:r>
    </w:p>
    <w:p>
      <w:pPr>
        <w:pStyle w:val="Normal"/>
        <w:rPr/>
      </w:pPr>
      <w:r>
        <w:rPr/>
        <w:t>*Večer jsme hráli apače a kostky</w:t>
      </w:r>
    </w:p>
    <w:p>
      <w:pPr>
        <w:pStyle w:val="Normal"/>
        <w:rPr/>
      </w:pPr>
      <w:r>
        <w:rPr/>
        <w:t>*Terezce něco vlítlo do oka a poslední kilometry jela se zalepeným levým okem.</w:t>
      </w:r>
    </w:p>
    <w:p>
      <w:pPr>
        <w:pStyle w:val="Normal"/>
        <w:rPr/>
      </w:pPr>
      <w:r>
        <w:rPr/>
      </w:r>
    </w:p>
    <w:p>
      <w:pPr>
        <w:pStyle w:val="Normal"/>
        <w:rPr/>
      </w:pPr>
      <w:r>
        <w:rPr/>
        <w:t>Já, Eva, Jirka, Zbyněk, Libor+Lída</w:t>
      </w:r>
    </w:p>
    <w:p>
      <w:pPr>
        <w:pStyle w:val="Normal"/>
        <w:rPr/>
      </w:pPr>
      <w:r>
        <w:rPr/>
        <w:t>Odjezd z Hrušek po hledání ve sklepě zapomenutého mobilu Romany směr Týnec a lesními cestami do Mikulčic. V Mikulčicích prohlídka pozůstatků velkomoravského sídliště. Odtud dále lesem na hráze řeky Moravy podél česko-slovenských hranic do Hodonína. Z Hodonína nejprve po silnici a dále na lesní cestu směr Ratíškovice. V lese se po pár kilometrech objevil hlubší písek, ale dalo se to zvládnout. Občas okolo nás proklusal kůň zapřažený v sulce s širokými koly. V Ratíškovicích na stadionu oběd a poté krásnou lesní asfaltkou (potkáváme Chozého camarillu) do Bzence kde je občerstvení též u sokolovny. V Bzenci jsme se sjeli s dvojkolem. Do Moravského Písku jsme jeli po cyklostezce, z něj jsme se na další netrefili a tak na únavné silnici udává tempo dvojkolo i pro cyklisty mimo naší výpravu. V Nedakonicích na polní a lesní cesty přes Kostelany ke koupání na pískáčích u Ostrožské Nové Vsi. Zpátky do Nedakonic a po silnici do Boršic, s ubytováním v hotelu Sovín z dob JZD. Fakultativní výlet do Leopoldova-Smrďavky s koupáním a večeří v lovecké restauraci.</w:t>
      </w:r>
    </w:p>
    <w:p>
      <w:pPr>
        <w:pStyle w:val="Normal"/>
        <w:rPr/>
      </w:pPr>
      <w:r>
        <w:rPr/>
      </w:r>
    </w:p>
    <w:p>
      <w:pPr>
        <w:pStyle w:val="Normal"/>
        <w:rPr/>
      </w:pPr>
      <w:r>
        <w:rPr/>
      </w:r>
    </w:p>
    <w:p>
      <w:pPr>
        <w:pStyle w:val="Normal"/>
        <w:rPr>
          <w:b/>
          <w:b/>
        </w:rPr>
      </w:pPr>
      <w:r>
        <w:rPr>
          <w:b/>
        </w:rPr>
        <w:t xml:space="preserve">6.den Boršice – Luhačovice                                     </w:t>
      </w:r>
    </w:p>
    <w:p>
      <w:pPr>
        <w:pStyle w:val="Normal"/>
        <w:rPr/>
      </w:pPr>
      <w:r>
        <w:rPr>
          <w:b/>
        </w:rPr>
        <w:t>7.8.2003</w:t>
      </w:r>
      <w:r>
        <w:rPr/>
        <w:t xml:space="preserve"> </w:t>
      </w:r>
    </w:p>
    <w:p>
      <w:pPr>
        <w:pStyle w:val="Normal"/>
        <w:rPr/>
      </w:pPr>
      <w:r>
        <w:rPr/>
        <w:t>Vyrazili jsme v 9 hodin směr Leopoldov-Smraďavka, Buchlovice. V Buchlovicích jsme si nakoupili snídani a šli ji sníst do zámeckého parku. Tam jsme si prohlídli výstavu fuchsií, Chozé s Terezkou ještě výstavu obrazů a fotek (Terezka celý den jela se zalepeným levým okem.). Ludo si koupil nějaké fuchsie a když si z nich dělal řízky, tak se řízl do palce. Pak jsme přes kopce vyrazili do Velehradu. Po prohlídce kostela a vypití kofoly cesta pokračovala do Starého města, Uherského Hradiště a Jarošova. V Jarošovském pivovaru jsme si dali malý oběd a kofolu. Pak jsme pokračovali přes Nedachlebice do Velkého Ořechova. Včera jsme jeli do Ořechova a bylo to do kopce. Dnes jsme jeli do Velkého Ořechova a bylo to do velkého kopce. Dále následoval sjezd do Hřivínova Újezdu a pak více méně po rovině do Luhačovic, resp. až za Luhačovice k přehradě do hotelu Záhorovský. Po ubytování a osprchování jsme se vydali na kolonádu na prohlídku a večeři. Joža s Emanem, Romanou a Mirkem zůstali u kohosi na chatě, takže nedojeli do cílového místa této etapy. My jsme se rozhodli, že další den pojedeme domů.</w:t>
      </w:r>
    </w:p>
    <w:p>
      <w:pPr>
        <w:pStyle w:val="Normal"/>
        <w:rPr/>
      </w:pPr>
      <w:r>
        <w:rPr/>
      </w:r>
    </w:p>
    <w:p>
      <w:pPr>
        <w:pStyle w:val="Normal"/>
        <w:rPr/>
      </w:pPr>
      <w:r>
        <w:rPr/>
        <w:t>Já, Eva, Jirka, Zbyněk,</w:t>
      </w:r>
    </w:p>
    <w:p>
      <w:pPr>
        <w:pStyle w:val="Normal"/>
        <w:rPr/>
      </w:pPr>
      <w:r>
        <w:rPr/>
        <w:t>Ráno v 6.00 někteří Emanovci vyrazili na Buchlov a zpět. My až v rámci etapy na Buchlov vystoupali též (Eva cyklostezkou, ostatní po silnici) a poté lesem na Zikmundov. Za Zikmundovem terénní cesta stoupala dál. Za odměnu byly výhledy na Buchlovsko a Chřiby a poté nejhezčí sjezd cyklovýletu do obce Salaš. Po pivku dále z kopce na Velehrad (Chozé a jeho caballeros rozjímají v kostele) a na oběd do Uherského Hradiště, z kterého se na místním náměstí staly opulentní hody ve stylu italské kuchyně. Dále vybrána turistická značka přes Rovnou Horu. Obavy z opakování canyoningu se nepotvrdili i když orientace byla chvílemi náročná. Jsou zde pěkné výhledy. V Prakšicích pivko a přes Dobrkovice a Seče do Biskupic a po silnici do Luhačovic. Chozé nás vítá na kolonádě s upozorněním na zákaz jízdy na kole. Občerstvení a vzhůru na přehradu se ubytovat, vykoupat a navečeřet.</w:t>
      </w:r>
    </w:p>
    <w:p>
      <w:pPr>
        <w:pStyle w:val="Normal"/>
        <w:rPr/>
      </w:pPr>
      <w:r>
        <w:rPr/>
      </w:r>
    </w:p>
    <w:p>
      <w:pPr>
        <w:pStyle w:val="Normal"/>
        <w:rPr/>
      </w:pPr>
      <w:r>
        <w:rPr/>
      </w:r>
    </w:p>
    <w:p>
      <w:pPr>
        <w:pStyle w:val="Normal"/>
        <w:rPr>
          <w:b/>
          <w:b/>
        </w:rPr>
      </w:pPr>
      <w:r>
        <w:rPr>
          <w:b/>
        </w:rPr>
        <w:t xml:space="preserve">7.den Luhačovice – (Uherský Brod – Brno) – Bílovice nad Svitavou                      </w:t>
      </w:r>
    </w:p>
    <w:p>
      <w:pPr>
        <w:pStyle w:val="Normal"/>
        <w:rPr>
          <w:b/>
          <w:b/>
        </w:rPr>
      </w:pPr>
      <w:r>
        <w:rPr>
          <w:b/>
        </w:rPr>
        <w:t>8.8.2003</w:t>
      </w:r>
    </w:p>
    <w:p>
      <w:pPr>
        <w:pStyle w:val="Normal"/>
        <w:rPr/>
      </w:pPr>
      <w:r>
        <w:rPr/>
        <w:t>Po probuzení jsme se nasnídali, sbalili, rozloučili s ostatními a jeli do Uherského Brodu na vlak. Dojeli jsme tam v 10 hodin.Vlak nám jel 11:24. Chvíli nás strašili, že se tam všichni s kolama nevejdeme, ale nakonec vše dobře dopadlo a dojeli jsme až do Brna. Museli jsme být roztroušení po celém vlaku, protože vlak, přestože měl v jízdním řádu zjednodušenou přepravu jízdních kol, nebyl na to ani trošičku vybavený. Z Brna už na kolech kolem vody do Bílovic se zastávkou na  kofolu na konečné čtyřky. Ludo jel už ráno z Luhačovic přímo domů. Večer poslal sms, že 17:35 (odjížděl 7:30) ujel 176,78 km a že čistá doba jízdy byla 8 hodin, 6 minut, 32 sekund.</w:t>
      </w:r>
    </w:p>
    <w:p>
      <w:pPr>
        <w:pStyle w:val="Normal"/>
        <w:rPr/>
      </w:pPr>
      <w:r>
        <w:rPr/>
      </w:r>
    </w:p>
    <w:p>
      <w:pPr>
        <w:pStyle w:val="Normal"/>
        <w:rPr/>
      </w:pPr>
      <w:r>
        <w:rPr/>
      </w:r>
    </w:p>
    <w:p>
      <w:pPr>
        <w:pStyle w:val="Normal"/>
        <w:rPr>
          <w:b/>
          <w:b/>
        </w:rPr>
      </w:pPr>
      <w:r>
        <w:rPr>
          <w:b/>
        </w:rPr>
        <w:t>Luhačovice – Rusava</w:t>
      </w:r>
    </w:p>
    <w:p>
      <w:pPr>
        <w:pStyle w:val="Normal"/>
        <w:rPr/>
      </w:pPr>
      <w:r>
        <w:rPr/>
        <w:t>Já, Eva, Jirka, Zbyněk</w:t>
      </w:r>
    </w:p>
    <w:p>
      <w:pPr>
        <w:pStyle w:val="Normal"/>
        <w:rPr/>
      </w:pPr>
      <w:r>
        <w:rPr/>
        <w:t>Vyrovnávání ubytování s majitelem Záhorovským poznamenala nekázeň některých účastníků, kteří se neobtěžovali ani oznámit, že nedorazí a přespí jinde (Eman a spol) a nebo rovnou vzali kramle k domovu a to také bez upozornění, natož rozloučení (Martina). Chozé mi laskavě sdělil, že dnes končí až po přímém dotazu.</w:t>
      </w:r>
    </w:p>
    <w:p>
      <w:pPr>
        <w:pStyle w:val="Normal"/>
        <w:rPr/>
      </w:pPr>
      <w:r>
        <w:rPr/>
        <w:t>Směrem k Rusavě tedy pokračuje pouze oslabená Emanova a naše skupina.</w:t>
      </w:r>
    </w:p>
    <w:p>
      <w:pPr>
        <w:pStyle w:val="Normal"/>
        <w:rPr/>
      </w:pPr>
      <w:r>
        <w:rPr/>
        <w:t>Přejíždíme první hřeben a sjíždíme do Zádveřic. Za nimi mám první defekt. Ve Slušovicích se občerstvujeme. Na opuštěném okolí závodiště lze poznat pomíjivost slávy světské. Nad Slušovicemi je přehrada se zákazem vjezdu z důvodu zdroje pitné vody. Jelikož hrázný asi obědvá a nás nikdo nestaví, objíždíme přehradu zprava a po lesních cestách se dostáváme k opuštěnému místu, kde je nejkrásnější koupel týdne. V Kašavě potkáváme Emana a spol a v Držkové spolu s nimi obědváme. Pokračujeme všichni pohromadě do Hostýnských vrchů lesem do kopce a v následujícím sjezdu ničím další duši. Bicyklovou. Osvěžení v přehrádce v Rusavě a ubytování části výpravy na salaši Čecher. Je zde nejvyšší komfort za celou cestu. Druhá část se ubytovává u Libora na chalupě. K tomuto místu zvanému Grapy, které je vysoko na Rusavou, se navečer vydáváme také. Koná se zde vyhodnocení cyklovýletu, špekáčky, oheň a občerstvení. Potmě sjíždíme zpět.</w:t>
      </w:r>
    </w:p>
    <w:p>
      <w:pPr>
        <w:pStyle w:val="Normal"/>
        <w:rPr/>
      </w:pPr>
      <w:r>
        <w:rPr/>
      </w:r>
    </w:p>
    <w:p>
      <w:pPr>
        <w:pStyle w:val="Normal"/>
        <w:rPr/>
      </w:pPr>
      <w:r>
        <w:rPr/>
      </w:r>
    </w:p>
    <w:p>
      <w:pPr>
        <w:pStyle w:val="Normal"/>
        <w:rPr>
          <w:b/>
          <w:b/>
        </w:rPr>
      </w:pPr>
      <w:r>
        <w:rPr>
          <w:b/>
        </w:rPr>
        <w:t>8.den Rusava – Olomouc</w:t>
        <w:tab/>
        <w:tab/>
        <w:tab/>
        <w:tab/>
        <w:tab/>
        <w:t xml:space="preserve">                      </w:t>
      </w:r>
    </w:p>
    <w:p>
      <w:pPr>
        <w:pStyle w:val="Normal"/>
        <w:rPr>
          <w:b/>
          <w:b/>
        </w:rPr>
      </w:pPr>
      <w:r>
        <w:rPr>
          <w:b/>
        </w:rPr>
        <w:t>9.8.2003</w:t>
      </w:r>
    </w:p>
    <w:p>
      <w:pPr>
        <w:pStyle w:val="Normal"/>
        <w:rPr/>
      </w:pPr>
      <w:r>
        <w:rPr/>
        <w:t>Já, Eva, Jirka, Zbyněk, Jana L. Romana, Radka, František</w:t>
      </w:r>
    </w:p>
    <w:p>
      <w:pPr>
        <w:pStyle w:val="Normal"/>
        <w:rPr/>
      </w:pPr>
      <w:r>
        <w:rPr/>
        <w:t>Eman a Píchačky uhání od Libora co nejdříve k Olomouci samostatně a dvojkolo zůstává na chalupě. My sjíždíme z kopců směr Hlinsko a Dřevohostice, stoupáme do dalších směr Hradčany, Pavlovice, sjíždíme směr Prosenice a stoupáme přes Veselíčko do Výklek. František po cestě dopumpovává. Ve Veselíčku se Jirkovi nezdaří přemluvit ostatní ke vlámání se do lomu za účelem koupele a tak je v dalším lomu na Výklekách nucen poprvé použít plavky. Další cesta vede na Velký Újezd, do Daskabátů, kde je oběd. Jirka se odpojuje směr Oderské vrchy. Sedm statečných jede do Kocourovce, Mrskles, Velké Bystřice a na kraji Olomouce definitivně ukončuje cyklovýlet v zahradní restauraci.</w:t>
      </w:r>
    </w:p>
    <w:p>
      <w:pPr>
        <w:pStyle w:val="Normal"/>
        <w:rPr/>
      </w:pPr>
      <w:r>
        <w:rPr/>
      </w:r>
    </w:p>
    <w:p>
      <w:pPr>
        <w:pStyle w:val="Normal"/>
        <w:rPr>
          <w:b/>
          <w:b/>
        </w:rPr>
      </w:pPr>
      <w:r>
        <w:rPr>
          <w:b/>
        </w:rPr>
        <w:t>Celkově:</w:t>
      </w:r>
    </w:p>
    <w:p>
      <w:pPr>
        <w:pStyle w:val="Normal"/>
        <w:rPr/>
      </w:pPr>
      <w:r>
        <w:rPr/>
        <w:t>Celkem ujeto 700 km a nějaké drobné. Všichni potvrdili skvělou kondici a výbornou partu.</w:t>
      </w:r>
    </w:p>
    <w:p>
      <w:pPr>
        <w:pStyle w:val="Normal"/>
        <w:rPr/>
      </w:pPr>
      <w:r>
        <w:rPr/>
        <w:t xml:space="preserve">Sportu zdar a cyklistice zvlášť. Těším se na setkání na cyklovýletě 2004 – Orlické hory. </w:t>
      </w:r>
    </w:p>
    <w:p>
      <w:pPr>
        <w:pStyle w:val="Normal"/>
        <w:rPr/>
      </w:pPr>
      <w:r>
        <w:rPr/>
      </w:r>
    </w:p>
    <w:p>
      <w:pPr>
        <w:pStyle w:val="Normal"/>
        <w:rPr/>
      </w:pPr>
      <w:r>
        <w:rPr/>
      </w:r>
      <w:r>
        <w:br w:type="page"/>
      </w:r>
    </w:p>
    <w:p>
      <w:pPr>
        <w:pStyle w:val="Normal"/>
        <w:rPr/>
      </w:pPr>
      <w:r>
        <w:rPr/>
      </w:r>
    </w:p>
    <w:p>
      <w:pPr>
        <w:pStyle w:val="Heading1"/>
        <w:rPr/>
      </w:pPr>
      <w:r>
        <w:rPr/>
        <w:t>2004</w:t>
      </w:r>
    </w:p>
    <w:p>
      <w:pPr>
        <w:pStyle w:val="Normal"/>
        <w:rPr/>
      </w:pPr>
      <w:r>
        <w:rPr/>
        <w:t>Orlické hory</w:t>
      </w:r>
    </w:p>
    <w:p>
      <w:pPr>
        <w:pStyle w:val="Normal"/>
        <w:rPr/>
      </w:pPr>
      <w:r>
        <w:rPr/>
      </w:r>
    </w:p>
    <w:p>
      <w:pPr>
        <w:pStyle w:val="Normal"/>
        <w:rPr>
          <w:b/>
          <w:b/>
        </w:rPr>
      </w:pPr>
      <w:r>
        <w:rPr>
          <w:b/>
        </w:rPr>
        <w:t xml:space="preserve">1.den Olomouc - Svojanov                                                                                         </w:t>
      </w:r>
    </w:p>
    <w:p>
      <w:pPr>
        <w:pStyle w:val="Normal"/>
        <w:rPr/>
      </w:pPr>
      <w:r>
        <w:rPr>
          <w:b/>
        </w:rPr>
        <w:t>7.8.2004</w:t>
      </w:r>
      <w:r>
        <w:rPr/>
        <w:t xml:space="preserve">    </w:t>
      </w:r>
    </w:p>
    <w:p>
      <w:pPr>
        <w:pStyle w:val="Normal"/>
        <w:rPr/>
      </w:pPr>
      <w:r>
        <w:rPr/>
        <w:t>Vyjíždíme všichni společně, plni sil, elánu a dobré nálady od OLTISu ulicí Kosmonautů, přes Smetanovy a Čechovy sady, ulicí Na Vozovce a kolem krematoria na cyklostezku, vedoucí nás až k hradu Bouzov. V Náměšti na Hané se Eman s některými dalšími vydávají na objížďku zámku a do konce etapy zaostávají. Chozé s Janou se vyhýbají kopcům a také se odlučují. Přes Javoříčko a krásné údolí s rybníky za ním se dostáváme na Bouzov a polobufetově obědváme v místním občerstvení u parkoviště. Je zde vyšší koncentrace turistů. Dále sjíždíme přes Kozov a Vranovou Lhotu (pozůstatky hradiště) do Pěčíkova, kde odbočujeme k Bohdalovu. Na konci Bohdalova, po delším stoupání, jsme se netrefili na žlutou turistickou značku, bloudíme po cestách určených k svozu dřeva a značku nalézáme až za hlavní silnicí, vedoucí na Moravskou Třebovou. Sjíždíme lesem a lukami pod Svojanov, do kterého záhy dorážíme. Ubytujeme se ve žlutém pavilonu hotelu Mírovka a absolvujeme příjemnou koupel v místní nádrži. Posléze se sjíždí všechny skupiny. Romantickým údolím jsme se vydali na fakultativní výlet k hradu Mírov (já, Radka, Jirka, Tom a Ivan) a jelikož je první den a my neunaveni, prodlužujeme fakulťák po zelené turistické značce na Krchleby, kde po cestě je krásný výhled na rodnou Hanou, a sjezdem dolů na Bušínov. Zde se nabízí koupel, ale je nevyužita. Dále je tu spousta otravných vos při občerstvení. Vracíme se nejprve po lesní cestě a poté silnici přes Majetín do Svojanova. Večeře a občerstvení v hotelu Svojanov doprovází vzpomínka na číšníka dezorientovaného a vyplašeného z poloplné restaurace. Vlivem fakultativního výletu jsme urazili cca 90 km, další etapy jsou s tolerancí v intencích itineráře, až na poslední den.</w:t>
      </w:r>
    </w:p>
    <w:p>
      <w:pPr>
        <w:pStyle w:val="Normal"/>
        <w:rPr/>
      </w:pPr>
      <w:r>
        <w:rPr/>
      </w:r>
    </w:p>
    <w:p>
      <w:pPr>
        <w:pStyle w:val="Normal"/>
        <w:rPr/>
      </w:pPr>
      <w:r>
        <w:rPr/>
      </w:r>
    </w:p>
    <w:p>
      <w:pPr>
        <w:pStyle w:val="Normal"/>
        <w:rPr>
          <w:b/>
          <w:b/>
        </w:rPr>
      </w:pPr>
      <w:r>
        <w:rPr>
          <w:b/>
        </w:rPr>
        <w:t>2.den Svojanov – Potštejn</w:t>
        <w:tab/>
        <w:tab/>
        <w:t xml:space="preserve">                                                                  </w:t>
      </w:r>
    </w:p>
    <w:p>
      <w:pPr>
        <w:pStyle w:val="Normal"/>
        <w:rPr/>
      </w:pPr>
      <w:r>
        <w:rPr>
          <w:b/>
        </w:rPr>
        <w:t>8.8.2004</w:t>
      </w:r>
    </w:p>
    <w:p>
      <w:pPr>
        <w:pStyle w:val="Normal"/>
        <w:rPr/>
      </w:pPr>
      <w:r>
        <w:rPr/>
        <w:t>Jsouce ve vysokém počtu na začátku etapy, je pořizováno skupinové foto. Poté se se Svojanovem loučíme a stoupáme z tohoto příjemného údolí. Pěknou krajinou Zábřežské vrchoviny dojíždíme k železniční stanici v obci Mladějov. Na přilehlém poli se nachází polní tábor fanoušků armád z dob první světové války, kteří zde předchozí den vybojovali imaginární bitvu. Tuto událost doprovázel provoz úzkorozchodné lesní železnice, jejíž expozice je naším cílem. Dále se znovu rozdělujeme, jednak z důvodu ukončení cyklovýletu některými účastníky (Tom, Libor, Ivan) a dále z důvodů mě neznámých. Stoupáme (já, Jirka, Romana, Radka, František) do Třebovického sedla a dále po hřebenu Třebovických stěn s krásnými výhledy, na sever. Lesními a polními cestami se po cyklostezce dostáváme do údolí Tiché Orlice s hradem Lanšperkem na vysokém kopci a chabou nabídkou koupele. Z tohoto údolí se vydáváme vzhůru do lesů podhůří Orlických hor. Přes mobil se ozývá Zbyněk, jenž nás stíhá a připojuje se až v Potštejně. Výpravu v Ústí nad Orlicí opouští Vláďa. Závěr je fyzicky náročný, a tak se do Bohousové dopravujeme již po normální silnici i vzhledem k tomu, že se po cestě nenachází občerstvovny. Údolí Divoké Orlice z Litic do Potštejna je jedno z nejhezčích míst cyklovýletu. Kvůli vysokým nárokům na koupel se do vody dostáváme někteří až v Potštejně. Večeře a pivo v hotelu Slavia.</w:t>
      </w:r>
    </w:p>
    <w:p>
      <w:pPr>
        <w:pStyle w:val="Normal"/>
        <w:rPr/>
      </w:pPr>
      <w:r>
        <w:rPr/>
      </w:r>
    </w:p>
    <w:p>
      <w:pPr>
        <w:pStyle w:val="Normal"/>
        <w:rPr/>
      </w:pPr>
      <w:r>
        <w:rPr/>
      </w:r>
    </w:p>
    <w:p>
      <w:pPr>
        <w:pStyle w:val="Normal"/>
        <w:rPr/>
      </w:pPr>
      <w:r>
        <w:rPr/>
      </w:r>
    </w:p>
    <w:p>
      <w:pPr>
        <w:pStyle w:val="Normal"/>
        <w:rPr>
          <w:b/>
          <w:b/>
        </w:rPr>
      </w:pPr>
      <w:r>
        <w:rPr>
          <w:b/>
        </w:rPr>
        <w:t>3.den Potštejn – Deštné</w:t>
        <w:tab/>
        <w:tab/>
        <w:tab/>
        <w:tab/>
        <w:t xml:space="preserve">                                                   </w:t>
      </w:r>
    </w:p>
    <w:p>
      <w:pPr>
        <w:pStyle w:val="Normal"/>
        <w:rPr/>
      </w:pPr>
      <w:r>
        <w:rPr>
          <w:b/>
        </w:rPr>
        <w:t xml:space="preserve"> </w:t>
      </w:r>
      <w:r>
        <w:rPr>
          <w:b/>
        </w:rPr>
        <w:t>9.8.2004</w:t>
      </w:r>
    </w:p>
    <w:p>
      <w:pPr>
        <w:pStyle w:val="Normal"/>
        <w:rPr/>
      </w:pPr>
      <w:r>
        <w:rPr/>
        <w:t>Do nejkratší etapy třetího – krizového dne se vyráží po hlavní silnici do Vamberka, kde se připojuje Martina a Petr. Dále po vedlejší silnici do Skuhrova, kde následuje občerstvení a prohlídka hradu. Přes Osečnici se po silnici stoupáním dostáváme do horského terénu s pěknými výhledy, lesními cestami a dokonce i průjezdem brodem přes potok. Po sjezdu do Deštné a zjištění, kde leží chata Kukačka, se k ní znovu vyplazíme na prudký kopec. Odměnou je, že náš přechodný domov na příští tři noci je půvabný objekt s krásným výhledem na Orlické hory, bazénkem a příjemnou paní domácí a panem domácím. Připojuje se automobilistka Eva. Večer je první hudební produkce Františka a sboru.</w:t>
      </w:r>
    </w:p>
    <w:p>
      <w:pPr>
        <w:pStyle w:val="Normal"/>
        <w:rPr/>
      </w:pPr>
      <w:r>
        <w:rPr/>
      </w:r>
    </w:p>
    <w:p>
      <w:pPr>
        <w:pStyle w:val="Normal"/>
        <w:rPr/>
      </w:pPr>
      <w:r>
        <w:rPr/>
      </w:r>
    </w:p>
    <w:p>
      <w:pPr>
        <w:pStyle w:val="Normal"/>
        <w:rPr>
          <w:b/>
          <w:b/>
        </w:rPr>
      </w:pPr>
      <w:r>
        <w:rPr>
          <w:b/>
        </w:rPr>
        <w:t>4.den Deštné – Deštné</w:t>
        <w:tab/>
        <w:tab/>
        <w:tab/>
        <w:tab/>
        <w:tab/>
        <w:t xml:space="preserve">                                     </w:t>
      </w:r>
    </w:p>
    <w:p>
      <w:pPr>
        <w:pStyle w:val="Normal"/>
        <w:rPr/>
      </w:pPr>
      <w:r>
        <w:rPr>
          <w:b/>
        </w:rPr>
        <w:t>10.8.2004</w:t>
      </w:r>
    </w:p>
    <w:p>
      <w:pPr>
        <w:pStyle w:val="Normal"/>
        <w:rPr/>
      </w:pPr>
      <w:r>
        <w:rPr/>
        <w:t>Královská etapa. Začíná nejnáročnějším stoupáním akce – na Šerlišské sedlo. Někteří ale toto zvládnou natolik v pohodě, že zajedou omrknout ještě o něco výše Masarykovu chatu a vrací se. Další cesta totiž vede znovu do kopce, ale na opačnou stranu, na nejvyšší bod cyklovýletu – Velkou Deštnou (1115 m n.m.). Je zde bufet a nevysoká rozhledna jednoduché konstrukce. Že jde o nádherný výhled, nemusím dodávat. Tyto nás doprovázejí po celé cestě hlavním hřebenem Orlických hor, vedoucí po pevnostní silnici tzv. „bunkrovce“. Hřeben opouštíme na Mezivrší a dlouze sjíždíme do Orlického Záhoří. Zde v hotelu Kunštát je výborný oběd spojený se siestou v příjemném prostředí a dokonce koupelí v místním bazéně. Fajnšmekři zakupují vystavené víno a k odvozu je povolána Eva s autem. Chozé se odpojuje a s dětmi a Radkou (která si zapomněla občanku) se vydává přes Šerlich zpět. Ostatní vstupují přes přechod Mostowice do Polské republiky. V údolí Bystrzice je absolvována prohlídka rašeliniště Czerne bagno. Dostávám telefonickou zprávu, že Evě se porouchalo auto, stojí s ním v Deštném a neví co dál. Odpojuji se a spěchám přes pěkné lázně Dusniki Zdrój a přeplněnou hlavní silnici z nich. Dále potom do stoupání k přechodu Číhalka a sjezdu do Olešnice. Přes další náročné kopce potom dorážím na Kukačku, když už vím, že auto je u opraváře. Nakládám se do bazénku. Večer opět kytara a nadmíru veselá paní domácí.</w:t>
      </w:r>
    </w:p>
    <w:p>
      <w:pPr>
        <w:pStyle w:val="Normal"/>
        <w:rPr/>
      </w:pPr>
      <w:r>
        <w:rPr/>
      </w:r>
    </w:p>
    <w:p>
      <w:pPr>
        <w:pStyle w:val="Normal"/>
        <w:rPr/>
      </w:pPr>
      <w:r>
        <w:rPr/>
      </w:r>
    </w:p>
    <w:p>
      <w:pPr>
        <w:pStyle w:val="Normal"/>
        <w:rPr>
          <w:b/>
          <w:b/>
        </w:rPr>
      </w:pPr>
      <w:r>
        <w:rPr>
          <w:b/>
        </w:rPr>
        <w:t>5.den Deštné – Deštné</w:t>
        <w:tab/>
        <w:tab/>
        <w:tab/>
        <w:tab/>
        <w:tab/>
        <w:t xml:space="preserve">                                    </w:t>
      </w:r>
    </w:p>
    <w:p>
      <w:pPr>
        <w:pStyle w:val="Normal"/>
        <w:rPr>
          <w:b/>
          <w:b/>
        </w:rPr>
      </w:pPr>
      <w:r>
        <w:rPr>
          <w:b/>
        </w:rPr>
        <w:t>11.8.2004</w:t>
      </w:r>
    </w:p>
    <w:p>
      <w:pPr>
        <w:pStyle w:val="Normal"/>
        <w:rPr/>
      </w:pPr>
      <w:r>
        <w:rPr/>
        <w:t>Vynechávám etapu, řešíme s Evou auto, potulujeme se pěšky po okolí, obědváme v hotelu Praha a relaxujeme.</w:t>
      </w:r>
    </w:p>
    <w:p>
      <w:pPr>
        <w:pStyle w:val="Normal"/>
        <w:rPr/>
      </w:pPr>
      <w:r>
        <w:rPr/>
        <w:t>Dřevěná kaplička na místě zázraku prozření slepého chlapce u pramene. Auto zůstane na místě až do pátku, Eva zítra odjede autobusem do Rychnova a odtud autem s kamarádem domů. V sobotu se pro auto vrátím. Večer padají Perseidy. Ostatní navštěvují tvrz Dobrošov, Náchod, Babiččino údolí a přehradu Rozkoš.</w:t>
      </w:r>
    </w:p>
    <w:p>
      <w:pPr>
        <w:pStyle w:val="Normal"/>
        <w:rPr/>
      </w:pPr>
      <w:r>
        <w:rPr/>
      </w:r>
    </w:p>
    <w:p>
      <w:pPr>
        <w:pStyle w:val="Normal"/>
        <w:rPr>
          <w:b/>
          <w:b/>
        </w:rPr>
      </w:pPr>
      <w:r>
        <w:rPr>
          <w:b/>
        </w:rPr>
        <w:t>6.den Deštné – Jablonné</w:t>
        <w:tab/>
        <w:tab/>
        <w:tab/>
        <w:tab/>
        <w:t xml:space="preserve">                                    </w:t>
      </w:r>
    </w:p>
    <w:p>
      <w:pPr>
        <w:pStyle w:val="Normal"/>
        <w:rPr/>
      </w:pPr>
      <w:r>
        <w:rPr>
          <w:b/>
        </w:rPr>
        <w:t>12.8.2004</w:t>
      </w:r>
      <w:r>
        <w:rPr/>
        <w:t xml:space="preserve"> </w:t>
      </w:r>
    </w:p>
    <w:p>
      <w:pPr>
        <w:pStyle w:val="Normal"/>
        <w:rPr/>
      </w:pPr>
      <w:r>
        <w:rPr/>
        <w:t>Jana prožila nevolnou noc a rozhoduje se ukončit cyklovýlet. Kolo dá k panu Prokopcovi (opravář auta) a pojede s Evou. Mimochodem – pan Prokopec rád vysvětlí princip startéru (jehož vyhoření bylo příčinou závady) a nebo čehokoliv. Nutno ale rezervovat větší časový objem pro tento výklad.</w:t>
      </w:r>
    </w:p>
    <w:p>
      <w:pPr>
        <w:pStyle w:val="Normal"/>
        <w:rPr/>
      </w:pPr>
      <w:r>
        <w:rPr/>
        <w:t>Vyjíždíme směr Luisino údolí, které po delším stoupání paradoxně nalézáme na kopci. Dále Orlickými horami přes Zdobnici a Říčky na pevnost Hanička. Cesta půvabná. Zde nevábný bufet pod pevností a ještě nevábnější na ní. Dále oblíbenou a krásnou bunkrovkou po červené na Zemskou bránu na řece Divoké Orlici. Už jsem se obával, že letos nebudeme nosit kola, ale krátký skalnatý úsek za tímto místem mě uspokojil. Podél řeky je romantická cesta k Pastvinské přehradě. Následuje koupel a občerstvení. Emanovi skoro uplavaly boty. Nostalgicky navštěvujeme letní tábor sportovců Palackého univerzity a sledujeme krmící se obří kapry pod hrází. Od Pastvin po silničkách a silnicích do Jablonného, přejezd přes louku k ubytovně Malák. Je zde bazének, ale nejsou klíče od pokojů a toaletní papír. Ubytovna je ale pod sjezdovkou. Na pěkném náměstí Jablonného je výběr různých typů restaurací.</w:t>
      </w:r>
    </w:p>
    <w:p>
      <w:pPr>
        <w:pStyle w:val="Normal"/>
        <w:rPr/>
      </w:pPr>
      <w:r>
        <w:rPr/>
      </w:r>
    </w:p>
    <w:p>
      <w:pPr>
        <w:pStyle w:val="Normal"/>
        <w:rPr>
          <w:b/>
          <w:b/>
        </w:rPr>
      </w:pPr>
      <w:r>
        <w:rPr>
          <w:b/>
        </w:rPr>
        <w:t>7.den Jablonné – Oskava</w:t>
        <w:tab/>
        <w:tab/>
        <w:tab/>
        <w:tab/>
        <w:tab/>
        <w:t xml:space="preserve">                      </w:t>
      </w:r>
    </w:p>
    <w:p>
      <w:pPr>
        <w:pStyle w:val="Normal"/>
        <w:rPr>
          <w:b/>
          <w:b/>
        </w:rPr>
      </w:pPr>
      <w:r>
        <w:rPr>
          <w:b/>
        </w:rPr>
        <w:t>13.8.2004</w:t>
      </w:r>
    </w:p>
    <w:p>
      <w:pPr>
        <w:pStyle w:val="Normal"/>
        <w:rPr/>
      </w:pPr>
      <w:r>
        <w:rPr/>
        <w:t>Ráno je zamračeno a to Martinu a Petra překvapivě přiměje k ukončení výpravy. Taky Eman vybírá jinou cestu s Chozém (po jejich bloudění odhaduji tuto za náročnější). Takže hlavní skupina (já, Jirka, Romana, Radka, Zbyněk a František) jedeme směr Těchonín, kde v úkrytu přečkáváme krátkou, ale vydatnou přeháňku. Potom stoupáme na vedlejší hřeben Orlických hor k tvrzi Bouda. Toto místo je v lepším stavu než Hanička. Dále po špatně sjízdné cyklostezce na Suchý vrch, kde je bufet a rozhledna. Ochladilo se, což je zvlášť cítit při sjezdu na Červenovodské sedlo. Všude byly krásné výhledy. Po modré turistické značce se zahřejeme při náročnějším, ale krásném sjezdu do Mlýnického Dvora. Cyklostezka pokračuje hned vzhůru, ale její kvalita se zdá býti pochybnou a je třeba se také naobědvat. Popojíždíme tedy do Červené Vody, kde jíme. Přijíždí Eman s Terkou a jedou s námi dále. Dlouhým, ale ne prudkým stoupáním romantickou cestou se dostáváme na poutní místo Svatá Trojice ve skupině Jeřábu náležející do Hanušovické vrchoviny. Opustili jsme tedy Orlické hory. Je zde také radioaktivní Rudolfův pramen. Krátce jsem zabloudil. Následuje nádherný, dlouhý sjezd do Raškova. Z Bohutína stoupáme z údolí Moravy nad Šumperk a sjíždíme do něj. Po občerstvení v centru se Jirka vydává na vlak do Zábřeha. Zbytek stoupá na Třemešek cestou s nádhernými výhledy na romanticky osvětlenou krajinu a s třešněmi. Etapa se nějak protáhla a připozdívá se. Následuje pro změnu dlouhý sjezd na Oskavu. Chozé už sedí v hospodě u kostela. Po ubytování se připojujeme a večeříme. Na závěr přesun potmě do penzionu Oskava. Kulečník, pivo, spánek.</w:t>
      </w:r>
    </w:p>
    <w:p>
      <w:pPr>
        <w:pStyle w:val="Normal"/>
        <w:rPr/>
      </w:pPr>
      <w:r>
        <w:rPr/>
      </w:r>
    </w:p>
    <w:p>
      <w:pPr>
        <w:pStyle w:val="Normal"/>
        <w:rPr/>
      </w:pPr>
      <w:r>
        <w:rPr/>
      </w:r>
    </w:p>
    <w:p>
      <w:pPr>
        <w:pStyle w:val="Normal"/>
        <w:rPr>
          <w:b/>
          <w:b/>
        </w:rPr>
      </w:pPr>
      <w:r>
        <w:rPr>
          <w:b/>
        </w:rPr>
        <w:t>8.den Oskava – Olomouc</w:t>
        <w:tab/>
        <w:tab/>
        <w:tab/>
        <w:tab/>
        <w:tab/>
        <w:t xml:space="preserve">                      </w:t>
      </w:r>
    </w:p>
    <w:p>
      <w:pPr>
        <w:pStyle w:val="Normal"/>
        <w:rPr>
          <w:b/>
          <w:b/>
        </w:rPr>
      </w:pPr>
      <w:r>
        <w:rPr>
          <w:b/>
        </w:rPr>
        <w:t>14.8.2004</w:t>
      </w:r>
    </w:p>
    <w:p>
      <w:pPr>
        <w:pStyle w:val="Normal"/>
        <w:rPr/>
      </w:pPr>
      <w:r>
        <w:rPr/>
        <w:t>Celý cyklovýlet provázelo krásné, až horké počasí, jak už je na této akci obvyklé. Až dnes.... Musím se vrátit do Deštného pro opravené auto. Vstávám dříve a bez snídaně ujíždím před deštěm přes Libinu do Zábřehu na vlak. Odtud se přesunuji drahou do Chocně a už prší. Z Chocně vyjíždím za deště, ale po půl hodině přestává. Předjíždí mě nadupaní závodníci na kolech, absolvující místní závod. Přes Kostelec nad Orlicí se dostávám do Solnice. Rád bych se naobědval U Kocoura, ale po 45 ti minutách čekání je mi oznámeno, že moje krmě ještě není připravena. Rozezlen opouštím místo bez oběda a začínajícím deštěm se vydávám pěkným údolím řeky Bělé po silnici do Deštného. Po chvíli již prší vydatně. Promočen přijíždím k panu Prokopcovi, zaplatím opravu, převleču se a jedu do vyzkoušeného hotelu Praha na oběd. To již autem s koly na střeše. Cesta probíhá fádně až do Lanškrouna, kde mě zastavují kvůli cyklistickým závodům na třičtvrtě hodiny. Po rozjezdu se objeví signalizace závady na elektronice. Volám panu Prokopcovi a jsa vyzván od něj k další jízdě, ostražitě pokračuji. Stavuji se na chalupě v Hněvkově, okolo 20.30 dorážím do Olomouce. Kolem jsem urazil cca 90 km.</w:t>
      </w:r>
    </w:p>
    <w:p>
      <w:pPr>
        <w:pStyle w:val="Normal"/>
        <w:rPr/>
      </w:pPr>
      <w:r>
        <w:rPr/>
        <w:t>Ostatní jedou z Oskavy žírnou Hanou k domovu.</w:t>
      </w:r>
    </w:p>
    <w:p>
      <w:pPr>
        <w:pStyle w:val="Normal"/>
        <w:rPr/>
      </w:pPr>
      <w:r>
        <w:rPr/>
      </w:r>
    </w:p>
    <w:p>
      <w:pPr>
        <w:pStyle w:val="Normal"/>
        <w:rPr/>
      </w:pPr>
      <w:r>
        <w:rPr/>
      </w:r>
    </w:p>
    <w:p>
      <w:pPr>
        <w:pStyle w:val="Normal"/>
        <w:rPr>
          <w:b/>
          <w:b/>
        </w:rPr>
      </w:pPr>
      <w:r>
        <w:rPr>
          <w:b/>
        </w:rPr>
        <w:t>Celkově:</w:t>
      </w:r>
    </w:p>
    <w:p>
      <w:pPr>
        <w:pStyle w:val="Normal"/>
        <w:rPr/>
      </w:pPr>
      <w:r>
        <w:rPr/>
        <w:t>Celý cyklovýlet hodnotím vysoce kladně po stránce sportovní, turistické, kulturní i společenské. Těším se na cyklovýlet 2005 – na východ do Beskyd. Jelikož několikadenní ubytování v jednom místě se zvláště v horském terénu celkem osvědčilo, předpokládám tuto variantu i pro příště.</w:t>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2005</w:t>
      </w:r>
    </w:p>
    <w:p>
      <w:pPr>
        <w:pStyle w:val="Normal"/>
        <w:rPr/>
      </w:pPr>
      <w:r>
        <w:rPr/>
        <w:t>Beskydy 30.7. - 6.8.2005</w:t>
      </w:r>
    </w:p>
    <w:p>
      <w:pPr>
        <w:pStyle w:val="Normal"/>
        <w:rPr/>
      </w:pPr>
      <w:r>
        <w:rPr/>
      </w:r>
    </w:p>
    <w:p>
      <w:pPr>
        <w:pStyle w:val="Normal"/>
        <w:rPr/>
      </w:pPr>
      <w:r>
        <w:rPr>
          <w:b/>
        </w:rPr>
        <w:t>1.den 30.7.2005  Olomouc - Odry</w:t>
      </w:r>
    </w:p>
    <w:p>
      <w:pPr>
        <w:pStyle w:val="Normal"/>
        <w:rPr/>
      </w:pPr>
      <w:r>
        <w:rPr/>
        <w:t>Startuje se tradičně z Hálkovy ulice v Olomouci.</w:t>
      </w:r>
    </w:p>
    <w:p>
      <w:pPr>
        <w:pStyle w:val="Normal"/>
        <w:rPr/>
      </w:pPr>
      <w:r>
        <w:rPr/>
        <w:t xml:space="preserve">Složení družstva při startu: </w:t>
      </w:r>
      <w:r>
        <w:rPr>
          <w:b/>
          <w:bCs/>
        </w:rPr>
        <w:t>Jana Lysáková, Vladimír Juřica, Radana Moskalenková, Romana Halouzková, Karel Křížek, František Varha, Ludovít Dobšovic, Zbyněk Raušer, Eman Mikoška, Chozé, Jana Skládanková, Jožka Skládanka, Radovan Fuglíček, Ivan Horecký, Tomáš Vlach, Jana Nováková, Ivan Olšovský, Jan Olšovský</w:t>
      </w:r>
    </w:p>
    <w:p>
      <w:pPr>
        <w:pStyle w:val="Normal"/>
        <w:rPr/>
      </w:pPr>
      <w:r>
        <w:rPr/>
        <w:t>Po nutné opravě jedné duše (a po podpisech na povolení vstupu do vojenského prostoru) vyrážíme podle itineráře. Průjezd vojenským prostorem byl místy trochu namáhavý, ale cesta dlouho nedotčenou krajinou byla nádherná. Všude spousta květin, které už se jinde moc nevidí.</w:t>
      </w:r>
    </w:p>
    <w:p>
      <w:pPr>
        <w:pStyle w:val="Normal"/>
        <w:rPr/>
      </w:pPr>
      <w:r>
        <w:rPr/>
        <w:t>Spojení (a srandu) jsme udržovali pomocí vysílaček, protože vojenský prostor není pokrytý signálem mobilních operátorů. Krycí jména byla většinou kartáč, ručník a mýdlo.</w:t>
      </w:r>
    </w:p>
    <w:p>
      <w:pPr>
        <w:pStyle w:val="Normal"/>
        <w:rPr/>
      </w:pPr>
      <w:r>
        <w:rPr/>
        <w:t>Osvěžující koupání v nádrži pro brodění tanků.</w:t>
      </w:r>
    </w:p>
    <w:p>
      <w:pPr>
        <w:pStyle w:val="Normal"/>
        <w:rPr/>
      </w:pPr>
      <w:r>
        <w:rPr/>
        <w:t>Ještě dlouho za vojenským prostorem se nám nedařilo najít hospodu nebo aspoň zdroj pitné vody. Docela dlouho jsme nic nenašli. Pak se někdo doptal na hospodu, která se teprve budovala, ale přesto nás tam napojili a poskytli nám vodu na omytí a do flašek. Vedle byl krásný dřevěný kostelík - bohužel zavřený.</w:t>
      </w:r>
    </w:p>
    <w:p>
      <w:pPr>
        <w:pStyle w:val="Normal"/>
        <w:rPr/>
      </w:pPr>
      <w:r>
        <w:rPr/>
        <w:t xml:space="preserve">Pak už jsme jeli většinou z kopce, až do městečka Odry. Našli jsme koupaliště, dočkali se paní, která ubytovávala, a konečně jsme se mohli osprchovat. </w:t>
      </w:r>
    </w:p>
    <w:p>
      <w:pPr>
        <w:pStyle w:val="Normal"/>
        <w:rPr/>
      </w:pPr>
      <w:r>
        <w:rPr/>
        <w:t>Čistí jsme pak vyrazili hledat hospodu na jídlo. V hospodě, kterou jsme zvolili podle zastíněné zahrádky, měli jídlo ucházející, ale obsluha byla odměřená a nezaznamenali jsme jediný úsměv. Pak se nás většina ještě postupně sešla ve vedlejší hospůdce na kafe a někdo i na tvarohové knedlíky. Tam se už usmívat uměli.</w:t>
      </w:r>
    </w:p>
    <w:p>
      <w:pPr>
        <w:pStyle w:val="Normal"/>
        <w:rPr/>
      </w:pPr>
      <w:r>
        <w:rPr/>
        <w:t>Večer se většina vykoupala na koupališti, které bylo dost hezké - zřejmě nové.</w:t>
      </w:r>
    </w:p>
    <w:p>
      <w:pPr>
        <w:pStyle w:val="Normal"/>
        <w:rPr/>
      </w:pPr>
      <w:r>
        <w:rPr/>
        <w:t>Noc ušla, ale ráno v šest začal někdo poblíž usilovně sekat trávu motorovou sekačkou. Velitel Radek tedy povolil dřívější odjezd, než bylo původně vyhlášeno.</w:t>
      </w:r>
    </w:p>
    <w:p>
      <w:pPr>
        <w:pStyle w:val="Normal"/>
        <w:rPr/>
      </w:pPr>
      <w:r>
        <w:rPr/>
        <w:t>Zmínil bych ještě ranní koupání některých aktivních členů výpravy, za což sklidili jistý počet plusových bodů. Raritní bylo, že hospoda za Luboměří byla nově budovaná v objektu bývalého kravína. Nádherný byl serpentinový sjezd do Oder a výhledy ze Stražiska a z místa zvaného Na Čardě. Počasí bylo pěkné až horké. Celá trasa proběhla dle itineráře, k čemuž přispěli i pomůcky od Vládi – již zmíněné vysílačky a podrobná mapa. Ubytování na koupališti bylo skvělé.</w:t>
      </w:r>
    </w:p>
    <w:p>
      <w:pPr>
        <w:pStyle w:val="Normal"/>
        <w:rPr/>
      </w:pPr>
      <w:r>
        <w:rPr/>
      </w:r>
    </w:p>
    <w:p>
      <w:pPr>
        <w:pStyle w:val="Normal"/>
        <w:rPr>
          <w:b/>
          <w:b/>
        </w:rPr>
      </w:pPr>
      <w:r>
        <w:rPr>
          <w:b/>
        </w:rPr>
        <w:t>2.den 31.7.2005  Odry - Frenštát pod Radhoštěm</w:t>
      </w:r>
    </w:p>
    <w:p>
      <w:pPr>
        <w:pStyle w:val="Normal"/>
        <w:rPr/>
      </w:pPr>
      <w:r>
        <w:rPr/>
        <w:t xml:space="preserve">Úspěšně jsme vyjeli v 8:15, na náměstí si nakoupili snídani a trochu zásob a vyrazili. </w:t>
      </w:r>
    </w:p>
    <w:p>
      <w:pPr>
        <w:pStyle w:val="Normal"/>
        <w:rPr/>
      </w:pPr>
      <w:r>
        <w:rPr/>
        <w:t>Nahoru, dolů, nahoru, dolů...</w:t>
      </w:r>
    </w:p>
    <w:p>
      <w:pPr>
        <w:pStyle w:val="Normal"/>
        <w:rPr/>
      </w:pPr>
      <w:r>
        <w:rPr/>
        <w:t>Krásná příroda, krásné výhledy do údolí. Koně, hříbátka.</w:t>
      </w:r>
    </w:p>
    <w:p>
      <w:pPr>
        <w:pStyle w:val="Normal"/>
        <w:rPr/>
      </w:pPr>
      <w:r>
        <w:rPr/>
        <w:t>Časný oběd v občerstvovně "U zrzávky". Něktěří si nabrali z místních minerálních pramenů vodu do flašek.</w:t>
      </w:r>
    </w:p>
    <w:p>
      <w:pPr>
        <w:pStyle w:val="Normal"/>
        <w:rPr/>
      </w:pPr>
      <w:r>
        <w:rPr/>
        <w:t>Celý den pod mrakem, ale neprší - pro kola ideální počasí.</w:t>
      </w:r>
    </w:p>
    <w:p>
      <w:pPr>
        <w:pStyle w:val="Normal"/>
        <w:rPr/>
      </w:pPr>
      <w:r>
        <w:rPr/>
        <w:t>Někteří si vyjeli, někteří vyšli na zříceninu hradu ve Starém Jičíně. Museli kvůli tomu přehlasovat velitele Radka, který se pak na zahrádce u kafe "rozčiloval", že to je anarchie.</w:t>
      </w:r>
    </w:p>
    <w:p>
      <w:pPr>
        <w:pStyle w:val="Normal"/>
        <w:rPr/>
      </w:pPr>
      <w:r>
        <w:rPr/>
        <w:t xml:space="preserve">Do Frenštátu jsme dorazili po druhé hodině. Našli jsme kemp a ubytovali se. Rychlá rota plánovala ještě fakultativní výlet, ale překazil jim to déšť. </w:t>
      </w:r>
    </w:p>
    <w:p>
      <w:pPr>
        <w:pStyle w:val="Normal"/>
        <w:rPr/>
      </w:pPr>
      <w:r>
        <w:rPr/>
        <w:t>Ubytování bylo velmi pěkné - nový moderní kemp s koupalištěm.</w:t>
      </w:r>
    </w:p>
    <w:p>
      <w:pPr>
        <w:pStyle w:val="Normal"/>
        <w:rPr/>
      </w:pPr>
      <w:r>
        <w:rPr/>
        <w:t xml:space="preserve">Odpojil se Ivan Horecký a naopak k nám deštěm dorazil Jirka Červinka. </w:t>
      </w:r>
    </w:p>
    <w:p>
      <w:pPr>
        <w:pStyle w:val="Normal"/>
        <w:rPr/>
      </w:pPr>
      <w:r>
        <w:rPr/>
        <w:t>Vyhlášen rozkaz - ráno nástup v 8:30 - už nasnídaní. Mnozí se tedy vydali v pláštěnkách nakoupit si něco na snídani, někteří využili bazén, někteří hospodu.</w:t>
      </w:r>
    </w:p>
    <w:p>
      <w:pPr>
        <w:pStyle w:val="Normal"/>
        <w:rPr/>
      </w:pPr>
      <w:r>
        <w:rPr/>
        <w:t>Zklamalo koupaliště Kacabaja – špinavá voda. Pěkné výhledy nad Hostašovicemi, Mořkovicemi a Veřovicemi. Lesní cesta od Zrzávky do Frenštátu moc pěkná.  Počasí zatažené až chladné, což ale přispělo k vydařenému pobytu v poloprázdném aquaparku ve Frenštátě se zpřístupněnými všemi atrakcemi (tobogán!!!). Trasa proběhla dle itineráře. Ubytování v novém kempu výborné.</w:t>
      </w:r>
    </w:p>
    <w:p>
      <w:pPr>
        <w:pStyle w:val="Normal"/>
        <w:rPr/>
      </w:pPr>
      <w:r>
        <w:rPr/>
      </w:r>
    </w:p>
    <w:p>
      <w:pPr>
        <w:pStyle w:val="Normal"/>
        <w:rPr/>
      </w:pPr>
      <w:r>
        <w:rPr>
          <w:b/>
        </w:rPr>
        <w:t>3.den 1.8.2005  Frenštát pod Radhoštěm - Horní Bečva</w:t>
      </w:r>
    </w:p>
    <w:p>
      <w:pPr>
        <w:pStyle w:val="Normal"/>
        <w:rPr/>
      </w:pPr>
      <w:r>
        <w:rPr/>
        <w:t>Pomalá rota vyrazila ráno na drobný nákup do Alberta a mezitím vyrazila i rychlá rota. Takže se obě roty neplánovaně potkaly na křižovatce a mohli jsme jet kousek spolu. Kopec na Pustevny ale zase způsobil oddělení rychlé a pomalé roty. Ivan Olšovský se synem Honzou jedou sami, protože shání nějaký materiál na opravu kola.</w:t>
      </w:r>
    </w:p>
    <w:p>
      <w:pPr>
        <w:pStyle w:val="Normal"/>
        <w:rPr/>
      </w:pPr>
      <w:r>
        <w:rPr/>
        <w:t xml:space="preserve">Dobrovolníci si vyjeli i na Radhošť. Pak se Chozé s Jožou vydali do Rožnova pod Radhoštěm naproti Terce, která se k nám tento den připojovala. Zbytek vyráží dolů přes Martinák do Horní Bečvy. </w:t>
      </w:r>
    </w:p>
    <w:p>
      <w:pPr>
        <w:pStyle w:val="Normal"/>
        <w:rPr/>
      </w:pPr>
      <w:r>
        <w:rPr/>
        <w:t>Kolem smutné vypuštěné přehrady se dostáváme k rekreačnímu středisku Marta, které nás bude další tři dny hostit (ubytování s polopenzí). Ubytování ujde, jídlo ujde.</w:t>
      </w:r>
    </w:p>
    <w:p>
      <w:pPr>
        <w:pStyle w:val="Normal"/>
        <w:rPr/>
      </w:pPr>
      <w:r>
        <w:rPr/>
        <w:t>Krásné výhledy z Pusteven, Radhoště a po cestě na Martiňák. Radhošť představoval první sportovní vrchol cyklovýletu. Počasí pěkné. Trasa dle itineráře. Odpojil se Karel. Přibyl Zbyněk Harašta.</w:t>
      </w:r>
    </w:p>
    <w:p>
      <w:pPr>
        <w:pStyle w:val="Normal"/>
        <w:rPr/>
      </w:pPr>
      <w:r>
        <w:rPr/>
      </w:r>
    </w:p>
    <w:p>
      <w:pPr>
        <w:pStyle w:val="Normal"/>
        <w:rPr/>
      </w:pPr>
      <w:r>
        <w:rPr>
          <w:b/>
        </w:rPr>
        <w:t>4.den 2.8.2005   Lysá hora</w:t>
      </w:r>
    </w:p>
    <w:p>
      <w:pPr>
        <w:pStyle w:val="Normal"/>
        <w:rPr/>
      </w:pPr>
      <w:r>
        <w:rPr/>
        <w:t>Ráno Emanova chatka trochu zaspala na snídani. Ale nesnědli jsme jim to.</w:t>
      </w:r>
    </w:p>
    <w:p>
      <w:pPr>
        <w:pStyle w:val="Normal"/>
        <w:rPr/>
      </w:pPr>
      <w:r>
        <w:rPr/>
        <w:t>Po snídani jsme vyrazili směrem dolů a brzy začala ranní "lahůdka" - výjezd na Martinák. Dál to bylo zase střídavě nahoru, dolů krásnou přírodou. Minuli jsme hotel Srdce Beskyd, sjeli k přehradě Šance (ta nebyla vypuštěná) a kolem ní jeli až ke hrázi. Tam dál po druhé straně po modré značce.</w:t>
      </w:r>
    </w:p>
    <w:p>
      <w:pPr>
        <w:pStyle w:val="Normal"/>
        <w:rPr/>
      </w:pPr>
      <w:r>
        <w:rPr/>
        <w:t>Rychlá rota prý odbočila na prudkou a dlouhou cestu na Lysou. Cesta to prý nebyla příjemná. Dalo se zvolit lépe, ale jak se pak ukázalo, ani Radek, ani Eman neměli mapu.</w:t>
      </w:r>
    </w:p>
    <w:p>
      <w:pPr>
        <w:pStyle w:val="Normal"/>
        <w:rPr/>
      </w:pPr>
      <w:r>
        <w:rPr/>
        <w:t xml:space="preserve">Pomalá rota se odpojila už během výstupu na Martinák a pro výstup na Lysou se rozhodla až na soutoku Řečice a Řehuce. Jana pokračovala dále po modré značce na Bílý kříž, Chozé a Ludo se vydali nahoru na Lysou. </w:t>
      </w:r>
    </w:p>
    <w:p>
      <w:pPr>
        <w:pStyle w:val="Normal"/>
        <w:rPr/>
      </w:pPr>
      <w:r>
        <w:rPr/>
        <w:t xml:space="preserve">Dorazili tam asi deset minut po posledních členech rychlé roty, takže se mohli podělit o své dojmy. </w:t>
      </w:r>
    </w:p>
    <w:p>
      <w:pPr>
        <w:pStyle w:val="Normal"/>
        <w:rPr/>
      </w:pPr>
      <w:r>
        <w:rPr/>
        <w:t>Rychlá rota se vydala koupat. Pomalá se setkala na Bílém kříži. V hotelu Sulov jsme si dali trochu pití a pak se vydali krásným sjezdem dolů do obce Bílá.</w:t>
      </w:r>
    </w:p>
    <w:p>
      <w:pPr>
        <w:pStyle w:val="Normal"/>
        <w:rPr/>
      </w:pPr>
      <w:r>
        <w:rPr/>
        <w:t>Nádhernou náhodou jsme se na křižovatce před Bílou protnuli s rychlou rotou! Kdybychom to plánovali, tak nemáme šanci se takhle potkat. Bylo to příjemné a legrační.</w:t>
      </w:r>
    </w:p>
    <w:p>
      <w:pPr>
        <w:pStyle w:val="Normal"/>
        <w:rPr/>
      </w:pPr>
      <w:r>
        <w:rPr/>
        <w:t xml:space="preserve">Cesta z Bílé na hlavní silnici byla nekonečná, pořád do kopečka, i když jen mírného. </w:t>
      </w:r>
    </w:p>
    <w:p>
      <w:pPr>
        <w:pStyle w:val="Normal"/>
        <w:rPr/>
      </w:pPr>
      <w:r>
        <w:rPr/>
        <w:t>Večer jsme udělali ohýnek a opekli špekáčky.</w:t>
      </w:r>
    </w:p>
    <w:p>
      <w:pPr>
        <w:pStyle w:val="Normal"/>
        <w:rPr/>
      </w:pPr>
      <w:r>
        <w:rPr/>
        <w:t>Jirka Červinka říkal, že je zvědavý, co se tento rok uděje pamětihodného. Kdyby raděj mlčel!</w:t>
      </w:r>
    </w:p>
    <w:p>
      <w:pPr>
        <w:pStyle w:val="Normal"/>
        <w:rPr/>
      </w:pPr>
      <w:r>
        <w:rPr/>
        <w:t>Nesouhlasím – cesta na Lysou (druhý sportovní vrchol cyklovýletu) se zvolila velmi dobře a projela se přesně dle plánu – mapu jsem samozřejmě měl. Vedla ve stínu stromů v lese a po cestě málo frekventované. Chozé a Ludo dorazili deset minut po posledních členech jedoucích plánovanou cestou, kteří ale po cestě upadali střídavě do jahod a střídavě do borůvek. První členové (Zbyňci) zde byli již o více než hodinu dříve. Počasí pěkné, výhledy na přehradu Šance a z Lysé hory. Odjel Tomáš, večer přijel Libor.</w:t>
      </w:r>
    </w:p>
    <w:p>
      <w:pPr>
        <w:pStyle w:val="Normal"/>
        <w:rPr/>
      </w:pPr>
      <w:r>
        <w:rPr/>
      </w:r>
    </w:p>
    <w:p>
      <w:pPr>
        <w:pStyle w:val="Normal"/>
        <w:rPr/>
      </w:pPr>
      <w:r>
        <w:rPr>
          <w:b/>
        </w:rPr>
        <w:t>5.den 3.8.2005  výlet do deště</w:t>
      </w:r>
    </w:p>
    <w:p>
      <w:pPr>
        <w:pStyle w:val="Normal"/>
        <w:rPr/>
      </w:pPr>
      <w:r>
        <w:rPr/>
        <w:t>I když to ráno vypadalo, že bude pršet, většina se přece jen vydala na cestu. Na chatkách zůstali - Jana, Ludo, Franta.</w:t>
      </w:r>
    </w:p>
    <w:p>
      <w:pPr>
        <w:pStyle w:val="Normal"/>
        <w:rPr/>
      </w:pPr>
      <w:r>
        <w:rPr/>
        <w:t>Všichni cyklisté si vyšlapali na Sulov - což je tedy pěkný kopec z Horní Bečvy! Tam se rozdělili. Holky spolu s přítelem Romany se vydaly na Bílý kříž, na Grúň a na Staré Hamry. Déšť je zahnal do různých úkrytů, včetně smetiště. Pokusy sehnat náhradní odvoz selhaly, takže se vrátily po vlastní ose, promáčené až na kost.</w:t>
      </w:r>
    </w:p>
    <w:p>
      <w:pPr>
        <w:pStyle w:val="Normal"/>
        <w:rPr/>
      </w:pPr>
      <w:r>
        <w:rPr/>
        <w:t xml:space="preserve">Rychlá rota spolu s Chozém, Jožou a Terkou se vydala na Velký Polom. </w:t>
      </w:r>
    </w:p>
    <w:p>
      <w:pPr>
        <w:pStyle w:val="Normal"/>
        <w:rPr/>
      </w:pPr>
      <w:r>
        <w:rPr/>
        <w:t xml:space="preserve">PROHLAŠUJÍ, ŽE AUTOR MAPY SLEZSKÉ BESKYDY A JABLŮNKOVSKO JE ZLOČINEC! Cesta označená jako cyklistická byla stěží schůdná. Když se k tomu přidala bouřka a hustý déšť, byla to jízda potokem, nebo spíš chůze potokem s nošením kola. To způsobilo velké odchylky v plánovaném čase výletu. </w:t>
      </w:r>
    </w:p>
    <w:p>
      <w:pPr>
        <w:pStyle w:val="Normal"/>
        <w:rPr/>
      </w:pPr>
      <w:r>
        <w:rPr/>
        <w:t>Navrhuji zavést terminus technicus "beskydská cyklostezka" - my budeme vědět, o čem je řeč.</w:t>
      </w:r>
    </w:p>
    <w:p>
      <w:pPr>
        <w:pStyle w:val="Normal"/>
        <w:rPr/>
      </w:pPr>
      <w:r>
        <w:rPr/>
        <w:t>Na chatě Tetřev se někteří najedli, napili. Pozor: v této hospodě když si objednáte dvě kofoly, dostanete 2 dl kofoly (ověřeno pokusně).</w:t>
      </w:r>
    </w:p>
    <w:p>
      <w:pPr>
        <w:pStyle w:val="Normal"/>
        <w:rPr/>
      </w:pPr>
      <w:r>
        <w:rPr/>
        <w:t xml:space="preserve">Dále jeli po asfaltu, zabloudili a dojeli na hájenku Motyčanka. Nacpali se do otevřené garáže a teprve pak se šli ptát, jestli v ní můžou chvíli zůstat a kde to vlastně jsou. Obyvatelé jim vysvětlili, že jsou stále v Česku a kudy se dostanou na Slovensko. Naštěstí cesta byla přes přechody bez ostrahy, protože Zbyňkové si s sebou nevzali občanky. Radek si v garáži spravil kolo a pak rozhodl, že už prší míň a že pojedou. </w:t>
      </w:r>
    </w:p>
    <w:p>
      <w:pPr>
        <w:pStyle w:val="Normal"/>
        <w:rPr/>
      </w:pPr>
      <w:r>
        <w:rPr/>
        <w:t xml:space="preserve">Jeli po lesní cestě zvané Kysucká magistrála. Dlouhý sjezd do dědiny. Na konci sjezdu Chozé zjistil, že má zadní kolo prázdné. I po výměně duše se stav příliš nezlepšil. </w:t>
      </w:r>
    </w:p>
    <w:p>
      <w:pPr>
        <w:pStyle w:val="Normal"/>
        <w:rPr/>
      </w:pPr>
      <w:r>
        <w:rPr/>
        <w:t>Výletníci požádali Evu Fuglíčkovou, která byla na Horní Bečvě autem s malou Anežkou, aby uspořádala záchrannou výpravu. Nakonec vyrazil s autem Franta a část cestovatelů postupně přiblížil k ubytovně. Na Konečná - Klokočov nabral Chozého a Terku, vyvezl je na kopec nad Horní Bečvou a vrátil se pro další dva (Radka a Jožu). Ostatní už dojeli po vlastní ose.</w:t>
      </w:r>
    </w:p>
    <w:p>
      <w:pPr>
        <w:pStyle w:val="Normal"/>
        <w:rPr/>
      </w:pPr>
      <w:r>
        <w:rPr/>
        <w:t>Více než 50 km v dešti - to je rekord!</w:t>
      </w:r>
    </w:p>
    <w:p>
      <w:pPr>
        <w:pStyle w:val="Normal"/>
        <w:rPr/>
      </w:pPr>
      <w:r>
        <w:rPr/>
        <w:t>Jirka Červinka byl obviněn, že tu pamětihodnou událost přivolal.</w:t>
      </w:r>
    </w:p>
    <w:p>
      <w:pPr>
        <w:pStyle w:val="Normal"/>
        <w:rPr/>
      </w:pPr>
      <w:r>
        <w:rPr/>
        <w:t>S hodnocením beskydské cyklostezky nelze než souhlasit. Kromě závad na duších (cyklistických) je třeba zmínit odepsání většiny brzdových špalků. Výhledy nebyly. Itinerář platil jen po Tetřev.</w:t>
      </w:r>
    </w:p>
    <w:p>
      <w:pPr>
        <w:pStyle w:val="Normal"/>
        <w:rPr/>
      </w:pPr>
      <w:r>
        <w:rPr/>
      </w:r>
    </w:p>
    <w:p>
      <w:pPr>
        <w:pStyle w:val="Normal"/>
        <w:rPr/>
      </w:pPr>
      <w:r>
        <w:rPr>
          <w:b/>
        </w:rPr>
        <w:t>6.den 4.8.2005   všichni se suší</w:t>
      </w:r>
    </w:p>
    <w:p>
      <w:pPr>
        <w:pStyle w:val="Normal"/>
        <w:rPr/>
      </w:pPr>
      <w:r>
        <w:rPr/>
        <w:t xml:space="preserve">Celý den pršelo s různou intenzitou. Nikdo se na kola nevydal, někteří navštívili saunu a bazén. Večer jsme měli na devět objednaný bowling. Protože ještě bylo trochu vidět, šli jsme zkratkou přes les. </w:t>
      </w:r>
    </w:p>
    <w:p>
      <w:pPr>
        <w:pStyle w:val="Normal"/>
        <w:rPr/>
      </w:pPr>
      <w:r>
        <w:rPr/>
        <w:t>Družstvo Emana zvítězilo nad družstvem Radka. Radkovi lidé ale měli více vyrovnané výkony. Za Emanovo družstvo nejvíc bodovala Romana, pak ještě Eman a Zbyněk Harašta.</w:t>
      </w:r>
    </w:p>
    <w:p>
      <w:pPr>
        <w:pStyle w:val="Normal"/>
        <w:rPr/>
      </w:pPr>
      <w:r>
        <w:rPr/>
        <w:t>Cesta zpět byla tmou, dlouhá, různými oklikami po asfaltu.</w:t>
      </w:r>
    </w:p>
    <w:p>
      <w:pPr>
        <w:pStyle w:val="Normal"/>
        <w:rPr/>
      </w:pPr>
      <w:r>
        <w:rPr/>
        <w:t>Chozé zorganizoval akci, na jejímž konci jsme měli o půlnoci už s sebou v Horní Bečvě auto se čtyřmi nosiči na kola.</w:t>
      </w:r>
    </w:p>
    <w:p>
      <w:pPr>
        <w:pStyle w:val="Normal"/>
        <w:rPr/>
      </w:pPr>
      <w:r>
        <w:rPr/>
        <w:t>Nečernější den všech cyklovýletů – nejelo se nikam. Javorníky zůstaly námi nedotčeny.</w:t>
      </w:r>
    </w:p>
    <w:p>
      <w:pPr>
        <w:pStyle w:val="Normal"/>
        <w:rPr/>
      </w:pPr>
      <w:r>
        <w:rPr/>
        <w:t xml:space="preserve">Navíc mi odjela děvčata. </w:t>
      </w:r>
    </w:p>
    <w:p>
      <w:pPr>
        <w:pStyle w:val="Normal"/>
        <w:rPr/>
      </w:pPr>
      <w:r>
        <w:rPr/>
      </w:r>
    </w:p>
    <w:p>
      <w:pPr>
        <w:pStyle w:val="Normal"/>
        <w:rPr/>
      </w:pPr>
      <w:r>
        <w:rPr>
          <w:b/>
        </w:rPr>
        <w:t>7.den 5.8.2005   Horní Bečva - Bystřička</w:t>
      </w:r>
    </w:p>
    <w:p>
      <w:pPr>
        <w:pStyle w:val="Normal"/>
        <w:rPr/>
      </w:pPr>
      <w:r>
        <w:rPr/>
        <w:t>Ludo vyrazil už v šest ráno směrem domů do Modry. Další část se vydala domů po snídani (Jana s Vláďou, Romana, Franta, velká Jana, Zbyňek H., Ivan a Honza). Vzhledem k dvoudennímu vydatnému dešti se ani rychlá rota nedrží itineráře. Cesta je vede přímo na Benešky a pak po hřebenu na Soláň. Jana jela autem do kempu na Bystřičce, která ještě není zcela napuštěná. Chozé po opravách brzd vyjíždí s dětma  a Liborem po silnici přes prostřední Bečvu taktéž na Soláň. Zde se všichni setkali ve Valašském šenku na Čartáku. Pak se společně vydávají na Tanečnici, kde se opět rozdělují. Rychlá rota a Libor směr Cáb po červené hřebenovce, Chozé a děti po modré směr Valašská Bystřice. Cesta je to z kopce dolů, ale je hrozná. Občas se musí jít vedle kola. Nad Leškovcem  má Chozé opět prázdné zadní kolo. Příčina je jasná - plášť na zadním kole to má za s sebou. Po příjezdu do kempu, kde čeká Jana, vyřizujeme formální půjčení jednoho pokoje na věci rychlé roty, neb u auta se polámalo centrální zamykání. Takže hurá do Val Mezu do servisu. Po telefonátu s Emanem zakupujeme brzdové špalky. Opravdu poslední jízdy na kole v daném terénu daly všem kolům zabrat. Kolem šesté večer se všichni setkáváme v kempu. Skládanci nasedají do auta a odjíždí domů. Na poslední etapu tak zůstavají Radka, Radek, Zbyňa R., Jirka, Eman a Libor.</w:t>
      </w:r>
    </w:p>
    <w:p>
      <w:pPr>
        <w:pStyle w:val="Normal"/>
        <w:rPr/>
      </w:pPr>
      <w:r>
        <w:rPr/>
        <w:t>Z Tanečnice jedeme na Cáb – Búřov – Valašskou Bystřici – Bystřičku. Cesta vede horským ale vcelku příjemným terénem, občas s kameny. Chata na Cábu skvělá včetně jídla a pití. Také na Búřově je fajn i proto, že je zde pěkné počasí, obsluha a výhled. Libor přehazuje klackem a brzdí podrážkami. U Bušů je nejhorší obsluha v hospodě celého cyklovýletu – nerudná paní zřejmě v krizové životní situaci. Večer (po opětné výměně brzdových špalků - bláto) jdeme do penzionu Oáza na večeři.</w:t>
      </w:r>
    </w:p>
    <w:p>
      <w:pPr>
        <w:pStyle w:val="Normal"/>
        <w:rPr/>
      </w:pPr>
      <w:r>
        <w:rPr/>
      </w:r>
    </w:p>
    <w:p>
      <w:pPr>
        <w:pStyle w:val="Normal"/>
        <w:rPr>
          <w:b/>
          <w:b/>
        </w:rPr>
      </w:pPr>
      <w:r>
        <w:rPr>
          <w:b/>
        </w:rPr>
        <w:t>8.den 6.8.2005   Bystřička - Olomouc</w:t>
      </w:r>
    </w:p>
    <w:p>
      <w:pPr>
        <w:pStyle w:val="Normal"/>
        <w:rPr/>
      </w:pPr>
      <w:r>
        <w:rPr/>
        <w:t>Po hromadné páteční dezerci pokračujeme v sobotu vcelku dle itineráře. Libor se odpojuje za Bystřičkou směrem na Rusavu. Trochu bloudíme na lesním hřebeni za Oznicí. Silničkami dojíždíme do Teplic a hledáme obědovnu, kterou nacházíme v Hranicích na náměstí - v asijském stylu. Podél Bečvy, za svitu sluníčka, po příjemné cestě se dostáváme pod Oderské vrchy, na které šplháme lesem z Milenova až do Kozlova. Za Kozlovem se schováváme v bunkru vojenského prostoru před bouřkou. Hromy divo bijú do Fidlova kopce. Krásný, i když mokrý sjezd Hlubočským žlebem je tečkou za cyklovýletem. Poté se postupně rozjíždíme do domovů.</w:t>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2006</w:t>
      </w:r>
    </w:p>
    <w:p>
      <w:pPr>
        <w:pStyle w:val="Normal"/>
        <w:rPr/>
      </w:pPr>
      <w:r>
        <w:rPr/>
        <w:t>Tatry</w:t>
      </w:r>
    </w:p>
    <w:p>
      <w:pPr>
        <w:pStyle w:val="Normal"/>
        <w:rPr/>
      </w:pPr>
      <w:r>
        <w:rPr/>
      </w:r>
    </w:p>
    <w:p>
      <w:pPr>
        <w:pStyle w:val="Normal"/>
        <w:numPr>
          <w:ilvl w:val="0"/>
          <w:numId w:val="3"/>
        </w:numPr>
        <w:rPr/>
      </w:pPr>
      <w:r>
        <w:rPr>
          <w:b/>
        </w:rPr>
        <w:t>den: Košice – Dedinky</w:t>
      </w:r>
    </w:p>
    <w:p>
      <w:pPr>
        <w:pStyle w:val="Normal"/>
        <w:ind w:left="360" w:hanging="0"/>
        <w:rPr>
          <w:b/>
          <w:b/>
        </w:rPr>
      </w:pPr>
      <w:r>
        <w:rPr>
          <w:b/>
        </w:rPr>
        <w:t>19.8.2006</w:t>
      </w:r>
    </w:p>
    <w:p>
      <w:pPr>
        <w:pStyle w:val="Normal"/>
        <w:rPr>
          <w:b/>
          <w:b/>
        </w:rPr>
      </w:pPr>
      <w:r>
        <w:rPr>
          <w:b/>
        </w:rPr>
      </w:r>
    </w:p>
    <w:p>
      <w:pPr>
        <w:pStyle w:val="Normal"/>
        <w:rPr/>
      </w:pPr>
      <w:r>
        <w:rPr/>
        <w:t>Příjezd rychlíkem Cassovia, lůžkovým vozem – spokojenost. Na startu byli: Eman Mikoška, Zbyněk Raušer, Jiří Červinka, Radana Moskalenková, Zbyněk Harašta, Petr Hánek, Radovan Fuglíček. Před nádražím a v pěkném centru města se zpívající fontánou bylo úvodní společné foto. Dále ulicemi centra a první bloudění na předměstí. Stoupání přes Bašku ve velmi teplém počasí na nádrž Bukovec, kde příjemná koupel a pivo (Zubr potkán i na konci světa). K druhé nádrži Bukovec s pitnou vodou se vystoupalo zleva k hrázi, ale zde, v rozporu s mapou, zavřená brána a tudíž zpět a zprava po silnici ku Zlaté Idce. Rozčarování z úrovně rekreační lokality. Jeden hotel v rekonstrukci a tak drsná zkratka po zelené do vesnice na kopci. Zde ochotný majitel prodejny, který nám ohřál klobásy a párky z prodejny a servíroval s pivem a kofolou na nevábnou terasu za obchodem s nevábným, ale zhovorčivým osazenstvem (Přerováci potkáni i na konci světa). Následovalo asi nejnáročnější stoupání cyklovýletu pod Kojšovu holu. Tam zavřená chata (prý ruská mafie). Potkáno dělo. Dlouhým a krásným sjezdem se žhavými ráfky do Prakovců. Údolím Hnilce a romských obydlí po silnici do Nálepkova. V Mníšku pod Hnilcem velké srocení etnika – snad svatba. Ve Švedláru avizován pozdní příjezd na ubytování. V Nálepkovu sjezd ze silnice na příjemnou cyklostezku, z které chybný sjezd v Hnilci znovu na silnici. Nastává tma, kapky deště, roztrhání skupiny a nepříjemné stoupání. Mlynky jako by se vzdalovaly. Nakonec tmou příjezd na toto místo, Jirka pět minut před zavírací 22 hodinou zajišťuje teplou večeři. Příjezd na Palcmanskou Mašu před 23 hodinou. Na hotelu Priehrada chvíle čekání na klíče od chatek s ucházející úrovní a teplou sprchou. Dokonce ještě v hospodě pivo a Petránkovo koupání v přehradě. Skončila nejnáročnější etapa cyklovýletu. Ujeto cca 110km v podstatě dle itineráře.</w:t>
      </w:r>
    </w:p>
    <w:p>
      <w:pPr>
        <w:pStyle w:val="Normal"/>
        <w:rPr/>
      </w:pPr>
      <w:r>
        <w:rPr/>
      </w:r>
    </w:p>
    <w:p>
      <w:pPr>
        <w:pStyle w:val="Normal"/>
        <w:numPr>
          <w:ilvl w:val="0"/>
          <w:numId w:val="3"/>
        </w:numPr>
        <w:rPr>
          <w:b/>
          <w:b/>
        </w:rPr>
      </w:pPr>
      <w:r>
        <w:rPr>
          <w:b/>
        </w:rPr>
        <w:t>den: Dedinky – Liptovská Teplička</w:t>
      </w:r>
    </w:p>
    <w:p>
      <w:pPr>
        <w:pStyle w:val="Normal"/>
        <w:ind w:left="360" w:hanging="0"/>
        <w:rPr>
          <w:b/>
          <w:b/>
        </w:rPr>
      </w:pPr>
      <w:r>
        <w:rPr>
          <w:b/>
        </w:rPr>
        <w:t>20.8.2006</w:t>
      </w:r>
    </w:p>
    <w:p>
      <w:pPr>
        <w:pStyle w:val="Normal"/>
        <w:rPr>
          <w:ins w:id="0" w:author="Eman Mikoška" w:date="2006-08-31T08:13:00Z"/>
        </w:rPr>
      </w:pPr>
      <w:r>
        <w:rPr/>
        <w:t xml:space="preserve">Slunečné ráno dává zapomenout na včerejší útrapy. Společné foto před hotelem. Prohlížíme, co jsme při příjezdu ve tmě neměly možnost vidět. Po přejezdu hráze krásné koupání v zátoce. Eman houkáním vábí družku. Poté polní cestou okolo stáda ovcí (budou po celé trase) na výhled nad okolím Palcmanské Maši. Po silnici sjezd do romantického údolí Hnilce, kde kouzelný objezd silničního tunelu podle vody. Před stoupáním na sedlo Kopanec zřeno pěkné lesní jezírko. Výjezd na sedlo silničkou s nečekaným provozem pěknou lesní přírodou se po včerejšku již nezdál tak náročný. Následoval nádherný dlouhý sjezd okolo vstupů do údolí Slovenského ráje. V Podlesku není možno obědvat kvůli kolům, tak fajn oběd v Hrabušicích na terase espresa. Dále Spiší (romská obydlí dále přítomna) s pivními zastávkami do prudšího, ale nedlouhého stoupání nad Liptovskou Tepličku. Sjezd k závodům koní v tahání kmene zde. Po příjezdu do penzionu Teplička (orientačními body dvě požární zbrojnice) obsluhou sděleno, že je plně obsazeno. Majitelka telefonicky zajistila ubytování v jiném penzionu (Dolinka pod sjezdovkami), omluvila se a dala slevu. Sjezdový areál zajímavý, penzion pěkný, ale pivo neteklo – došel plyn do sudů. Pěšky jsme došli do restaurace Turianka (?). Zde Emanovy vepřové hody. Po návratu uléháme k televizím a spánku, ale den ještě nekončí. Začíná to pískáním a voláním pod oknem, pokračuje bušením a následuje rozmlácení vstupních skleněných dveřích penzionu. Opilý člen horské služby a (prý) majitel penzionu z Nižných Hágů se po ožrání u koňských závodů, ztrátě mobilu, klíčů od auta, peněz a dokladů, vlámal do budovy ve snaze najít nocleh a tak si zachránit život. Holedbal se, že „Prijal takéto riešenie, prijíma za něj zodpovednost, ale nič platiť nebude.“ Nedal si to vymluvit ani námi přivolanou majitelkou a policií. </w:t>
      </w:r>
    </w:p>
    <w:p>
      <w:pPr>
        <w:pStyle w:val="Normal"/>
        <w:rPr/>
      </w:pPr>
      <w:r>
        <w:rPr/>
        <w:t>Slogan „Ja sa vlámem!“ vstoupil na věky do našeho slovníku. Za to vděčíme této osobě:</w:t>
      </w:r>
    </w:p>
    <w:p>
      <w:pPr>
        <w:pStyle w:val="Normal"/>
        <w:rPr/>
      </w:pPr>
      <w:r>
        <w:rPr>
          <w:rFonts w:cs="Arial" w:ascii="Arial" w:hAnsi="Arial"/>
          <w:i/>
          <w:iCs/>
        </w:rPr>
        <w:t xml:space="preserve">Štefan Džadoň, Mládeže 2352/22, 058 01 Poprad </w:t>
      </w:r>
    </w:p>
    <w:p>
      <w:pPr>
        <w:pStyle w:val="Normal"/>
        <w:rPr>
          <w:sz w:val="22"/>
          <w:szCs w:val="22"/>
        </w:rPr>
      </w:pPr>
      <w:r>
        <w:rPr>
          <w:rFonts w:cs="Arial" w:ascii="Arial" w:hAnsi="Arial"/>
          <w:i/>
          <w:iCs/>
        </w:rPr>
        <w:t xml:space="preserve">Jak uváděl je majitelem tohoto penzionu </w:t>
      </w:r>
      <w:hyperlink r:id="rId2">
        <w:r>
          <w:rPr>
            <w:rStyle w:val="InternetLink"/>
            <w:sz w:val="22"/>
            <w:szCs w:val="22"/>
          </w:rPr>
          <w:t>http://web.stonline.sk/napolane</w:t>
        </w:r>
      </w:hyperlink>
    </w:p>
    <w:p>
      <w:pPr>
        <w:pStyle w:val="Normal"/>
        <w:rPr/>
      </w:pPr>
      <w:r>
        <w:rPr/>
        <w:t xml:space="preserve">Nezapomeňte, pokud k němu pojedete neohlášeni a v noci je vlámanie povolené </w:t>
      </w:r>
      <w:r>
        <w:rPr>
          <w:rFonts w:eastAsia="Wingdings" w:cs="Wingdings" w:ascii="Wingdings" w:hAnsi="Wingdings"/>
        </w:rPr>
        <w:t></w:t>
      </w:r>
    </w:p>
    <w:p>
      <w:pPr>
        <w:pStyle w:val="Normal"/>
        <w:rPr>
          <w:ins w:id="1" w:author="Eman Mikoška" w:date="2006-08-31T08:13:00Z"/>
        </w:rPr>
      </w:pPr>
      <w:r>
        <w:rPr/>
        <w:t>Etapa mírnější. Ujeto cca 80km dle itineráře.</w:t>
      </w:r>
    </w:p>
    <w:p>
      <w:pPr>
        <w:pStyle w:val="Normal"/>
        <w:rPr/>
      </w:pPr>
      <w:r>
        <w:rPr/>
      </w:r>
    </w:p>
    <w:p>
      <w:pPr>
        <w:pStyle w:val="Normal"/>
        <w:numPr>
          <w:ilvl w:val="0"/>
          <w:numId w:val="3"/>
        </w:numPr>
        <w:rPr>
          <w:b/>
          <w:b/>
        </w:rPr>
      </w:pPr>
      <w:r>
        <w:rPr>
          <w:b/>
        </w:rPr>
        <w:t xml:space="preserve">den: - Liptovská Teplička - Žiar </w:t>
      </w:r>
    </w:p>
    <w:p>
      <w:pPr>
        <w:pStyle w:val="Normal"/>
        <w:ind w:left="360" w:hanging="0"/>
        <w:rPr>
          <w:b/>
          <w:b/>
        </w:rPr>
      </w:pPr>
      <w:r>
        <w:rPr>
          <w:b/>
        </w:rPr>
        <w:t>21.8.2006</w:t>
      </w:r>
    </w:p>
    <w:p>
      <w:pPr>
        <w:pStyle w:val="Normal"/>
        <w:rPr/>
      </w:pPr>
      <w:r>
        <w:rPr/>
        <w:t>Ráno majitelka kompenzovala pomoc při nočním incidentu snídaní zdarma. Vydali jsme se pěkným, zalesněným údolím Čierneho Váhu s vyloučeným provozem aut a přijeli ke spodní nádrži přečerpávací elektrárny stejného jména. Následovalo náročné stoupání k vrchní nádrži (viz. Dlouhé stráně). Odměnou byl nejkrásnější výhled cyklovýletu na všechna hlavní pohoří Slovenska. Následoval dlouhý sjezd lesní cestou do žst. a následně přes kopec do vsi Východná. Není zde možnost teplého obědu, tak nákup v obchodě a konzumace s pivem před krčmou. Sjezd do Hybe a po výšlapu jízda polní cestou přes planinu s krásným výhledem na sluncem ozářené Tatry. V Pribiline, po přejezdu divoké říčky Belá, jsme nakoukli do muzea Liptovské dediny. Od ústí Račkovej doliny neustále horší cesta k penzionu Horec. Po složení zavazadel návštěva domu Antoškovcov, kde je Eva a Anežka Fuglíčkovi. V bistru u Jarabov horcová a na Kožiari halušky. Středně náročná etapa. Ujeto cca 80km dle itineráře.</w:t>
      </w:r>
    </w:p>
    <w:p>
      <w:pPr>
        <w:pStyle w:val="Normal"/>
        <w:rPr/>
      </w:pPr>
      <w:r>
        <w:rPr/>
      </w:r>
    </w:p>
    <w:p>
      <w:pPr>
        <w:pStyle w:val="Normal"/>
        <w:numPr>
          <w:ilvl w:val="0"/>
          <w:numId w:val="3"/>
        </w:numPr>
        <w:rPr>
          <w:b/>
          <w:b/>
        </w:rPr>
      </w:pPr>
      <w:r>
        <w:rPr>
          <w:b/>
        </w:rPr>
        <w:t>den: Žiar – Oravská přehrada</w:t>
      </w:r>
    </w:p>
    <w:p>
      <w:pPr>
        <w:pStyle w:val="Normal"/>
        <w:ind w:left="360" w:hanging="0"/>
        <w:rPr>
          <w:b/>
          <w:b/>
        </w:rPr>
      </w:pPr>
      <w:r>
        <w:rPr>
          <w:b/>
        </w:rPr>
        <w:t>22.8.2006</w:t>
      </w:r>
    </w:p>
    <w:p>
      <w:pPr>
        <w:pStyle w:val="Normal"/>
        <w:rPr/>
      </w:pPr>
      <w:r>
        <w:rPr/>
        <w:t>Na startu etapy přibyla do pelotonu Eva Fuglíčková. Vyjeli jsme lesní cestou „popod horou“ od ústí Žiarske doliny k ústí Jalovecké doliny. Po cestě výhledy na Liptov. Na stejné cestě dále směrem k Matiašovcům nejdramatičtější zážitek cyklovýletu. Po mírném sjezdu a levotočivé zatáčce se ve vzdálenosti cca 150m objevil na cestě živý medvěd. Sedl na zadní, bokem k nám (samozřejmě jsme zastavili), podíval se naším směrem a rozhodl se ustoupit. Odpelášil po cestě pryč. Po chvíli váhání a za Emanova zpěvu jsme se pustili stejným směrem. Medvěd dále nespatřen – naštěstí. Sjezdem do Matiašovců, kde první brod cyklovýletu, možný obejít po mostku. Petránek</w:t>
      </w:r>
      <w:ins w:id="2" w:author="Eman Mikoška" w:date="2006-08-31T08:21:00Z">
        <w:r>
          <w:rPr/>
          <w:t xml:space="preserve"> </w:t>
        </w:r>
      </w:ins>
      <w:r>
        <w:rPr/>
        <w:t>a Eman projeli. Polní cestou do Kvačian, kofola a nástup do krásné Kvačianské doliny. Hluboké strže a skály. Cesta nutila občas sesednout, ale v tom se přehnal divoce džíp. Uhnuli jsme k Oblazům, zádumčivému místu se starými mlýny. Strmou cestou dále do Velkého Borového, kde příjemný oběd. Dále silničkou do Hutů, která svým profilem dávala příležitost vytvořit rychlostní rekord. Z Hutů stoupání pod Bílou skálu a silniční sjezd do Zuberce, kde pro některé druhý oběd. Dál již Oravou, „rovinou“ přes kopec do Oravice. Termální koupaliště je plné a začíná pršet. Prší až na Oravskou přehradu, kde se ubytováváme v nevábném pionýrském táboře. Na večeři do hotelu Goral to jde ztěžka, ale po příjemném večeru a večeři s ochutnávkou místních „čajů“ se zpět jede lehce. Etapa mírně náročná. Ujeto cca 85km dle itineráře.</w:t>
      </w:r>
    </w:p>
    <w:p>
      <w:pPr>
        <w:pStyle w:val="Normal"/>
        <w:rPr/>
      </w:pPr>
      <w:r>
        <w:rPr/>
      </w:r>
    </w:p>
    <w:p>
      <w:pPr>
        <w:pStyle w:val="Normal"/>
        <w:numPr>
          <w:ilvl w:val="0"/>
          <w:numId w:val="3"/>
        </w:numPr>
        <w:rPr/>
      </w:pPr>
      <w:r>
        <w:rPr>
          <w:b/>
        </w:rPr>
        <w:t>den: Oravská přehrada - Velká Rača</w:t>
      </w:r>
    </w:p>
    <w:p>
      <w:pPr>
        <w:pStyle w:val="Normal"/>
        <w:ind w:left="360" w:hanging="0"/>
        <w:rPr>
          <w:b/>
          <w:b/>
        </w:rPr>
      </w:pPr>
      <w:r>
        <w:rPr>
          <w:b/>
        </w:rPr>
        <w:t>23.8.2006</w:t>
      </w:r>
    </w:p>
    <w:p>
      <w:pPr>
        <w:pStyle w:val="Normal"/>
        <w:rPr/>
      </w:pPr>
      <w:r>
        <w:rPr/>
        <w:t>Ráno prší. Po snídani hodinu vyčkáme na zeslábnutí deště a vyrážíme. Zanedlouho déšť opět sílí. V sevřeném tvaru ujíždíme do Oravské Lesné. Když zasedneme do příjemného prostředí hotelu Tyraspol, pršet přestává. Usušeni, najezeni, přes kopce lesem, k lesní železnici na Vychylovce a muzeu kysuckej dědiny. Z Oravy na Kysuce. Hořící auto hasí pán s cigaretou v ústech. Po silnicích k obci Klubina, kde měla být odbočka na Velkou Raču. Vzhledem k vlhku a času jedeme dále po silnici na Oščadnicu, na jejímž konci nejlepší ubytování cyklovýletu v novém penzionu RAMI. Někteří jedou v dešti na fakulťák k lyžařskému areálu.</w:t>
      </w:r>
    </w:p>
    <w:p>
      <w:pPr>
        <w:pStyle w:val="Normal"/>
        <w:rPr/>
      </w:pPr>
      <w:r>
        <w:rPr/>
        <w:t>Ujeto cca 80km. Místo přes Demanovou přes Oravskou Lesnou a místo přes Skalku a Velkú Raču přes Oščadnicu, vše kvůli počasí.</w:t>
      </w:r>
    </w:p>
    <w:p>
      <w:pPr>
        <w:pStyle w:val="Normal"/>
        <w:rPr/>
      </w:pPr>
      <w:r>
        <w:rPr/>
      </w:r>
    </w:p>
    <w:p>
      <w:pPr>
        <w:pStyle w:val="Normal"/>
        <w:rPr/>
      </w:pPr>
      <w:r>
        <w:rPr/>
      </w:r>
    </w:p>
    <w:p>
      <w:pPr>
        <w:pStyle w:val="Normal"/>
        <w:rPr/>
      </w:pPr>
      <w:r>
        <w:rPr/>
      </w:r>
    </w:p>
    <w:p>
      <w:pPr>
        <w:pStyle w:val="Normal"/>
        <w:numPr>
          <w:ilvl w:val="0"/>
          <w:numId w:val="3"/>
        </w:numPr>
        <w:rPr>
          <w:b/>
          <w:b/>
        </w:rPr>
      </w:pPr>
      <w:r>
        <w:rPr>
          <w:b/>
        </w:rPr>
        <w:t>den: Velká Rača - Morávka</w:t>
      </w:r>
    </w:p>
    <w:p>
      <w:pPr>
        <w:pStyle w:val="Normal"/>
        <w:ind w:left="360" w:hanging="0"/>
        <w:rPr>
          <w:b/>
          <w:b/>
        </w:rPr>
      </w:pPr>
      <w:r>
        <w:rPr>
          <w:b/>
        </w:rPr>
        <w:t xml:space="preserve">24.8.2006   </w:t>
      </w:r>
    </w:p>
    <w:p>
      <w:pPr>
        <w:pStyle w:val="Normal"/>
        <w:rPr/>
      </w:pPr>
      <w:r>
        <w:rPr/>
        <w:t>Smolný den (pro mě) začíná pěkným počasím a stoupáním do Kysuckých Beskyd. Poté zbloudění na hřebenu na červené značce. Za tento prohřešek jsem trestán defektem na špatně schůdné a blátivé pěšině. Dorazíme na lesní, zpevněnou cestu a krásným sjezdem k „Pubu Dallas“. Nedstranil jsem trn ostružiníku z pláště a jsem znovu nucen vyměnit duši. Krátíme cestu přes hřebínky do Čiernej a nalézáme cestu ku Hrčavě. Značka vede místy potokem, čehož sokol Zbyněk využívá ke gymnastickému cvičení stoje o rukách v potoku, zaviněnému zámky na pedálech. Podobné kratochvíle spolu se seřizováním kola provádí častěji. Zdatnější vyráží k Trojmezí, zbytek k Hrčavě. Oběd v plné sestavě na Hrčavě s výhledem. Houpavý sjezd do Mostů, rozhodnuto o vynechání Slezských Beskyd. Nad tunelem do úbočí Moravských Beskyd a sjezdem do údolí Lomné. Tempo jízda pěkným údolím po silnici pod stoupání na Slavíč. 6-ti kilometrové stoupání je náročné, ale okolí hezké a odměna na horské chatě (zdatní Zbyněk a Petránek nechali načepovat) velmi padnoucí. Poté dlouhý, pěkný sjezd k nádrži Morávka. K mému znechucení znovu mám defekt. Do hotelu Partyzán docházím pěšky. Tento objekt svou slávu již zřejmě zažil. Zdál se mi bizarní – prázdný, omšelý, záhadný, s koženými křesly a broušenými zrcadly, sprchou a záchodem skoro uprostřed pokoje, bicykly v tanečním sále, zdegenerovanými, milými potomky vymřelé šlechty a Estoncem na kole.</w:t>
      </w:r>
    </w:p>
    <w:p>
      <w:pPr>
        <w:pStyle w:val="Normal"/>
        <w:rPr/>
      </w:pPr>
      <w:r>
        <w:rPr/>
        <w:t>Ujeto cca 85km místo přes Lieskovou přes Drahotušanku (zabloudění) a vynechali jsme Slezské Beskydy (defekty a počasí).</w:t>
      </w:r>
    </w:p>
    <w:p>
      <w:pPr>
        <w:pStyle w:val="Normal"/>
        <w:rPr/>
      </w:pPr>
      <w:r>
        <w:rPr/>
      </w:r>
    </w:p>
    <w:p>
      <w:pPr>
        <w:pStyle w:val="Normal"/>
        <w:numPr>
          <w:ilvl w:val="0"/>
          <w:numId w:val="3"/>
        </w:numPr>
        <w:rPr>
          <w:b/>
          <w:b/>
        </w:rPr>
      </w:pPr>
      <w:r>
        <w:rPr>
          <w:b/>
        </w:rPr>
        <w:t>den: Morávka - Fulnek</w:t>
      </w:r>
    </w:p>
    <w:p>
      <w:pPr>
        <w:pStyle w:val="Normal"/>
        <w:ind w:left="360" w:hanging="0"/>
        <w:rPr>
          <w:b/>
          <w:b/>
        </w:rPr>
      </w:pPr>
      <w:r>
        <w:rPr>
          <w:b/>
        </w:rPr>
        <w:t xml:space="preserve">25.8.2006     </w:t>
      </w:r>
    </w:p>
    <w:p>
      <w:pPr>
        <w:pStyle w:val="Normal"/>
        <w:rPr/>
      </w:pPr>
      <w:r>
        <w:rPr/>
        <w:t>Kousek od Morávky začíná poprchat a mírné zbloudění, které se dnes opakuje vícekrát, jelikož je nepřesná mapa (výmluva). Vodní nádrž Baška nic moc a posléze se odpojuje od výpravy Zbyněk Harašta (ve Valmezu posléze zbaběle nasedá na vlak). Před Hukvaldami je pěkné místo na venkovní oběd z roštu i když je trochu chladno. Posléze déšť houstne a vydatní. Začíná deprese. Zahání ji snad jen částečně předpověď na zítra, pořízená telefonicky. Vrcholem vlivu deště je odjezd části výpravy (Eva, Radana, Eman a Zbyněk Raušer) vlakem ze Studénky domů. V dešti trojčlenka kolem zámku dorazila do fulneckého kempu. „Kupodivu“ koupaliště zavřeno. Obsazeny dvě chatky, jedna na sušení. Třetí vrácena, když před příjezdem z ní vystěhován dlouhodobě ubytovaný Francouz. Fernet v bufetu. Protesty Jirky proti zde dětmi provozovanému juke-boxu neúčinné, tak přesun do centra. V kempu se zjevil taxík, kterého využíváme. Po opulentní večeři pěšky zpět do kempu.</w:t>
      </w:r>
    </w:p>
    <w:p>
      <w:pPr>
        <w:pStyle w:val="Normal"/>
        <w:rPr/>
      </w:pPr>
      <w:r>
        <w:rPr/>
        <w:t>Ujeto cca 80km, místo přes Bartošovice přes Studénku kvůli počasí.</w:t>
      </w:r>
    </w:p>
    <w:p>
      <w:pPr>
        <w:pStyle w:val="Normal"/>
        <w:rPr/>
      </w:pPr>
      <w:r>
        <w:rPr/>
      </w:r>
    </w:p>
    <w:p>
      <w:pPr>
        <w:pStyle w:val="Normal"/>
        <w:rPr/>
      </w:pPr>
      <w:r>
        <w:rPr/>
      </w:r>
    </w:p>
    <w:p>
      <w:pPr>
        <w:pStyle w:val="Normal"/>
        <w:numPr>
          <w:ilvl w:val="0"/>
          <w:numId w:val="3"/>
        </w:numPr>
        <w:rPr>
          <w:b/>
          <w:b/>
        </w:rPr>
      </w:pPr>
      <w:r>
        <w:rPr>
          <w:b/>
        </w:rPr>
        <w:t xml:space="preserve">den: Fulnek – Olomouc </w:t>
      </w:r>
    </w:p>
    <w:p>
      <w:pPr>
        <w:pStyle w:val="Normal"/>
        <w:ind w:left="360" w:hanging="0"/>
        <w:rPr>
          <w:b/>
          <w:b/>
        </w:rPr>
      </w:pPr>
      <w:r>
        <w:rPr>
          <w:b/>
        </w:rPr>
        <w:t xml:space="preserve">26.8.2006        </w:t>
      </w:r>
    </w:p>
    <w:p>
      <w:pPr>
        <w:pStyle w:val="Normal"/>
        <w:rPr/>
      </w:pPr>
      <w:r>
        <w:rPr/>
        <w:t>Ráno na snídani před benzínkou. Počasí vypadá nadějně, což se během dne potvrdí – slunečno. Přes kopec sjíždíme do údolí Odry a proti jejímu proudu ke Spálovskému mlýnu s poutním místem Panny Marie ve skále. Zde civilizace končí. Místní znalec nám popisuje cestu k vodní nádrži Barnov. Romantickým údolím horní Odry, přes jeden brod míříme k ní. Pro jistotu se ptáme na cestu toulajícího se muže. Nemá o nádrži potuchy, ačkoli na ni po 200 metrech narážíme. Velmi hezké místo kazí dovádějící děti na motorovém člunu. Ostraha kontroluje povolení ke vstupu do vojenského prostoru. Prudkým stoupáním vyjíždíme od Odry na pláně Oderských vrchů. Oběd v přírodě. Cesta prostorem, kolem dopadových ploch v místech bývalých německých vesnic. Kupodivu celkem dost houbařů. Sjezd od Velké Střelné kolem Lichničky do údolí Bystřice na Smilovský Mlýn. Petránek z napuštěného, ukrytého bazénu vysvobozuje žábu – pěkný princ nikde. Pěkné počasí a závěr putování vybízí k brodům přes Bystřici. Přezouvání z mokrého a poslední pivo U supa na Hrubé Vodě. Pak již jen známá cesta do Olomouce a rozloučení.</w:t>
      </w:r>
    </w:p>
    <w:p>
      <w:pPr>
        <w:pStyle w:val="Normal"/>
        <w:rPr/>
      </w:pPr>
      <w:r>
        <w:rPr/>
        <w:t>Ujeto cca 90km dle itinerář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Celkově:</w:t>
      </w:r>
    </w:p>
    <w:p>
      <w:pPr>
        <w:pStyle w:val="Normal"/>
        <w:rPr>
          <w:b/>
          <w:b/>
          <w:sz w:val="22"/>
          <w:szCs w:val="22"/>
        </w:rPr>
      </w:pPr>
      <w:r>
        <w:rPr>
          <w:b/>
          <w:sz w:val="22"/>
          <w:szCs w:val="22"/>
        </w:rPr>
      </w:r>
    </w:p>
    <w:p>
      <w:pPr>
        <w:pStyle w:val="Normal"/>
        <w:rPr/>
      </w:pPr>
      <w:r>
        <w:rPr/>
        <w:t>Přes špatné počasí některé dny, se cyklovýlet velmi vydařil. Jeho sportovní hodnota byla nejvyšší v historii. Příroda dle mého také nejkrásnější. Dobrodružné zážitky a společenský konsensus stmelili kolektiv. Přiznávám nepřesnosti v itineráři (délka) a ve dvou etapách cca pět zbloudění. Příště – Šumava 2007.</w:t>
      </w:r>
    </w:p>
    <w:p>
      <w:pPr>
        <w:pStyle w:val="Normal"/>
        <w:rPr/>
      </w:pPr>
      <w:r>
        <w:rPr/>
        <w:t>Celkem ujeto cca 690km.</w:t>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2007</w:t>
      </w:r>
    </w:p>
    <w:p>
      <w:pPr>
        <w:pStyle w:val="Normal"/>
        <w:rPr/>
      </w:pPr>
      <w:r>
        <w:rPr/>
        <w:t>Šumava</w:t>
      </w:r>
    </w:p>
    <w:p>
      <w:pPr>
        <w:pStyle w:val="Normal"/>
        <w:rPr/>
      </w:pPr>
      <w:r>
        <w:rPr/>
      </w:r>
    </w:p>
    <w:p>
      <w:pPr>
        <w:pStyle w:val="Normal"/>
        <w:rPr>
          <w:b/>
          <w:b/>
        </w:rPr>
      </w:pPr>
      <w:r>
        <w:rPr>
          <w:b/>
        </w:rPr>
        <w:t>1.den:</w:t>
      </w:r>
      <w:r>
        <w:rPr/>
        <w:t xml:space="preserve"> </w:t>
      </w:r>
      <w:r>
        <w:rPr>
          <w:b/>
        </w:rPr>
        <w:t>Cheb – Nové Domky</w:t>
      </w:r>
    </w:p>
    <w:p>
      <w:pPr>
        <w:pStyle w:val="Normal"/>
        <w:ind w:left="360" w:hanging="0"/>
        <w:rPr>
          <w:b/>
          <w:b/>
        </w:rPr>
      </w:pPr>
      <w:r>
        <w:rPr>
          <w:b/>
        </w:rPr>
        <w:t>14.7.2007</w:t>
      </w:r>
    </w:p>
    <w:p>
      <w:pPr>
        <w:pStyle w:val="Normal"/>
        <w:rPr/>
      </w:pPr>
      <w:r>
        <w:rPr/>
        <w:t>Vyráží Jirka, Eman, Radana, Martina, Petr, Tomáš, Zbyňci, Petránek, Mirek, RF, Eva.</w:t>
      </w:r>
    </w:p>
    <w:p>
      <w:pPr>
        <w:pStyle w:val="Normal"/>
        <w:rPr/>
      </w:pPr>
      <w:r>
        <w:rPr/>
        <w:t>Vedro celý cyklovýlet – až 35 C.  Příjezd vlaku zpožděn do Chebu o cca 90 min. – mimo jiné výluka v Července (nový most) a odklon přes Šumperk. RF a Eva z Liptovského Mikuláše se smrdutým spolucestujícím v lůžkovém kupé. Z vlaku vidno i na mosteckou pánevní měsíční krajinu. Z Chebu na signálku (cesta zřízena bývalými pohraničníky) podél zrušené tratě na Waldssasen. Hned první kopec na signálce ukazuje její charakter, nerespektující profil terénu. Krajina Českého lesa divoká, ale krásná. Opuštěné vojenské objekty. První kopec Dyleň vyčerpávající. Zde radiolokátor (tak jako na dalších 5-ti kopcích) a krásný výhled.  V Broumově oběd v rozvíjejících se zárodcích turistických středisek. Dále znovu kopci k nádrži s pitnou vodou Lučina, kde nenalezen přístup k vodě a odvaha ke koupání. Ekologické prohřešky RF. Sjezd klikatou asfaltkou lesem z Lesné na divokou cestu k pěknému ubytování v bývalé hájence, kde majitel připravil grilovaná kuřata. Piva, tak jako po celý výlet. Projeto dle itineráře.</w:t>
      </w:r>
    </w:p>
    <w:p>
      <w:pPr>
        <w:pStyle w:val="Normal"/>
        <w:rPr/>
      </w:pPr>
      <w:r>
        <w:rPr/>
      </w:r>
    </w:p>
    <w:p>
      <w:pPr>
        <w:pStyle w:val="Normal"/>
        <w:rPr>
          <w:b/>
          <w:b/>
        </w:rPr>
      </w:pPr>
      <w:r>
        <w:rPr>
          <w:b/>
        </w:rPr>
        <w:t>2.den: Nové Domky – Babylon</w:t>
      </w:r>
    </w:p>
    <w:p>
      <w:pPr>
        <w:pStyle w:val="Normal"/>
        <w:ind w:left="360" w:hanging="0"/>
        <w:rPr>
          <w:b/>
          <w:b/>
        </w:rPr>
      </w:pPr>
      <w:r>
        <w:rPr>
          <w:b/>
        </w:rPr>
        <w:t>15.7.2007</w:t>
      </w:r>
    </w:p>
    <w:p>
      <w:pPr>
        <w:pStyle w:val="Normal"/>
        <w:rPr/>
      </w:pPr>
      <w:r>
        <w:rPr/>
        <w:t>Po snídani v penzionu ranní fotografování u pomníku studené války. Po průjezdu tržišti kolem Rozvadova silničkou pěknou krajinou nadále Českým Lesem. Kolem Pleše opuštěné vesnice i hospoda. V Rybníku oběd u nejprve vyděšené paní, ale poté dceruška pomohla. Dle navigace od německy hovořících turistů (či starousedlíků?) objevena a provedena první koupel. Teplotní krize RF. V Nemanicích záchranné pivo a kofola. Bez RF a Evy (ti do Domažlic) na Čerchov houpáky k rozhledně. V Babylonu ubytování v chatkách v kempu, večeře a celkem příjemná večerní koupel. Přes hlasité country a tlačenku spánek. Projeto dle itineráře.</w:t>
      </w:r>
    </w:p>
    <w:p>
      <w:pPr>
        <w:pStyle w:val="Normal"/>
        <w:rPr/>
      </w:pPr>
      <w:r>
        <w:rPr/>
      </w:r>
    </w:p>
    <w:p>
      <w:pPr>
        <w:pStyle w:val="Normal"/>
        <w:rPr>
          <w:b/>
          <w:b/>
        </w:rPr>
      </w:pPr>
      <w:r>
        <w:rPr>
          <w:b/>
        </w:rPr>
        <w:t>3.den: Babylon - Prášily</w:t>
      </w:r>
    </w:p>
    <w:p>
      <w:pPr>
        <w:pStyle w:val="Normal"/>
        <w:ind w:left="360" w:hanging="0"/>
        <w:rPr>
          <w:b/>
          <w:b/>
        </w:rPr>
      </w:pPr>
      <w:r>
        <w:rPr>
          <w:b/>
        </w:rPr>
        <w:t>16.7.2007</w:t>
      </w:r>
    </w:p>
    <w:p>
      <w:pPr>
        <w:pStyle w:val="Normal"/>
        <w:rPr/>
      </w:pPr>
      <w:r>
        <w:rPr/>
        <w:t>Eman a Petr absolvují ranní fakulťák do Domažlic. Petránek kvůli defektu nikoliv. Snídaně u obchodu. Krátce po hlavní k odbočce na Všeruby. Kopci k obědu na Sv. Kateřinu – kde nutno čekat na kuchaře a bazén jest zapovězen. Další tržnice. Projíždíme celnicí nelegitimováni a signálkou se dostáváme na Šumavu. Dlouhým stoupáním k výhledům pod Ostrým. Koupel vodou a pivem, u krásného Černého jezera.  Sjezd přes sedlo Špičáku do Železné Rudy, kde oběd v zahradní restauraci (kachna). Dlouhé a horké stoupání ke kůrovcem zuboženým vrchům. Odbočka a koupel v jezeru Laka. V kouzelných Prášilech zakončena královská etapa cyklovýletu. Ubytování bídné, společné, ale nutno nalézt humorná a kolektiv stmelující pozitiva. Projeto dle itineráře.</w:t>
      </w:r>
    </w:p>
    <w:p>
      <w:pPr>
        <w:pStyle w:val="Normal"/>
        <w:rPr/>
      </w:pPr>
      <w:r>
        <w:rPr/>
      </w:r>
    </w:p>
    <w:p>
      <w:pPr>
        <w:pStyle w:val="Normal"/>
        <w:rPr>
          <w:b/>
          <w:b/>
        </w:rPr>
      </w:pPr>
      <w:r>
        <w:rPr>
          <w:b/>
        </w:rPr>
        <w:t>4.den: Prášily – Dobrá</w:t>
      </w:r>
    </w:p>
    <w:p>
      <w:pPr>
        <w:pStyle w:val="Normal"/>
        <w:ind w:left="360" w:hanging="0"/>
        <w:rPr>
          <w:b/>
          <w:b/>
        </w:rPr>
      </w:pPr>
      <w:r>
        <w:rPr>
          <w:b/>
        </w:rPr>
        <w:t>17.7.2007</w:t>
      </w:r>
    </w:p>
    <w:p>
      <w:pPr>
        <w:pStyle w:val="Normal"/>
        <w:rPr/>
      </w:pPr>
      <w:r>
        <w:rPr/>
        <w:t>Snídaně u obchodu. Tankovou kostkovou silnicí k odbočce k Prášilskému jezeru a Jirkova koupel. Stoupání k nejvyššímu bodu cyklovýletu Poledníku - 1315m. Zde rozhledna, expozice studené války a přírody, klobásy a kafe. Dlouhý sjezd k Javořímu potoku, podle jehož čarokrásného toku na Modravu na oběd. Dále podél neméně hezkého toku Modravského potoka směrem k Březníku před nímž odbočka do stoupání na Černou Horu. Sjezd k pramenu Vltavy holinami a přízračným lesem bez jehličí. Vše způsobil Kyril. U pramene aktivisté ujišťují, že to tak má být. Setkání s Pepou - kolegou z Brna. Jeden z posledních velkých kopců Šumavy (Bučina) a k Žďárskému jezeru, kde hromadná koupel. Přišedším policistům vadí vjezd na kolech. Omluva a tito odjíždí na cyklistům zapovězenou cestu na motorce. RF defekt u bordelu. Návštěva Lenory a jejího dřevěného mostu. V Dobré znovu společné ubytování v hospodě U Němečka zanesené spoustou rádoby historického harampádí. Celkem slušná párty na závěr dne, odstartovaná Martininými narozeninami, i s moravským vínem. Projeto dle itineráře s výjimkou odbočky na Lenoru mimo České Žleby.</w:t>
      </w:r>
    </w:p>
    <w:p>
      <w:pPr>
        <w:pStyle w:val="Normal"/>
        <w:rPr/>
      </w:pPr>
      <w:r>
        <w:rPr/>
      </w:r>
    </w:p>
    <w:p>
      <w:pPr>
        <w:pStyle w:val="Normal"/>
        <w:rPr/>
      </w:pPr>
      <w:r>
        <w:rPr/>
      </w:r>
    </w:p>
    <w:p>
      <w:pPr>
        <w:pStyle w:val="Normal"/>
        <w:rPr>
          <w:b/>
          <w:b/>
        </w:rPr>
      </w:pPr>
      <w:r>
        <w:rPr>
          <w:b/>
        </w:rPr>
        <w:t>5.den: Dobrá – Loučovice</w:t>
      </w:r>
    </w:p>
    <w:p>
      <w:pPr>
        <w:pStyle w:val="Normal"/>
        <w:ind w:left="360" w:hanging="0"/>
        <w:rPr>
          <w:b/>
          <w:b/>
        </w:rPr>
      </w:pPr>
      <w:r>
        <w:rPr>
          <w:b/>
        </w:rPr>
        <w:t>18.7.2007</w:t>
      </w:r>
    </w:p>
    <w:p>
      <w:pPr>
        <w:pStyle w:val="Normal"/>
        <w:rPr/>
      </w:pPr>
      <w:r>
        <w:rPr/>
        <w:t>Po snídani v hospodě s kouřícími hosty na stoupání ke Schwarzenbergskému kanálu. Část výpravy odbočuje k Plešnému jezeru a poté se vrací zpět na trasu. Podél kanálu k jeho tunelu s portálem. Na Jeleních vrších expozice této úžasné technické památky.  Nad Raškovem spojení výpravy. Mirek ukončuje několikadenní sérii defektů (ani ty ho nestačí brzdit). Cesta vedle kanálu příjemně a nenáročně pokračuje až ke sjezdu do Přední Zvonkové, kde u nezkušené obsluhy oběd v roubence. Cykloturistů potkáno v uplynulém úseku nejvíce z celé trasy. Příjezd k Lipnu a jeho jižním, turisticky prázdně zajímavým, břehem ke koupání v Přední Výtoni. Po přejezdu hráze hotel Lesní Krčma pamatující slavnější časy první republiky s hezčím okolím. Přesto interiérově nejhezčí ubytování cyklovýletu. Fakulťák části skupiny do Vyššího Brodu. Večeře na terase. Projeto dle itineráře.</w:t>
      </w:r>
    </w:p>
    <w:p>
      <w:pPr>
        <w:pStyle w:val="Normal"/>
        <w:rPr/>
      </w:pPr>
      <w:r>
        <w:rPr/>
      </w:r>
    </w:p>
    <w:p>
      <w:pPr>
        <w:pStyle w:val="Normal"/>
        <w:rPr/>
      </w:pPr>
      <w:r>
        <w:rPr/>
      </w:r>
    </w:p>
    <w:p>
      <w:pPr>
        <w:pStyle w:val="Normal"/>
        <w:rPr>
          <w:b/>
          <w:b/>
        </w:rPr>
      </w:pPr>
      <w:r>
        <w:rPr>
          <w:b/>
        </w:rPr>
        <w:t>6.den: Loučovice – Nové Hrady</w:t>
      </w:r>
    </w:p>
    <w:p>
      <w:pPr>
        <w:pStyle w:val="Normal"/>
        <w:ind w:left="360" w:hanging="0"/>
        <w:rPr>
          <w:b/>
          <w:b/>
        </w:rPr>
      </w:pPr>
      <w:r>
        <w:rPr>
          <w:b/>
        </w:rPr>
        <w:t>19.7.2007</w:t>
      </w:r>
    </w:p>
    <w:p>
      <w:pPr>
        <w:pStyle w:val="Normal"/>
        <w:rPr/>
      </w:pPr>
      <w:r>
        <w:rPr/>
        <w:t>Snídaně v hotelu. Poté přes Vyšší Brod, kde nastupuje na Vltavu množství vodáků, k odbočce z hlavní silnice, kde začínají Novohradské hory. Trochu jiná, ale (zvláště v druhé části etapy) krásná krajina kopečků a luk. V Horním Dvořišti RF defekt, jak jinak, znovu u nevěstince. Posléze výjimka z pravidla, další defekt mimo dosah kněžek lásky. Mirek poskytuje jednu z pěti ním zalepených duší. Martina se snaží zjednat nápravu a u další erotické služebny alespoň zajišťuje poruchu přehazovačky. Jirka opravuje. Oběd v Dolním Dvořišti, kde se opět vyskytne kachna. Horkem k pěkné restauraci Žofín, za níž koupel v rybníku. Pro nedostatek značení jinou cestou na výhledy a večeři u Dobré Vody. Dlouhý pěkný sjezd k Novým Hradům. Při pohledu zpět stále vidět Dobrovodský kostel. Ubytování v socialistickém hotelu. Večerní procházka městem a k hradu. Při posezení před pizzerií blesky blížící se bouřky. Projeto dle itineráře, kromě závěru z Žofína, kde chybělo značení.</w:t>
      </w:r>
    </w:p>
    <w:p>
      <w:pPr>
        <w:pStyle w:val="Normal"/>
        <w:rPr/>
      </w:pPr>
      <w:r>
        <w:rPr/>
      </w:r>
    </w:p>
    <w:p>
      <w:pPr>
        <w:pStyle w:val="Normal"/>
        <w:rPr>
          <w:b/>
          <w:b/>
        </w:rPr>
      </w:pPr>
      <w:r>
        <w:rPr>
          <w:b/>
        </w:rPr>
        <w:t>7.den: Nové Hrady – Stálkov</w:t>
      </w:r>
    </w:p>
    <w:p>
      <w:pPr>
        <w:pStyle w:val="Normal"/>
        <w:ind w:left="360" w:hanging="0"/>
        <w:rPr>
          <w:b/>
          <w:b/>
        </w:rPr>
      </w:pPr>
      <w:r>
        <w:rPr>
          <w:b/>
        </w:rPr>
        <w:t>20.7.2007</w:t>
      </w:r>
    </w:p>
    <w:p>
      <w:pPr>
        <w:pStyle w:val="Normal"/>
        <w:rPr/>
      </w:pPr>
      <w:r>
        <w:rPr/>
        <w:t>Snídaně v hotelu. Plošší, písečnou krajinou Vitorazska s borovými lesy, do Chlumu u Třeboně, před nímž Radana absolvuje druhý defekt. Zde oběd. Rybníky většinou zelené, ke koupání vhodný pouze naturistkami doporučený rybník před Novou Bystřicí. RF a Eva se koupou za novou Bystřicí, kde pivo, v Osice. Kolem jezdí úzkorozchodka mezi stany. U bunkru definuje část výpravy svůj úmysl dojet druhý den kolmo až do Olomouce. Pod hradem Landštejnem večeře. Teplo doléhá na psychiku – RF. Z kopce a do kopce k paní Štěpánové na ubytování. Výřečná a podnikavá dáma s krásnou zahradou a neméně pěkným ubytováním. V místě absence občerstvoven a po pokusu části skupiny o koupel v rybníce, večerní hodnocení u čaje. Projeto dle itineráře.</w:t>
      </w:r>
    </w:p>
    <w:p>
      <w:pPr>
        <w:pStyle w:val="Normal"/>
        <w:rPr/>
      </w:pPr>
      <w:r>
        <w:rPr/>
      </w:r>
    </w:p>
    <w:p>
      <w:pPr>
        <w:pStyle w:val="Normal"/>
        <w:rPr/>
      </w:pPr>
      <w:r>
        <w:rPr/>
      </w:r>
    </w:p>
    <w:p>
      <w:pPr>
        <w:pStyle w:val="Normal"/>
        <w:rPr>
          <w:b/>
          <w:b/>
        </w:rPr>
      </w:pPr>
      <w:r>
        <w:rPr>
          <w:b/>
        </w:rPr>
        <w:t>8.den: Stálkov – Telč – Jihlava</w:t>
      </w:r>
    </w:p>
    <w:p>
      <w:pPr>
        <w:pStyle w:val="Normal"/>
        <w:rPr>
          <w:b/>
          <w:b/>
        </w:rPr>
      </w:pPr>
      <w:r>
        <w:rPr>
          <w:b/>
        </w:rPr>
        <w:t>21.7.2007</w:t>
      </w:r>
    </w:p>
    <w:p>
      <w:pPr>
        <w:pStyle w:val="Normal"/>
        <w:rPr/>
      </w:pPr>
      <w:r>
        <w:rPr/>
        <w:t>V noci bouřka. Od paní Štěpánové první odjíždí Eman do Brna na vlak a okolo 14 hod. je v Oc. Následuje Mirek, Petránek a Zbyňci, kteří s vypětím doráží navečer kolmo do svých domovů (cca 210 km). Zbytek jede houpavou krajinou České Kanady na snídani u pumpy před Dačicemi. Průjezd přes China Town pod poutním místem P.Marie Karmelské. V Telči prohlídka nádvoří zámku, výstup na věž, objížďka rybníků a oběd. Po další cestě rašelinné jezírko a hlavně pramen Dyje. Kopečky před Jihlavou a hledání rybníku, kde poslední koupel cyklovýletu. Martina a Petr se odpojují spěchaje na vlak. Nelehké hledání nádraží v Jihlavě za pomocí GPS. Zrychlená večeře mimo nádraží. Následuje adrenalinový konec cyklovýletu, kdy s bágly v ruce ujíždíme k neviděnému nástupišti v okamžiku ohlášení ukončení nástupu do námi jinde čekaného rychlíku. V Přerově čeká Eman a odváží Tomáše a Radanu do Oc společně s koly i RF a Evy. Jirka z Přerova kolmo a kolem 24 hod. doma. RF a Eva v Liptovském Mikuláši v 4.45 pro dceru a poté následující den večer autem doma. Projeto dle itineráře.</w:t>
      </w:r>
    </w:p>
    <w:p>
      <w:pPr>
        <w:pStyle w:val="Normal"/>
        <w:rPr>
          <w:b/>
          <w:b/>
        </w:rPr>
      </w:pPr>
      <w:r>
        <w:rPr>
          <w:b/>
        </w:rPr>
      </w:r>
    </w:p>
    <w:p>
      <w:pPr>
        <w:pStyle w:val="Normal"/>
        <w:rPr>
          <w:b/>
          <w:b/>
        </w:rPr>
      </w:pPr>
      <w:r>
        <w:rPr>
          <w:b/>
        </w:rPr>
        <w:t>Celkově:</w:t>
      </w:r>
    </w:p>
    <w:p>
      <w:pPr>
        <w:pStyle w:val="Normal"/>
        <w:rPr/>
      </w:pPr>
      <w:r>
        <w:rPr/>
        <w:t xml:space="preserve">Přes vysoké teploty se podařilo zdolat vše, co bylo plánováno. Počasí a trasa na druhou stranu umožnily nebývale hojné možnosti koupání, což zvlášť na šumavských jezerech bylo krásné. Trasa cyklovýletu nabídla nádhernou krajinu i vhodné cesty. Vzdálenosti v itineráři vůči skutečnosti byly v mezích tolerance. Velmi pozitivním jevem byla neexistence bloudění. Jednak to bylo dáno výborným technickým vybavením (Tomáš, Jirka, Mirek), dále mapovou vybaveností (Jirka, RF) a i vyspělostí účastníků. Nekonal se canyioning ani noční příjezd (což někteří paradoxně želeli). Skvělá fyzická kondice u většiny účastníků, zvláště u těch, kteří poslední den dorazili až do Oc. Těmto ale na druhé straně nutno vytknout pozdní prezentaci svého úmyslu, čímž zapříčinili jisté komplikace jiným. Nutno hlavně u vedení výpravy zapracovat na fyzické i psychické odolnosti vůči teplu (psychická je dána i náročností účastníků). </w:t>
      </w:r>
    </w:p>
    <w:p>
      <w:pPr>
        <w:pStyle w:val="Normal"/>
        <w:rPr/>
      </w:pPr>
      <w:r>
        <w:rPr/>
        <w:t>Celkové hodnocení je tedy kladné.</w:t>
      </w:r>
    </w:p>
    <w:p>
      <w:pPr>
        <w:pStyle w:val="Normal"/>
        <w:rPr/>
      </w:pPr>
      <w:r>
        <w:rPr/>
        <w:t>Příštím cyklovýletem bude sever ČR (Českosaské Švýcarsko, Lužické hory, Jizerské Hory, Krkonoše a Adršpach). Zřejmě bude nutno vypracovat trasy variantně.</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Heading1"/>
        <w:rPr/>
      </w:pPr>
      <w:r>
        <w:rPr/>
        <w:t>2008</w:t>
      </w:r>
    </w:p>
    <w:p>
      <w:pPr>
        <w:pStyle w:val="Normal"/>
        <w:rPr/>
      </w:pPr>
      <w:r>
        <w:rPr/>
        <w:t>Krkonoše</w:t>
      </w:r>
    </w:p>
    <w:p>
      <w:pPr>
        <w:pStyle w:val="Normal"/>
        <w:rPr/>
      </w:pPr>
      <w:r>
        <w:rPr/>
      </w:r>
    </w:p>
    <w:p>
      <w:pPr>
        <w:pStyle w:val="Normal"/>
        <w:rPr/>
      </w:pPr>
      <w:r>
        <w:rPr>
          <w:b/>
        </w:rPr>
        <w:t>1.den: Ústí nad Labem – Jiřetín pod Jedlovou</w:t>
      </w:r>
    </w:p>
    <w:p>
      <w:pPr>
        <w:pStyle w:val="Normal"/>
        <w:ind w:left="360" w:hanging="0"/>
        <w:rPr>
          <w:b/>
          <w:b/>
        </w:rPr>
      </w:pPr>
      <w:r>
        <w:rPr>
          <w:b/>
        </w:rPr>
        <w:t>19.7.2008</w:t>
      </w:r>
    </w:p>
    <w:p>
      <w:pPr>
        <w:pStyle w:val="Normal"/>
        <w:rPr/>
      </w:pPr>
      <w:r>
        <w:rPr/>
        <w:t>Na startu – Eman, Jirka Červinka, Zbyňci, Petránek, Jirka Stránský, Anička, Tomáš, Mirek, Chozé, Terka a já.  Sraz, navlakování i cesta proběhly v pořádku. Menší kolize při placení kol s vlakovým personálem. Podmračeným ránem přejíždíme Labe v Ústí  na pravý břeh a po cyklostezce tudy do Děčína. Párkrát projeta červená a stavba. V Děčíně přibrána Martina. Fotografování pod zámečkem a přejeto na levý břeh Labe. Martina vybudovala cyklostezku s odpočívadly a dětskými malbami až na německé území naproti Hřensku. Zde přívozem  na hranice Českosaského Švýcarska. Pod Pravčickou bránu cca hodinová procházka pěšky. Na Mezné oběd venku s prvním deštíkem. Jinak oblačno.  Houpáky do Chřibské na pivo. Návštěva Dolského mlýnu uprostřed meandrů a skal. Záchrana bloudících turistek s dětmi. Zkratkami lesem pod Jedlovou a na Tolštejn do chaty MÚ Děčín – ubytování dobré. Rozpolcení skupiny na spící, pěšky jdoucí na Jedlovou a  na Tolštejn. Z restaurace na hradě Tolštejn nádherný výhled na Lužici, příjemná obsluha, očekávané obžerství některých účastníků. Projeto dle itineráře.</w:t>
      </w:r>
    </w:p>
    <w:p>
      <w:pPr>
        <w:pStyle w:val="Normal"/>
        <w:rPr/>
      </w:pPr>
      <w:r>
        <w:rPr/>
      </w:r>
    </w:p>
    <w:p>
      <w:pPr>
        <w:pStyle w:val="Normal"/>
        <w:rPr>
          <w:b/>
          <w:b/>
        </w:rPr>
      </w:pPr>
      <w:r>
        <w:rPr>
          <w:b/>
        </w:rPr>
        <w:t>2.den: Jiřetín pod Jedlovou – Jiřetín pod Jedlovou (Českosaské Švýcarsko)</w:t>
      </w:r>
    </w:p>
    <w:p>
      <w:pPr>
        <w:pStyle w:val="Normal"/>
        <w:ind w:left="360" w:hanging="0"/>
        <w:rPr>
          <w:b/>
          <w:b/>
        </w:rPr>
      </w:pPr>
      <w:r>
        <w:rPr>
          <w:b/>
        </w:rPr>
        <w:t>20.7.2008</w:t>
      </w:r>
    </w:p>
    <w:p>
      <w:pPr>
        <w:pStyle w:val="Normal"/>
        <w:rPr/>
      </w:pPr>
      <w:r>
        <w:rPr/>
        <w:t>Redukce brašen a sjezd do Jiřetína vstříc Českosaskému Švýcarsku. Poté vzhůru k rybníku Světlík s imaginárním muzeem. Příjemné počasí, ale koupací teploty nebyly dosaženy po dobu celého cyklovýletu. Prameny Křinice – příjemné místo a lovení utopené keramiky. Silnicemi do Krásné Lípy a na hranice skalních útvarů mezi nimiž cyklostezky podél zurčících vodních toků a skalisek. Jeskyně víl bez víl, v Kyjově venkovní hospoda s obědem. Na vytrávení do kopce a oddělení Skládankových. Poté pro změnu Českosaským Švýcarskem po hřebeni kopců a sjezd k státní hranici s památníkem obětí války. Saskem po malém zbloudění na silnici k ústí dolu protékaného Křinicí. Pěkná cesta podél ní poznamenaná defektem Martiny na kole s nekompatibilními ráfky u zařízení na zdržování vody pro plavení dřeva. Poté zpět na české území a nadále pěknou krajinou výstupem na Tokáň. U chaty pivo, polévky. V Nové Doubici  hospoda s pozemkem obsahujícím zajímavé objekty pro děti i dospělé. Poté trapně špatné neodbočení na Rybniště a zbytečně vyšlapaný kopec. Za trest můj defekt. Lesem na Tolštejn a opět do oblíbené hospůdky na hradě. Pár zabloudění a jinak dle itineráře včetně fakultativní části.</w:t>
      </w:r>
    </w:p>
    <w:p>
      <w:pPr>
        <w:pStyle w:val="Normal"/>
        <w:rPr/>
      </w:pPr>
      <w:r>
        <w:rPr/>
      </w:r>
    </w:p>
    <w:p>
      <w:pPr>
        <w:pStyle w:val="Normal"/>
        <w:rPr>
          <w:b/>
          <w:b/>
        </w:rPr>
      </w:pPr>
      <w:r>
        <w:rPr>
          <w:b/>
        </w:rPr>
        <w:t>3.den: Jiřetín pod Jedlovou - Ještěd</w:t>
      </w:r>
    </w:p>
    <w:p>
      <w:pPr>
        <w:pStyle w:val="Normal"/>
        <w:ind w:left="360" w:hanging="0"/>
        <w:rPr>
          <w:b/>
          <w:b/>
        </w:rPr>
      </w:pPr>
      <w:r>
        <w:rPr>
          <w:b/>
        </w:rPr>
        <w:t>21.7.2008</w:t>
      </w:r>
    </w:p>
    <w:p>
      <w:pPr>
        <w:pStyle w:val="Normal"/>
        <w:rPr/>
      </w:pPr>
      <w:r>
        <w:rPr/>
        <w:t>Opět sjezd do Jiřetína k obchodu na snídani. Poté silnicí na hranici a pod kopci Lužických hor do německých lázní Kurort Jonsdorf. Příjemné počasí. Přejezd hřebene v blízkosti kopce s rozhlednou Hvozd. Poté dlouhý sjezd z hor do Jablonného v Podještědí na oběd do starobylé restaurace na pěkném náměstí s problematickou obsluhou. Po opuštění města se v dálce zjevil Ještěd s elegantní stavbou na vrcholu. Jedno z hlavních stoupání cyklovýletu absolvovala část dle itineráře po asfaltových cestách a část po necestách. Občerstvení a prohlídka nekrásnější stavby ČR. Sjezd do chaty Na Pláni kde turistické ubytování s turistickou obsluhou v hospodě. Někteří pěšky zpět na Ještěd. Projeto dle itineráře.</w:t>
      </w:r>
    </w:p>
    <w:p>
      <w:pPr>
        <w:pStyle w:val="Normal"/>
        <w:rPr/>
      </w:pPr>
      <w:r>
        <w:rPr/>
      </w:r>
    </w:p>
    <w:p>
      <w:pPr>
        <w:pStyle w:val="Normal"/>
        <w:rPr/>
      </w:pPr>
      <w:r>
        <w:rPr/>
      </w:r>
    </w:p>
    <w:p>
      <w:pPr>
        <w:pStyle w:val="Normal"/>
        <w:rPr/>
      </w:pPr>
      <w:r>
        <w:rPr/>
      </w:r>
    </w:p>
    <w:p>
      <w:pPr>
        <w:pStyle w:val="Normal"/>
        <w:rPr>
          <w:b/>
          <w:b/>
        </w:rPr>
      </w:pPr>
      <w:r>
        <w:rPr>
          <w:b/>
        </w:rPr>
        <w:t>4.den: Ještěd - Harrachov</w:t>
      </w:r>
    </w:p>
    <w:p>
      <w:pPr>
        <w:pStyle w:val="Normal"/>
        <w:ind w:left="360" w:hanging="0"/>
        <w:rPr>
          <w:b/>
          <w:b/>
        </w:rPr>
      </w:pPr>
      <w:r>
        <w:rPr>
          <w:b/>
        </w:rPr>
        <w:t>22.7.2008</w:t>
      </w:r>
    </w:p>
    <w:p>
      <w:pPr>
        <w:pStyle w:val="Normal"/>
        <w:rPr/>
      </w:pPr>
      <w:r>
        <w:rPr/>
        <w:t>Horsky nevlídné počasí důvodem zpožděného odjezdu. Cesta z Ještědu na okraj Liberce strmá, kamenitá, blátivá. Poté objezd Liberce západně s občas mylným odbočením. Jelikož na silnici do Mníšku vražedný provoz, tak na namáhavou objízdnou cyklostezku za deště. V Oldřichově slunečný oběd před hospodou (někteří pozdě obsloužení jídlem), kde v sousedství krám obsahující vrcholný kulinářský zážitek cyklovýletu – čerstvé borůvkové koláče. Poté výstup v houstnoucím dešti na hřeben Jizerských hor. Zde déšť ustal a tím umožněno vychutnání velmi pěkné hřebenové cyklostezky. Potoky a rašeliniště. Obnovující se zalesnění. Na Jizerce (lokalitě podobné Šumavě) pivo a panák. Poté nádherný sjezd podél Jizery k Harrachovu. Celkem dobré ubytování, ale večeře v restauraci s naprosto tragickým personálem vystrašeným jakoukoliv objednávkou. Dojem podtržen komickým průběhem večeře (připuštění některých účastníků k bufetovému stolu bylo značně neuvážené – Zbyněk H. po zbytek cyklovýletu s žaludečními a jinými problémy). Martina oslavila narozeniny. Projeto dle itineráře.</w:t>
      </w:r>
    </w:p>
    <w:p>
      <w:pPr>
        <w:pStyle w:val="Normal"/>
        <w:rPr/>
      </w:pPr>
      <w:r>
        <w:rPr/>
      </w:r>
    </w:p>
    <w:p>
      <w:pPr>
        <w:pStyle w:val="Normal"/>
        <w:rPr>
          <w:b/>
          <w:b/>
        </w:rPr>
      </w:pPr>
      <w:r>
        <w:rPr>
          <w:b/>
        </w:rPr>
        <w:t>5.den: Harrachov – Svoboda nad Úpou</w:t>
      </w:r>
    </w:p>
    <w:p>
      <w:pPr>
        <w:pStyle w:val="Normal"/>
        <w:ind w:left="360" w:hanging="0"/>
        <w:rPr>
          <w:b/>
          <w:b/>
        </w:rPr>
      </w:pPr>
      <w:r>
        <w:rPr>
          <w:b/>
        </w:rPr>
        <w:t>23.7.2008</w:t>
      </w:r>
    </w:p>
    <w:p>
      <w:pPr>
        <w:pStyle w:val="Normal"/>
        <w:rPr/>
      </w:pPr>
      <w:r>
        <w:rPr/>
        <w:t>Královská etapa. Mírným stoupáním, které dále zvyšovalo sklon, za oblačného počasí, jenž se posléze proslunilo,  na první vrchol - Dvoračky. Míjeny sjezdovky a sedačkové lanovky. Krásné výhledy. Nejprve hodně strmý, poté příjemně vzrušující, dlouhý sjezd na Skelné Hutě. Odtud  po silnici na Horní Mísečky, kde občerstvení. Pro sjezd do Špindlerova Mlýna ze tří druhů obtížnosti vybrána prostřední, jetelná i když kamenitá, prudší cesta do komerčního Špindlerova Mlýna. Poté, co v Hřensku překročeno Labe na konci jeho cesty v Čechách, zde na jeho začátku. Ze sjezdového areálu stoupání na Kopřivník. Komerční atraktivita lokality podtržena po cyklostezce pulsujícími nákladními auty – průvodními jevy stavebního boomu zde všude. Strmější stoupání s dalšími výhledy. Při sjezdu z Kopřivníku na Strážnou defekt Zbyňka H.. Protože v blízkosti penzion Šestidomí, učiněno chybné rozhodnutí o obědu zde. Majitelé na pohřbu a zastupující stařík nezvládl při veškeré jeho i naší snaze zastoupení. Ze Strážné další hlavní stoupání cyklovýletu na Výrovku. Po asfaltové cestě, za přítomnosti větru a výhledů na Sněžku a další vrcholy. Panák a pivo na Výrovce (personál opět na „výši“). Nejkrásnější sjezd cyklovýletu. Nejprve prudce po dobré cestě za velkých rychlostí do Pece a poté dlouze po silnici do Svobody a Mladých Buků, kde nalezen areál Retro parku (retro prý kvůli rekreační historii). Společné ubytování opravdu retro. Krásný bazén s ledovou vodou jsem krátce navštívil já a Jirka S. Posléze již v opilecké pýše Eman a Petránek. Vše nahrazovala výborná restaurace. Na závěr „Krvavá záda“. Projeto dle itineráře.</w:t>
      </w:r>
    </w:p>
    <w:p>
      <w:pPr>
        <w:pStyle w:val="Normal"/>
        <w:rPr/>
      </w:pPr>
      <w:r>
        <w:rPr/>
      </w:r>
    </w:p>
    <w:p>
      <w:pPr>
        <w:pStyle w:val="Normal"/>
        <w:rPr/>
      </w:pPr>
      <w:r>
        <w:rPr>
          <w:b/>
        </w:rPr>
        <w:t>6.den: Svoboda nad Úpou - Machov</w:t>
      </w:r>
    </w:p>
    <w:p>
      <w:pPr>
        <w:pStyle w:val="Normal"/>
        <w:ind w:left="360" w:hanging="0"/>
        <w:rPr>
          <w:b/>
          <w:b/>
        </w:rPr>
      </w:pPr>
      <w:r>
        <w:rPr>
          <w:b/>
        </w:rPr>
        <w:t>24.7.2008</w:t>
      </w:r>
    </w:p>
    <w:p>
      <w:pPr>
        <w:pStyle w:val="Normal"/>
        <w:rPr/>
      </w:pPr>
      <w:r>
        <w:rPr/>
        <w:t>Při odjezdu déšť, jenž dále sílil. Kvůli němu nechtěné rozdělení skupiny na dvě části. Rychlejší jela frekventovanou silnicí a pomalejší cyklostezkou. V Turnově detonace mého zadního kola. Po výměně duše zjištěna trhlina i na plášti, takže vše z ráfku znovu dolů a z naštěstí blízkého cykloservisu nový plášť. Přední skupina dostižena v penzionu v Poříčí s kvalitním, množstvím a cenou překvapujícím jídlem. Poté stoupání nad Adršpach po, dle mapy, nevýznamné silnici, v reálu s vysokou frekvencí dopravy. U Ádru sjetí předtím rozdělené skupiny. Průjezd kolem adršpašského areálu (jižní cyklostezka by byla asi zajímavější) na začátek Broumovských stěn, kde v Teplicích n.M. oddělení Jirky S. a Aničky, kafe a vafle. Emanův defekt. Nad krajinou se stmívá vlivem černých mraků. Najetí na pěknou cyklostezku na severní straně Broumovských stěn provázeno sílícím deštěm, který se posléze změnil v regulérní liják. Po cestě do Machova občerstvení na Americe a přetržení řetězu Mirka. Penzion Kukulda a jeho restaurace mile domácký, ale velmi prostě zařízený. Chozé jedoucí s Terkou po silnici a přišedší dříve, povlékl všem postele, za což sklidil od Emana snůšku bodů a od všech dík. V hlučnější hospodě dobré jídlo a pití. Projeto dle itineráře.</w:t>
      </w:r>
    </w:p>
    <w:p>
      <w:pPr>
        <w:pStyle w:val="Normal"/>
        <w:rPr/>
      </w:pPr>
      <w:r>
        <w:rPr/>
      </w:r>
    </w:p>
    <w:p>
      <w:pPr>
        <w:pStyle w:val="Normal"/>
        <w:rPr/>
      </w:pPr>
      <w:r>
        <w:rPr/>
      </w:r>
    </w:p>
    <w:p>
      <w:pPr>
        <w:pStyle w:val="Normal"/>
        <w:rPr/>
      </w:pPr>
      <w:r>
        <w:rPr>
          <w:b/>
        </w:rPr>
        <w:t>7.den: Machov - Javorník</w:t>
      </w:r>
    </w:p>
    <w:p>
      <w:pPr>
        <w:pStyle w:val="Normal"/>
        <w:rPr>
          <w:b/>
          <w:b/>
        </w:rPr>
      </w:pPr>
      <w:r>
        <w:rPr>
          <w:b/>
        </w:rPr>
        <w:t>25.7.2008</w:t>
      </w:r>
    </w:p>
    <w:p>
      <w:pPr>
        <w:pStyle w:val="Normal"/>
        <w:rPr/>
      </w:pPr>
      <w:r>
        <w:rPr/>
        <w:t>Podmračené ráno se v průběhu dne změnilo na největší horko v průběhu cyklovýletu, aby den zakončen byl stylovou bouřkou. Opustili jsme znovu republiku v pěkné lesní krajině a vystoupali nad Karlow. Poté lesní, ale blátivou cyklostezkou a posléze silnicí do Sczytné. Až po Ladek Zdroj následně rovinatým Kladskem silnicemi s provozem, v cyklistickém vláčku. Nenalezena restaurace, tak oběd u bufetu s překvapenou, ale snažící se mladou paní. Polotovarové „delikatesy“ na umělohmotných táccích – bigos, golubki a něco nevyslovitelného. V hezkých lázních Ladek Zdroj na pěkném náměstí pivo a teplé pivařské znásilnění se sirupem (jen jako rarita na ochutnání). Poté výjezd na Travnou, kde na vrcholu spatřen krásný výhled do Polska a blížící se bouřka. Při pěkném sjezdu silnicí ocitl se Mirek nad odstraněným mostem. Do Javorníku před bouřkou, na první cyklovýlet nostalgické ubytování pod zámkem. Chozé mě kvůli bouřce zavezl pro Evu do Lipové. Večeře a Skládankovi ukončují cyklovýlet. V Stolových horách kvůli blátu mírné zkrácení, ale jinak dle itineráře.</w:t>
      </w:r>
    </w:p>
    <w:p>
      <w:pPr>
        <w:pStyle w:val="Normal"/>
        <w:rPr/>
      </w:pPr>
      <w:r>
        <w:rPr/>
      </w:r>
    </w:p>
    <w:p>
      <w:pPr>
        <w:pStyle w:val="Normal"/>
        <w:rPr>
          <w:b/>
          <w:b/>
        </w:rPr>
      </w:pPr>
      <w:r>
        <w:rPr>
          <w:b/>
        </w:rPr>
        <w:t>8.den: Javorník - Hanušovice</w:t>
      </w:r>
    </w:p>
    <w:p>
      <w:pPr>
        <w:pStyle w:val="Normal"/>
        <w:ind w:left="360" w:hanging="0"/>
        <w:rPr>
          <w:b/>
          <w:b/>
        </w:rPr>
      </w:pPr>
      <w:r>
        <w:rPr>
          <w:b/>
        </w:rPr>
        <w:t>26.7.2008</w:t>
      </w:r>
    </w:p>
    <w:p>
      <w:pPr>
        <w:pStyle w:val="Normal"/>
        <w:rPr/>
      </w:pPr>
      <w:r>
        <w:rPr/>
        <w:t>Konec cyklovýletu poznamenán nepěkným zvykem předčasného opouštění skupiny. Eman s Petránkem uhánějí z Javorníku po silnicích již kolem šesté. Zbytek za pěkného počasí stoupá úbočím Račího údolí  do Rychlebských hor. Krajina těchto hor s krásnou přírodou, opuštěná, drsná s drsnými cyklostezkami (profilově i povrchově). Po přejetí hřebene (výhledy) sjezd na polské území. Po polské straně podél řeky Bielice znovu do lesů a kopců těchto hor. Zbyňci a Mirek startují vpřed ve snaze dojet až do Olomouce. Po výšlapu a mírném zbloudění sjezd po hrubě kamenité stezce pod Kladské sedlo. Po cestě borůvky, ale žádná možnost občerstvení. Do Kladského sedla již po silnici a na nově vybudovaném přechodu záchranný bufet. Kvůli pomalému tempu a stihnutí vlaku sjíždíme s Evou a Tomášem novou silnicí do Starého Města a odtud po obědě do Hanušovic na vlak. Jirka Č. a Martina jako jediní dodržují itinerář a po projetí hřebene Králického Sněžníku nocují u Hanušovic.</w:t>
      </w:r>
    </w:p>
    <w:p>
      <w:pPr>
        <w:pStyle w:val="Normal"/>
        <w:rPr/>
      </w:pPr>
      <w:r>
        <w:rPr/>
      </w:r>
    </w:p>
    <w:p>
      <w:pPr>
        <w:pStyle w:val="Normal"/>
        <w:rPr>
          <w:b/>
          <w:b/>
        </w:rPr>
      </w:pPr>
      <w:r>
        <w:rPr>
          <w:b/>
        </w:rPr>
        <w:t>Celkově:</w:t>
      </w:r>
    </w:p>
    <w:p>
      <w:pPr>
        <w:pStyle w:val="Normal"/>
        <w:rPr/>
      </w:pPr>
      <w:r>
        <w:rPr/>
        <w:t xml:space="preserve">Letošní cyklovýlet doprovázelo uspokojivé, proměnlivé, ne horké počasí. V této souvislosti nutno konstatovat absenci koupání. </w:t>
      </w:r>
    </w:p>
    <w:p>
      <w:pPr>
        <w:pStyle w:val="Normal"/>
        <w:rPr/>
      </w:pPr>
      <w:r>
        <w:rPr/>
        <w:t xml:space="preserve">Profilově náročná trasa byla absolvována v plném rozsahu, což potvrdilo vysokou kvalitu fyzické připravenosti účastníků, o čemž svědčí i kvalitní tempo a tím pádem včasné dojíždění do cílových destinací. </w:t>
      </w:r>
    </w:p>
    <w:p>
      <w:pPr>
        <w:pStyle w:val="Normal"/>
        <w:rPr/>
      </w:pPr>
      <w:r>
        <w:rPr/>
        <w:t>Technická vybavenost výpravy byla v navigační části na znovu vyšší úrovni a dostává se, dle mého soudu, na evropskou špičku. Co se týká bicyklů, je dále co zlepšovat. Nelze totiž opomíjet nedostatečný vzorek plášťů (Zbyněk H.) a nemožnost nahrazení prasklých duší (Martina). V mém případě je množství defektů již tradicí a přes veškerou přípravu tato skutečnost asi neodvratitelná.</w:t>
      </w:r>
    </w:p>
    <w:p>
      <w:pPr>
        <w:pStyle w:val="Normal"/>
        <w:rPr/>
      </w:pPr>
      <w:r>
        <w:rPr/>
        <w:t>Tradiční byla vysoká morálka, obětavost a přívětivost účastníků. Zlepšilo se i neplánované opouštění cyklovýletu.</w:t>
      </w:r>
    </w:p>
    <w:p>
      <w:pPr>
        <w:pStyle w:val="Normal"/>
        <w:rPr/>
      </w:pPr>
      <w:r>
        <w:rPr/>
        <w:t>Krajina českých severních pohoří se jeví kouzelnou a pro cyklistiku velmi vhodnou.  Vyzdvihl bych snad Českosaské Švýcarsko, ale i Jizerky a Krkonoše. Zvláštními a určitě hodnými navštívení jsou Rychlebské hory i s jejich polskou částí.</w:t>
      </w:r>
    </w:p>
    <w:p>
      <w:pPr>
        <w:pStyle w:val="Normal"/>
        <w:rPr/>
      </w:pPr>
      <w:r>
        <w:rPr/>
        <w:t>Pro ozvláštnění cyklovýletů se organizační výbor rozhodl pro příští rok přerušit sled cyklovýletů s použitím noční vlakové dopravy a naplánovat cyklovýlet s odjezdem i příjezdem do Olomouce. Záměrem je projet oblasti Slezkých Beskyd, Javorníků, Bílých a Malých Karpat, Ždánického lesa a Chřibů.</w:t>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2009</w:t>
      </w:r>
    </w:p>
    <w:p>
      <w:pPr>
        <w:pStyle w:val="Normal"/>
        <w:rPr/>
      </w:pPr>
      <w:r>
        <w:rPr/>
        <w:t>Karpaty</w:t>
      </w:r>
    </w:p>
    <w:p>
      <w:pPr>
        <w:pStyle w:val="Normal"/>
        <w:rPr/>
      </w:pPr>
      <w:r>
        <w:rPr/>
      </w:r>
    </w:p>
    <w:p>
      <w:pPr>
        <w:pStyle w:val="Normal"/>
        <w:numPr>
          <w:ilvl w:val="0"/>
          <w:numId w:val="0"/>
        </w:numPr>
        <w:outlineLvl w:val="0"/>
        <w:rPr>
          <w:b/>
          <w:b/>
        </w:rPr>
      </w:pPr>
      <w:r>
        <w:rPr>
          <w:b/>
        </w:rPr>
        <w:t>1.den: Bohumín  – Filipka</w:t>
      </w:r>
    </w:p>
    <w:p>
      <w:pPr>
        <w:pStyle w:val="Normal"/>
        <w:ind w:left="360" w:hanging="0"/>
        <w:rPr>
          <w:b/>
          <w:b/>
        </w:rPr>
      </w:pPr>
      <w:r>
        <w:rPr>
          <w:b/>
        </w:rPr>
        <w:t>18.7.2009</w:t>
      </w:r>
    </w:p>
    <w:p>
      <w:pPr>
        <w:pStyle w:val="Normal"/>
        <w:rPr/>
      </w:pPr>
      <w:r>
        <w:rPr/>
        <w:t>Nalodění v Přerově bez vážných komplikací, shledání ve vlaku se Skládanky. Jirka Červinka přijíždí poslední z důvodu bankrotu Tomi Tour. Výpravu startují – Eman, Jirka Červinka, Mirek, Jirka Martínek (Mol), Karel,  Zbyňci, Jana, Tomáš, Chozé, Terka a já. V Bohumíně Eman neúspěšně naviguje návštěvu Slávky – první zbloudění. Cyklostezka pokračuje Ostravskem i mezi paneláky, lesoparkem a čtyřproudou komunikací v horku. První defekt Chozé – později v této disciplině nejúspěšnější společně se Zbyňkem Raušerem. Oběd při příležitosti Karlova defektu v dobré zahradní restauraci, kam přijíždí z Těšína Martina (nebylo ji dovoleno vystoupit kvůli nočnímu klidu v Bohumíně) a z Přerova Libor. Těrlická přehrada slizká, takže bez koupání. Kopečky do Těšína, pivo a vjezd na polské území. První sprška ale za tepla. Znovu se přes kopec vracíme do Česka a po úspěšné družicové navigaci (Zbyněk Harašta) najíždíme na cyklostezku Slezských Beskyd. Povrch jako již tradičně v Beskydech špatný a po celkem zbytečném objetí se dostáváme do Nýdku, kde jsou slavnosti a začínající bouřka. Průtrž zahání některé na autobusové zastávky a mě se Zbyňkem R do otevřené garáže.  Majitel v podnapilém stavu neodbytně navrhuje, že nás na Filipku do prudkého kopce vyveze autem s vozíkem, čemuž podléháme společně s Martinou. Ubytování exotické v různých místnostech od restaurace mírně vzdálené dřevěnice. Chodník sem nevede. Cena 100,- Kč hovoří za vše. Výborná a ochotná obsluha v pěkné restauraci. Itinerář vcelku splněn.</w:t>
      </w:r>
    </w:p>
    <w:p>
      <w:pPr>
        <w:pStyle w:val="Normal"/>
        <w:rPr/>
      </w:pPr>
      <w:r>
        <w:rPr/>
      </w:r>
    </w:p>
    <w:p>
      <w:pPr>
        <w:pStyle w:val="Normal"/>
        <w:rPr>
          <w:b/>
          <w:b/>
        </w:rPr>
      </w:pPr>
      <w:r>
        <w:rPr>
          <w:b/>
        </w:rPr>
        <w:t>2.den: Filipka – Vyšní Labajovci</w:t>
      </w:r>
    </w:p>
    <w:p>
      <w:pPr>
        <w:pStyle w:val="Normal"/>
        <w:ind w:left="360" w:hanging="0"/>
        <w:rPr>
          <w:b/>
          <w:b/>
        </w:rPr>
      </w:pPr>
      <w:r>
        <w:rPr>
          <w:b/>
        </w:rPr>
        <w:t>19.7.2009</w:t>
      </w:r>
    </w:p>
    <w:p>
      <w:pPr>
        <w:pStyle w:val="Normal"/>
        <w:rPr/>
      </w:pPr>
      <w:r>
        <w:rPr/>
        <w:t>Ráno po snídani za drobného deště s mírným zpožděním vyjíždíme na hlavní cyklostezku Slezských Beskyd, jejíž špatný povrch se postupně zlepšuje. Výhledy až v druhé čtvrtině etapy. Déšť neustává, což společně s technickými problémy způsobuje tragicky nízký kilometrický průměr. Někteří volí asfaltovou variantu. Oběd již na Studeničním, kde rychlá obsluha. Před Jablunkovem ohrada s jeleny. Nad Jablunkovským tunelem se poprvé sápe medvěd po Zbyňku H. Dravá zvěř ho další dny stíhá ještě vícekrát. Přestává pršet, přesto volíme z Čadce asfaltovou variantu přes Turzovku pro všechny. Špalky brzd se ztenčují a defekty se množí – např. dvojnásobný defekt Mirka a Zbyňka R na hřebíku žlebu na cestě. Náhradní díly není možno v supermarketech sehnat. Další déšť. Za Turzovkou konečně slunce a stoupáme na hřeben slovenských Javorníků. Sjezd přes Semeteš (Mol defekt) a blátivý výstup na pěkné místo poblíž hospody u Melocika (červená značka by byla asi lepší zelené). Příjezd do hotelu Pančava (Javornica), který má sice své nejlepší dny za sebou, ale celkem slušné včetně večeře a plzeňského piva. Itinerář narušen z Čadce.</w:t>
      </w:r>
    </w:p>
    <w:p>
      <w:pPr>
        <w:pStyle w:val="Normal"/>
        <w:rPr/>
      </w:pPr>
      <w:r>
        <w:rPr/>
      </w:r>
    </w:p>
    <w:p>
      <w:pPr>
        <w:pStyle w:val="Normal"/>
        <w:rPr>
          <w:b/>
          <w:b/>
        </w:rPr>
      </w:pPr>
      <w:r>
        <w:rPr>
          <w:b/>
        </w:rPr>
        <w:t>3.den: Vyšní Labajovci - Makyta</w:t>
      </w:r>
    </w:p>
    <w:p>
      <w:pPr>
        <w:pStyle w:val="Normal"/>
        <w:ind w:left="360" w:hanging="0"/>
        <w:rPr>
          <w:b/>
          <w:b/>
        </w:rPr>
      </w:pPr>
      <w:r>
        <w:rPr>
          <w:b/>
        </w:rPr>
        <w:t>20.7.2009</w:t>
      </w:r>
    </w:p>
    <w:p>
      <w:pPr>
        <w:pStyle w:val="Normal"/>
        <w:rPr/>
      </w:pPr>
      <w:r>
        <w:rPr/>
        <w:t>Déšť v noci ustal téměř do konce cyklovýletu. Kvůli nedostatku náhradních dílů a mokru po dešti měníme itinerář a sjíždíme do Makova. Většina po silnici a někteří v obavách o život vedou kola s kopce lesem a blátem. Z Makova za slunce výstup na Kasárna – pěkná příroda, výhledy, asfaltová cesta. Oběd a poté po hlavním hřebenu české části Javorníků. Rozhledna na Stracenci. Kamenitá, blátivá, ale sjízdná cesta na Portáš s občasnými výhledy. Zdolán Velký a Malý Javorník. Defekty. Zbyňkovi H další šelma rozsápala Oltis bundu. Na Portáši teplý frgál. Z Kohútky blátivou zkratkou do Papajského sedla, ale neztrácíme výšku. Z tohoto sedla předem avizované tlačení kol překonává očekávání. Strmý svah lze s obtížemi vyjít bez kola – návrat ke kořenům (canyoning). Úzkou lesní stezkou poté k vytlačení části výpravy na Makytu, někteří před vrcholem zbaběle uhnuli. Poté již na horskou chatu Selanka, kde hadicí mytí kol, a jedno z tradičních ubytování – všichni v jedné velké místnosti. Při naprosté opuštěnosti rozlehlého areálu poněkud překvapivé. Večeře a obsluha slušná, ceny mírné. Itinerář v úvodu pozměněn přes Makov. Fakulťák se nekonal.</w:t>
      </w:r>
    </w:p>
    <w:p>
      <w:pPr>
        <w:pStyle w:val="Normal"/>
        <w:rPr/>
      </w:pPr>
      <w:r>
        <w:rPr/>
      </w:r>
    </w:p>
    <w:p>
      <w:pPr>
        <w:pStyle w:val="Normal"/>
        <w:rPr/>
      </w:pPr>
      <w:r>
        <w:rPr/>
      </w:r>
    </w:p>
    <w:p>
      <w:pPr>
        <w:pStyle w:val="Normal"/>
        <w:rPr>
          <w:b/>
          <w:b/>
        </w:rPr>
      </w:pPr>
      <w:r>
        <w:rPr>
          <w:b/>
        </w:rPr>
        <w:t>4.den: Makyta - Bojkovice</w:t>
      </w:r>
    </w:p>
    <w:p>
      <w:pPr>
        <w:pStyle w:val="Normal"/>
        <w:ind w:left="360" w:hanging="0"/>
        <w:rPr>
          <w:b/>
          <w:b/>
        </w:rPr>
      </w:pPr>
      <w:r>
        <w:rPr>
          <w:b/>
        </w:rPr>
        <w:t>21.7.2009</w:t>
      </w:r>
    </w:p>
    <w:p>
      <w:pPr>
        <w:pStyle w:val="Normal"/>
        <w:rPr/>
      </w:pPr>
      <w:r>
        <w:rPr/>
        <w:t>Ráno po snídani sjezd k Francově Lhotě a část výpravy po defektech a blátě volí do Střelné jízdu po asfaltu, čímž vynechává náročný výstup na Čubův kopec s rozhlednou. Pěkný výhled na končící Javorníky a začínající Bílé Karpaty. Ve Střelné sloučení výpravy u pekárny. Za Študlovem krátké vytlačení kol na cyklostezku vedoucí na vrch Požár bez výhledu. Poté dlouhé sjíždění do Brumova-Bylnice, kde kontaktován cykloservis a proveden oběd na terase u kurtů. Lesní oklikou do Štítné, přičemž po cestě pokus o koupání. Lesem a teplem výstup na Peňažnou (místo setkávání na hranicích) způsobil oddělení spěchajících. Na Peňažné sloučení a po blátivé hranici ke sjezdu do Pitína, na jehož začátku pomník ve tvaru srdce na počest padlým americkým letcům. Chozé a Terka pijí vodu ze studánky, což posléze považují za chybu. Z Pitína velmi houpavou silnicí rychle do Bojkovic, nad jehož údolím se tyčí pěkný hrad. V kempu bazén, nevábné chatky, večeře a víno, které považuji za chybu zase já. Itinerář dodržen.</w:t>
      </w:r>
    </w:p>
    <w:p>
      <w:pPr>
        <w:pStyle w:val="Normal"/>
        <w:rPr/>
      </w:pPr>
      <w:r>
        <w:rPr/>
      </w:r>
    </w:p>
    <w:p>
      <w:pPr>
        <w:pStyle w:val="Normal"/>
        <w:rPr>
          <w:b/>
          <w:b/>
        </w:rPr>
      </w:pPr>
      <w:r>
        <w:rPr>
          <w:b/>
        </w:rPr>
        <w:t>5.den: Bojkovice – Filipov</w:t>
      </w:r>
    </w:p>
    <w:p>
      <w:pPr>
        <w:pStyle w:val="Normal"/>
        <w:ind w:left="360" w:hanging="0"/>
        <w:rPr>
          <w:b/>
          <w:b/>
        </w:rPr>
      </w:pPr>
      <w:r>
        <w:rPr>
          <w:b/>
        </w:rPr>
        <w:t>22.7.2009</w:t>
      </w:r>
    </w:p>
    <w:p>
      <w:pPr>
        <w:pStyle w:val="Normal"/>
        <w:rPr/>
      </w:pPr>
      <w:r>
        <w:rPr/>
        <w:t>Ráno Chozé a Terka oznamují ukončení cyklovýletu po probdělé noci zřejmě vlivem studánky. Mě začíná být také nevalně, což připisuji vínu. Liborův pokus navštívit hrad neúspěšný. Z Bojkovic přes Pitín na stoupání lesem na Hradisko a Žilkovou ještě přijatelné. Zvyšuje se teplota. Krásné výhledy na Bílé Karpaty ze silniček vedoucích po hřebenech s osídlením. Prudký sjezd do Hrozenkova měl být varováním, že totéž se může naskytnout v opačném sklonu. Koupání v nádrži s ucházející kvalitou vody osvěžilo. Teplota dosahuje vrcholu při prudkém stoupání k lyžařskému areálu na Mikulčině vrchu. I přestože jde o asfalt, je nutno velmi namáhavě tlačit. Na vrchu kolabuji – k nesnesitelnému žaludku se zřejmě přidal úžeh. Hledáme obědovnu, ale všechny zařízení v areálu u silnice zavřeny. Další pěkné výhledy. Oběd v obci Lopeník na pěkné terase. Chladím se a usínám. Poté kopcovitou krajinou většinou po asfaltu se po hezkém sjezdu a předchozím koupání na Žabce zastavujeme ve Vápenkách na občerstvení v rozvíjejícím se penzionu. Někteří zneužívají k první večeři. Rtuťovitý majitel podává informace o možnostech jízdy na Velkou Javořinu. Vyřezávané skulptury. Sjezd do Javorníku a 5-ti kilometrový lesní mírný výšlap na hotel Filipov.  Pěkné prostředí i ubytování. Prý dobrá kuchyně u stolů před hotelem. K deváté hodině doráží z Olomouce Petránek. Itinerář splněn.</w:t>
      </w:r>
    </w:p>
    <w:p>
      <w:pPr>
        <w:pStyle w:val="Normal"/>
        <w:rPr/>
      </w:pPr>
      <w:r>
        <w:rPr/>
      </w:r>
    </w:p>
    <w:p>
      <w:pPr>
        <w:pStyle w:val="Normal"/>
        <w:rPr>
          <w:b/>
          <w:b/>
        </w:rPr>
      </w:pPr>
      <w:r>
        <w:rPr>
          <w:b/>
        </w:rPr>
        <w:t>6.den: Filipov – Jahodník</w:t>
      </w:r>
    </w:p>
    <w:p>
      <w:pPr>
        <w:pStyle w:val="Normal"/>
        <w:ind w:left="360" w:hanging="0"/>
        <w:rPr>
          <w:b/>
          <w:b/>
        </w:rPr>
      </w:pPr>
      <w:r>
        <w:rPr>
          <w:b/>
        </w:rPr>
        <w:t>23.7.2009</w:t>
      </w:r>
    </w:p>
    <w:p>
      <w:pPr>
        <w:pStyle w:val="Normal"/>
        <w:rPr/>
      </w:pPr>
      <w:r>
        <w:rPr/>
        <w:t>V nejdelší etapě už ráno kvůli délce, vedřinám a indispozicím rozdělena skupina na dvě. Lépe disponovaná přes Velkou Javořinu, méně přes Šibenický Vrch. Sloučení v Brezové. Nejprve ale společně lesem Filipovským údolím mírně vzhůru k Megovce, kde minuta odbočka a proto několikasetmetrový návrat. Odbočující cyklostezka vhodná k tlačení kola blátem do srázu mezi ovády. Poté teprve rozdělení skupiny. Stoupání k Šibenickému Vrchu nenáročné po opuštěné silnici. Poté sjezd na Slovensko a rozloučení s Bílými Karpaty. Nazpět do Česka navráceni dva zbloudivší čeští cykloturisté. Příjemně stále dolů, nejprve lesem poté silnicí do Myjavy. Občerstvení v Bille. Celý den jedu na 3 rohlíky a dvě piva. Poté více rušnou silnicí do Brezové, oběd U Tvarožkov a čekání na zdatnější skupinu. Když se blíží, vyrážíme na Dobrou Vodu na koupaliště. Osvěžení i pohledem na lepá těla a po příjezdu naobědvavších se, pokračování směr Malé Karpaty, vodní nádrž Buková. Nejprve cyklostezkou a poté silnicí přes Trstín. Na nádrži se zvedl vítr a vytváří vlny. Pozůstatky socialistického trávení dovolené + rybáři. Zbyněk R utrpí úraz na noze.  Z Bukové potom stoupání do kopečků a nekvalitní mapou zaviněné chvilkové bloudění směrem na Jahodník, jehož dosaženo dlouhým lesním sjezdem. Po chvilce tápání objeveno ubytování v žalostně nepřipraveném stavu, s jednou sprchou pro všechny. Odchod na večeři a úkryt před komáry. Celá oblast evokuje opuštěné a zchátralé rekreační místo Bratislavy z 80-tých let. Po návratu do chalupy sice přichystány lože, ale dochází k poruše vody a ta do rána neodstraněna. V noci přichází bouře způsobující na jihozápadním Slovensku škody nejen na porostech. Itinerář v první polovině nedodržen.</w:t>
      </w:r>
    </w:p>
    <w:p>
      <w:pPr>
        <w:pStyle w:val="Normal"/>
        <w:rPr/>
      </w:pPr>
      <w:r>
        <w:rPr/>
      </w:r>
    </w:p>
    <w:p>
      <w:pPr>
        <w:pStyle w:val="Normal"/>
        <w:rPr>
          <w:b/>
          <w:b/>
        </w:rPr>
      </w:pPr>
      <w:r>
        <w:rPr>
          <w:b/>
        </w:rPr>
        <w:t>7.den: Jahodník - Borinka</w:t>
      </w:r>
    </w:p>
    <w:p>
      <w:pPr>
        <w:pStyle w:val="Normal"/>
        <w:ind w:left="360" w:hanging="0"/>
        <w:rPr>
          <w:b/>
          <w:b/>
        </w:rPr>
      </w:pPr>
      <w:r>
        <w:rPr>
          <w:b/>
        </w:rPr>
        <w:t>24.7.2009</w:t>
      </w:r>
    </w:p>
    <w:p>
      <w:pPr>
        <w:pStyle w:val="Normal"/>
        <w:rPr/>
      </w:pPr>
      <w:r>
        <w:rPr/>
        <w:t>Ráno dohodnuta sleva na nejstrašnějším ubytování cyklovýletu, za kterou pořízena snídaně.  Až po Sklenou Hutu cesta nejprve po silnici ale poté hlavně po cyklostezce lesem příjemná i když už se začínají objevovat spadlé stromy po noční bouři. Po odbočení na turistickou značku cesta špatná, s množstvím spadaných větví a náročným terénem. Posléze značka odbočující do skal s nemožností jít tudy s koly. V mapě nalezena objížďka a stanoveno, že na Hubalové se rozhodne, zda pokračovat podle ne zcela dobře zvoleného itineráře, či uhnout na silnici. Toto rozhodnutí po předchozích útrapách překvapivě neunese Eman a trucuje, chtějíce ihned z kopce dolů. Z Hubalové tedy sjezd po asfaltové cyklostezce na úpatí a oběd v příjemné pizerii v Kuchyni. Stále horko. Rozdělení skupiny na jedoucí po úpatí silnicemi a ty, jenž vystoupí na Pezinskou Babu po silnici a poté cyklostezkou dle itineráře. Výstup na Pezinskou Babu rychlým tempem a odtud po občerstvení překvapivě dobrou cyklostezkou i s výhledem na rakouské vršky. Na závěr dlouhý sjezd na Borinku i když zakončený prudším stoupáním k chatě. Ubytování vcelku dobré, nevaří se a proto pěšky do vesnice, kde po pár organizačních zmatcích poskytnuta chutná večeře na terase místní příjemné restaurace s trochu nervózní slečnou od obsluhy. Provedeno vyhodnocení a plán na další roky. Itinerář nesplněn vlivem živlů v části červené turistické značky po hřebenu Malých Karpat. Večer ještě na chatě menší večírek na závěr a rozloučení některých účastníků.</w:t>
      </w:r>
    </w:p>
    <w:p>
      <w:pPr>
        <w:pStyle w:val="Normal"/>
        <w:rPr/>
      </w:pPr>
      <w:r>
        <w:rPr/>
      </w:r>
    </w:p>
    <w:p>
      <w:pPr>
        <w:pStyle w:val="Normal"/>
        <w:rPr>
          <w:b/>
          <w:b/>
        </w:rPr>
      </w:pPr>
      <w:r>
        <w:rPr>
          <w:b/>
        </w:rPr>
        <w:t>8.den: Borinka - Břeclav</w:t>
      </w:r>
    </w:p>
    <w:p>
      <w:pPr>
        <w:pStyle w:val="Normal"/>
        <w:ind w:left="360" w:hanging="0"/>
        <w:rPr>
          <w:b/>
          <w:b/>
        </w:rPr>
      </w:pPr>
      <w:r>
        <w:rPr>
          <w:b/>
        </w:rPr>
        <w:t>25.7.2009</w:t>
      </w:r>
    </w:p>
    <w:p>
      <w:pPr>
        <w:pStyle w:val="Normal"/>
        <w:rPr/>
      </w:pPr>
      <w:r>
        <w:rPr/>
        <w:t>Eman, Karel a Libor vyrážejí brzy ráno do Břeclavi, aby byli v poledne v Olomouci. Po snídani se na stejnou rychlou trasu po silnici první třídy vydávají i Zbyněk H a Petránek. Zbytek vyráží do Záhorí. V sevřeném tvaru za silnějšího protivětru se rovinou projíždí vesnice a po odbočce na cyklostezku před Záhorskou Vsí narážíme na spadlé stromy hlídané početným vojem komárů. Zpět na silnici a na příjemnou cyklostezku až za Vsí. Jirka Č poprvé a naposled defekt. V Gajarech nejde druhý den proud a proto na oběd do Levárů. Přijatelné jídlo nalezeno až na benzince ve formě baget. Znovu na větrné roviny, kde se ale polní cestou dostaneme na pěknou cyklostezku krytou občas stromy. Pěkné výhledy do kraje nivy Moravy. Stezka od Moravského Sv. Jánu pokračuje po hrázi nivy až na českou hranici. Silnicí ve vlasti do Lanžhotu a odtud jižní částí lednicko-valtického areálu po cyklostezce do Břeclavi na jídlo, pivo a vlak. Itinerář ve většině splněn.</w:t>
      </w:r>
    </w:p>
    <w:p>
      <w:pPr>
        <w:pStyle w:val="Normal"/>
        <w:rPr/>
      </w:pPr>
      <w:r>
        <w:rPr/>
      </w:r>
    </w:p>
    <w:p>
      <w:pPr>
        <w:pStyle w:val="Normal"/>
        <w:rPr/>
      </w:pPr>
      <w:r>
        <w:rPr/>
      </w:r>
    </w:p>
    <w:p>
      <w:pPr>
        <w:pStyle w:val="Normal"/>
        <w:rPr>
          <w:b/>
          <w:b/>
        </w:rPr>
      </w:pPr>
      <w:r>
        <w:rPr>
          <w:b/>
        </w:rPr>
        <w:t>Celkově:</w:t>
      </w:r>
    </w:p>
    <w:p>
      <w:pPr>
        <w:pStyle w:val="Normal"/>
        <w:rPr/>
      </w:pPr>
      <w:r>
        <w:rPr/>
        <w:t xml:space="preserve">Volena náročnější trasa terénem což se občas, zvláště za nepříznivého počasí a jeho následků nevyplatilo. I tak tento trend netřeba zcela opouštět. Většinou skvělá morálka družstva narušena jen nepodstatnými incidenty. Fyzická připravenost v průměru na velmi dobré úrovni u nejzdatnějších na vynikající. Vysoce hodnocena obětavost při vzájemné pomoci v potížích ať už důvodů fyzických či technických. U některých jedinců doporučen upgrade cyklistického vybavení a také zásobení se na cestu větším počtem náhradních dílů (špalky, duše). </w:t>
      </w:r>
    </w:p>
    <w:p>
      <w:pPr>
        <w:pStyle w:val="Normal"/>
        <w:rPr/>
      </w:pPr>
      <w:r>
        <w:rPr/>
        <w:t>Trasa příštího cyklovýletu s pracovním názvem Košice 2010 hrubě stanovena na linii Košice – Slovenský Kras – Gemer – Muráňská Planina – Poľana – B.Bystrica – Velká Fatra (Kráľova Studňa) – Turiec – Strážovské vrchy – Ilava – Horní Lideč – (Olomouc)</w:t>
      </w:r>
    </w:p>
    <w:p>
      <w:pPr>
        <w:pStyle w:val="Normal"/>
        <w:rPr/>
      </w:pPr>
      <w:r>
        <w:rPr/>
      </w:r>
    </w:p>
    <w:p>
      <w:pPr>
        <w:pStyle w:val="Normal"/>
        <w:rPr/>
      </w:pPr>
      <w:r>
        <w:rPr/>
      </w:r>
      <w:r>
        <w:br w:type="page"/>
      </w:r>
    </w:p>
    <w:p>
      <w:pPr>
        <w:pStyle w:val="Normal"/>
        <w:rPr/>
      </w:pPr>
      <w:r>
        <w:rPr/>
      </w:r>
    </w:p>
    <w:p>
      <w:pPr>
        <w:pStyle w:val="Heading1"/>
        <w:rPr/>
      </w:pPr>
      <w:r>
        <w:rPr/>
        <w:t>2010</w:t>
      </w:r>
    </w:p>
    <w:p>
      <w:pPr>
        <w:pStyle w:val="Normal"/>
        <w:rPr/>
      </w:pPr>
      <w:r>
        <w:rPr/>
        <w:t>Košice</w:t>
      </w:r>
    </w:p>
    <w:p>
      <w:pPr>
        <w:pStyle w:val="Normal"/>
        <w:rPr/>
      </w:pPr>
      <w:r>
        <w:rPr/>
      </w:r>
    </w:p>
    <w:p>
      <w:pPr>
        <w:pStyle w:val="Normal"/>
        <w:rPr>
          <w:b/>
          <w:b/>
        </w:rPr>
      </w:pPr>
      <w:r>
        <w:rPr/>
        <w:t xml:space="preserve">1.den: </w:t>
      </w:r>
      <w:r>
        <w:rPr>
          <w:b/>
        </w:rPr>
        <w:t>Košice  – Hrušov</w:t>
      </w:r>
    </w:p>
    <w:p>
      <w:pPr>
        <w:pStyle w:val="Normal"/>
        <w:ind w:left="360" w:hanging="0"/>
        <w:rPr>
          <w:b/>
          <w:b/>
        </w:rPr>
      </w:pPr>
      <w:r>
        <w:rPr>
          <w:b/>
        </w:rPr>
        <w:t>17.7.2010</w:t>
      </w:r>
    </w:p>
    <w:p>
      <w:pPr>
        <w:pStyle w:val="Normal"/>
        <w:rPr>
          <w:b/>
          <w:b/>
        </w:rPr>
      </w:pPr>
      <w:r>
        <w:rPr>
          <w:b/>
        </w:rPr>
      </w:r>
    </w:p>
    <w:p>
      <w:pPr>
        <w:pStyle w:val="Normal"/>
        <w:rPr/>
      </w:pPr>
      <w:r>
        <w:rPr/>
        <w:t>První den cyklovýletu Košice 2010 začíná již v pátek 16.7.2010 v pozdních večerních hodinách srazem na olomouckém nádraží.  Srazili se zde tito členové výpravy – Eman Mikoška, Jirkové - Červinka, Martínek (Mol) a Stránský s manželkou Aničkou, Zbyněk Raušer, Mirek Medek, Karel Rozsypal, Milan Springinsfeld, Aleš a Tereza Ošťádalovi a já. Následovalo naložení množství kol, úprk do lůžkového vozu, teplý Šariš a ulehnutí.  Libor Grmela a Zbyněk Harašta přistoupili v Přerově. Tomáš Kliegr s manželkou Lucií byli ve vlaku již z Pardubic. Po příjezdu do Košic se k výpravě přidává Tomáš Šeda. V 08.00 hod se při skupinovém fotu na hlavním košickém náměstí na počest výpravy spouští hudba a velkolepá fontána. Poté již hladký průjezd metropolí východu a první stoupáníčko k vodní nádrži Bukovec a první koupel s prvním pivem (Zubr na konci světa). První ovádi doprovázejí i v dalších dnech. Volovské vrchy jako část Slovenského Rudohoria jsou prvním zdolaným pohořím. Příjezd do obce Jasov s naplánovaným a aktuálně potřebným obědem. Místní početné romské obyvatelstvo doporučuje hostinec na náměstíčku, ale ten vypadá určen jen pro hodně otrlé povahy. Proto kolem zámku do kempu, kde ochotná pracovnice překonává odpor místního číšníka a poskytuje nám krmi. Pak ještě koupel v přilehlém rybníku a cesta ku Slovenskému krasu kolem kouzelné části Jasova s přírodními obydlími i lidmi. Za odbočkou na Šugov cesta pomalu zvyšuje sklon stoupání a zhoršuje povrch, nakonec dle itineráře tlačení v horku do prudkého kopce nad obec Hačava. Místní motorkáři poradí cestu dolů. Z Hačavy první významné a na celém cyklovýletě jediné zbloudění. Posléze nalezena správná cesta, ale poprvé narušena morálka, což vede k odpojení tří členů po rychlejší cestě z kopce. Průjezd Zádielskou Tiesňavou je jedním z nejromantičtějších zážitků putování, zvlášť pohled zpět na skalní vstupní bránu a na Turianský hrad je okouzlující. Dále zkratkou po hlavní silnici k závěrečnému koupání dne u Hrušova. Trefování cesty k vinicím a strmý vzestup ku Kovácsově vile, kde rozšafná paní Kovácsová s celou rodinou vítá všechny ve velmi pěkné haciendě s vinným sklepem a výhledem na údolí řeky Turňa ohraničené strmými skalními srázy. Servírována večeře, výborné víno (Turan) a po příjemném večeru s domácími končí první den. Na závěr incident s ubytovacími formuláři, dle zvyku vyplněnými odhadem č. OP, čímž majitelka psychicky zdeptána. Trasa dle itineráře, pouze zbloudění u Hačavy kompenzované zkratkou ze Zádielu do Jabloňova nad Turňou, ubytování, byť na větších pokojích, velmi dobré.</w:t>
      </w:r>
    </w:p>
    <w:p>
      <w:pPr>
        <w:pStyle w:val="Normal"/>
        <w:rPr/>
      </w:pPr>
      <w:r>
        <w:rPr/>
      </w:r>
    </w:p>
    <w:p>
      <w:pPr>
        <w:pStyle w:val="Normal"/>
        <w:rPr/>
      </w:pPr>
      <w:r>
        <w:rPr/>
      </w:r>
    </w:p>
    <w:p>
      <w:pPr>
        <w:pStyle w:val="Normal"/>
        <w:rPr/>
      </w:pPr>
      <w:r>
        <w:rPr/>
        <w:t xml:space="preserve">2.den: </w:t>
      </w:r>
      <w:r>
        <w:rPr>
          <w:b/>
        </w:rPr>
        <w:t>Hrušov – Hrádok</w:t>
      </w:r>
    </w:p>
    <w:p>
      <w:pPr>
        <w:pStyle w:val="Normal"/>
        <w:ind w:left="360" w:hanging="0"/>
        <w:rPr>
          <w:b/>
          <w:b/>
        </w:rPr>
      </w:pPr>
      <w:r>
        <w:rPr>
          <w:b/>
        </w:rPr>
        <w:t>18.7.2010</w:t>
      </w:r>
    </w:p>
    <w:p>
      <w:pPr>
        <w:pStyle w:val="Normal"/>
        <w:rPr>
          <w:b/>
          <w:b/>
        </w:rPr>
      </w:pPr>
      <w:r>
        <w:rPr>
          <w:b/>
        </w:rPr>
      </w:r>
    </w:p>
    <w:p>
      <w:pPr>
        <w:pStyle w:val="Normal"/>
        <w:rPr/>
      </w:pPr>
      <w:r>
        <w:rPr/>
        <w:t>Při snídani paní Kovácsové se spouští bouřka a odjezd odložen z obligátních 9.00 hod. o hodinu. Využito k návštěvě sklepa vinaře, polovníka, hoteliéra a zaměstnance plynáren pana Kovácse. Při sjezdu mám defekt a po dobu jeho opravy na prázdné terase místního hostince se spouští déšť. Po chvíli čekání nutno vyrazit do deště, čehož, tak jako včera, zneužívá Eman k opětovnému odloučení dvou dalších členů výpravy a stihání po dešti. Stoupání na Silickou planinu je tedy mokré, ale po sjezdu do údolí řeky Slané déšť ustává, objevují se skalní útvary, ale nikoliv vhodná restaurace na oběd. Až v Gemerské Horce je zařízení s romskou obsluhou, která se ochotně a vzorně postará o jídlo a pití na kvalitní úrovni. Pro velmi mokrý přírodní povrch vynechána cesta hřebenem nad Hucínem, ale u zvolené silnice příjemná koupel ve vodní nádrži Gemerské Teplice. I z názvů patrno – jsme na Gemeri. Po cestě se defekty množí – Tomáš Kliegr nemá příliš vhodný plášť a Milan trpí konstrukční vadou kola. I Jirka Červinka defektuje. Stoupání z Jelšavy k Hrádku se stejnojmenným hotelem poblíž Ochtinské jeskyně po Gotické cestě je zatím největší. Zvláštní hotel – bazén po sedmé hodině povoluje paní vedoucí, která bude až druhý den ráno, číšník s kuchařem zcela konsternováni, že do rozlehlé restaurace přišlo sedmnáct hostů bez objednávky den předem. Je jím uleveno společnou objednávkou halušek. Šikana místní policie v podobě formulářů pokračuje. Zařízení evokuje osmdesátá léta minulého století. Itinerář zkrácen o hřeben k Hrádku, ubytování solidní.</w:t>
      </w:r>
    </w:p>
    <w:p>
      <w:pPr>
        <w:pStyle w:val="Normal"/>
        <w:rPr/>
      </w:pPr>
      <w:r>
        <w:rPr/>
      </w:r>
    </w:p>
    <w:p>
      <w:pPr>
        <w:pStyle w:val="Normal"/>
        <w:rPr>
          <w:b/>
          <w:b/>
        </w:rPr>
      </w:pPr>
      <w:r>
        <w:rPr/>
        <w:t xml:space="preserve">3.den: </w:t>
      </w:r>
      <w:r>
        <w:rPr>
          <w:b/>
        </w:rPr>
        <w:t>Hrádok – Zbojská</w:t>
      </w:r>
    </w:p>
    <w:p>
      <w:pPr>
        <w:pStyle w:val="Normal"/>
        <w:ind w:left="360" w:hanging="0"/>
        <w:rPr>
          <w:b/>
          <w:b/>
        </w:rPr>
      </w:pPr>
      <w:r>
        <w:rPr>
          <w:b/>
        </w:rPr>
        <w:t>19.7.2010</w:t>
      </w:r>
    </w:p>
    <w:p>
      <w:pPr>
        <w:pStyle w:val="Normal"/>
        <w:rPr>
          <w:b/>
          <w:b/>
        </w:rPr>
      </w:pPr>
      <w:r>
        <w:rPr>
          <w:b/>
        </w:rPr>
      </w:r>
    </w:p>
    <w:p>
      <w:pPr>
        <w:pStyle w:val="Normal"/>
        <w:rPr/>
      </w:pPr>
      <w:r>
        <w:rPr/>
        <w:t>To, co se předchozí den z Jelšavy vystoupalo, se den následující příjemně sjelo. Opouštíme Slovenský kras a přes Stolické vrchy míříme k Muráňské planině. V Jelšavě je na náměstí živo, pořizují se zde zásoby na jídlo, jelikož osud oběda je vzdálen a opravuje se Milanův defekt. Dále horkem a zvlněnou krajinou po silnici do obce Ploské – pivo a nanuk. V Ratkovském Bystrém potom u obchodu studený oběd – místní makáči zde holdují vínu. Následuje dlouhé stoupání na Nemcovu chatu, po dosáhnutí vrcholu se zjeví krásný výhled na Muráň a začínající bouřku. Tomáš s Lucií si ji užijí v údolí, kudy jeli pro nový plášť, včetně krup. Déšť není dostatečně vydatný, takže dlouhým sjezdem ho dostihujeme v sedle Dielik. V Tisovci sušení a kulinářské orgie v restauraci s milou obsluhou dvou ochotných slečen, dovolujících i umístění kol uvnitř zařízení. Sedlo Burda kvůli počasí vynecháno a stoupající silnicí malebným údolím, které přetínají mosty ozubnicové železnice na nejmalebnější místo trasy – sedlo Zbojská. Salaš, pasoucí se a cinkající stádo ovcí, salašničtí psi a kopce okolo. Završením tohoto kýče byla večerní hostina skopových specialit v restauraci koliby, výhledy na západ slunce a následné spočinutí v dřevěnicích salaše. Itinerář kvůli počasí ochuzen o sedlo Burda, ubytování stylové a příjemné.</w:t>
      </w:r>
    </w:p>
    <w:p>
      <w:pPr>
        <w:pStyle w:val="Normal"/>
        <w:rPr/>
      </w:pPr>
      <w:r>
        <w:rPr/>
      </w:r>
    </w:p>
    <w:p>
      <w:pPr>
        <w:pStyle w:val="Normal"/>
        <w:rPr>
          <w:b/>
          <w:b/>
        </w:rPr>
      </w:pPr>
      <w:r>
        <w:rPr/>
        <w:t xml:space="preserve">4.den: </w:t>
      </w:r>
      <w:r>
        <w:rPr>
          <w:b/>
        </w:rPr>
        <w:t>Zbojská – Hotel Polana</w:t>
      </w:r>
    </w:p>
    <w:p>
      <w:pPr>
        <w:pStyle w:val="Normal"/>
        <w:rPr>
          <w:b/>
          <w:b/>
        </w:rPr>
      </w:pPr>
      <w:r>
        <w:rPr>
          <w:b/>
        </w:rPr>
        <w:t>20.7.2010</w:t>
      </w:r>
    </w:p>
    <w:p>
      <w:pPr>
        <w:pStyle w:val="Normal"/>
        <w:rPr>
          <w:b/>
          <w:b/>
        </w:rPr>
      </w:pPr>
      <w:r>
        <w:rPr>
          <w:b/>
        </w:rPr>
      </w:r>
    </w:p>
    <w:p>
      <w:pPr>
        <w:pStyle w:val="Normal"/>
        <w:rPr/>
      </w:pPr>
      <w:r>
        <w:rPr/>
        <w:t>Ráno při snídani opět chuťové buňky náležitě uspokojeny – domácí klobásky, ovčí sýrové produkty. Po trase, kterou otevřený vyhlídkový landauer vozí turisty po kopcích, opouští se toto krásné místo, přičemž míjíme Pohronskou Polhoru, ale neztrácíme výšku. Po cestě mláky – příležitost pro oživení průběhu cesty. Dorážíme na Chlpavický grúň, kde se mladý pár snaží navodit atmosféru předminulého století – není jasno, zda kvůli turistům, nebo kvůli splynutí s přírodou. Každopádně mezi volně pobíhajícími prasátky, kozami a jiným zvířectvem je možné se občerstvit plechovkou piva. Další čarovný sjezd do Čierného Balogu, kde navštíveno muzeum úzkorozchodné černohorské železnice. Při odjezdu z tohoto městečka završuje Eman svou nedisciplinovanost nákupem v obchodu a tím odloučením tentokrát už třech členů výpravy, které vede jinudy, než určuje itinerář. Ostatní v údolí železničky potkávají vláček s dýmající lokomotivkou, pískající na pozdrav. U Sv. Jána se odbočuje do Kamenisté doliny, už v pohoří Polany. Další defekty. Nádrž Hronček bohužel vypuštěná, čímž jsme ochuzeni o kouzelné koupání uprostřed lesa. Nadále mírně stoupající dolinou kolem meandrů Kamenistého potoka do obce Sihla, kde u oběda shledán bůhvíproč vzpurný Eman se svými oběťmi. Restaurace vyjedena. Ještě dále stoupáme, přičemž se zjevují výhledy a poté dlouhý sjezd po silnici k nádrži Hriňová, jejíž hráz uzavřena z důvodu ochrany pitné vody. Takže pod hráz a kolmo vzhůru na její opačný konec, kde začíná cesta na druhé nejnáročnější stoupání cyklovýletu – na vrchol Polany s horským hotelem. Předtím ještě Jirka Červinka projevuje urputnou snahu se vykoupat, jež dosahuje svého. Stoupání stojí za to, stejně tak vrchol s výhledy a plzeňské pivo na něm. Oproti Hrádku nepočetné osazenstvo projevuje pružnější snahu o naše uspokojení, pan ředitel vaří (a dobře) a jeden z mála zaměstnanců létá kolem nás. Hotel již zažil asi lepší časy. Kolem něj sjezdovky. Itinerář zkrácen o cestu přes Pohronskou Polhoru, ale na kvalitě neutrpěl. Ubytování dobré.</w:t>
      </w:r>
    </w:p>
    <w:p>
      <w:pPr>
        <w:pStyle w:val="Normal"/>
        <w:rPr/>
      </w:pPr>
      <w:r>
        <w:rPr/>
      </w:r>
    </w:p>
    <w:p>
      <w:pPr>
        <w:pStyle w:val="Normal"/>
        <w:rPr/>
      </w:pPr>
      <w:r>
        <w:rPr/>
        <w:t>Připomínka Emana:</w:t>
      </w:r>
    </w:p>
    <w:p>
      <w:pPr>
        <w:pStyle w:val="Normal"/>
        <w:rPr/>
      </w:pPr>
      <w:r>
        <w:rPr/>
        <w:t xml:space="preserve">Při odjezdu z tohoto městečka (Čierny Balog)  Eman čeká před obchodem, dokud Tomáš Š. nevyřeší problém s batohem. Nastalé zpoždění cca 15 minut se snaží Eman a Tom dohnat zvýšeným úsilím. Po cestě se setkají se 2 zbloudilými cyklisty (Haryk a Mol). Ty jsme zachránili a přivedli zdárně k vypuštěné nádrži Hronček. U Hrončeku k setkání s ostatními cyklisty nedošlo. Skupina se opět vydala na stíhání skupiny cyklistů, kteří problém s batohem neměli. Až u restaurace jim došlo, že asi jeli jinudy a tak využili získaný hodinový náskok k poznávání krás slovenské horské kuchyně. Přiznáváme zřejmě všichni 4, že přehlédnutí bodu itineráře Svatý Ján a Kamenistá dolina se mohlo stát osudným celé skupině. Ale nastoupaných 300 výškových metrů byl dostatečný trest za toto politováníhodné přehlédnutí. </w:t>
        <w:br/>
        <w:t>P.S.: Problém s batohem byl jinde neřešitelný. Došly v batohu cigarety :-(</w:t>
      </w:r>
    </w:p>
    <w:p>
      <w:pPr>
        <w:pStyle w:val="Normal"/>
        <w:rPr/>
      </w:pPr>
      <w:r>
        <w:rPr/>
      </w:r>
    </w:p>
    <w:p>
      <w:pPr>
        <w:pStyle w:val="Normal"/>
        <w:rPr/>
      </w:pPr>
      <w:r>
        <w:rPr/>
      </w:r>
    </w:p>
    <w:p>
      <w:pPr>
        <w:pStyle w:val="Normal"/>
        <w:rPr>
          <w:b/>
          <w:b/>
        </w:rPr>
      </w:pPr>
      <w:r>
        <w:rPr/>
        <w:t xml:space="preserve">5.den: </w:t>
      </w:r>
      <w:r>
        <w:rPr>
          <w:b/>
        </w:rPr>
        <w:t>Hotel Polana – Králova Studňa</w:t>
      </w:r>
    </w:p>
    <w:p>
      <w:pPr>
        <w:pStyle w:val="Normal"/>
        <w:ind w:left="360" w:hanging="0"/>
        <w:rPr>
          <w:b/>
          <w:b/>
        </w:rPr>
      </w:pPr>
      <w:r>
        <w:rPr>
          <w:b/>
        </w:rPr>
        <w:t>21.7.2010</w:t>
      </w:r>
    </w:p>
    <w:p>
      <w:pPr>
        <w:pStyle w:val="Normal"/>
        <w:rPr>
          <w:b/>
          <w:b/>
        </w:rPr>
      </w:pPr>
      <w:r>
        <w:rPr>
          <w:b/>
        </w:rPr>
      </w:r>
    </w:p>
    <w:p>
      <w:pPr>
        <w:pStyle w:val="Normal"/>
        <w:rPr/>
      </w:pPr>
      <w:r>
        <w:rPr/>
        <w:t>Ráno po snídani vzhůru sjezdovkou a ačkoliv v itineráři připuštěna možnost tlačit, většinou je cesta přes okraj kráteru jedné z největších vyhaslých sopek v Evropě vcelku jetelná. I tak ji někteří jedinci podrobují kritice, zvlášť na místě mokřin. Občas se zjeví výhled do nitra sopky. Po několika km najetí na šotolinovou a posléze asfaltovou cestu dolů na dno sopky a její zerodovanou stranou do kopečků Polany. Po cestě čerpána kyselka. Při sjezdu z tohoto pohoří do údolí Hronu ošklivý pád Aničky s následky na rameni a chůzi. Oběd v B.Bystrici a společné foto na jejím náměstí. Vyhýbat se za Bystricí hlavní cestě jde jen po Ulanku, kde se odbočuje do Velké Fatry směr Dolní Harmanec. Odtud začíná největší stoupání podniku, Bystrickou dolinou na vrchol Králova Studňa. Prvních osm kilometrů je po zpevněné cestě, objevují se tunely horské železnice. Následuje cca 4 km po nezpevněném povrchu, který i svým sklonem prověřuje zdatnost cyklistů. První na vrcholu Mol – jako jeden z mála bez tlačení kola. Králova Studňa má skvělé vyhlídky a nově zrekonstruovaný hotel. I zde sjezdovky. Po dojetí všech účastníků a ubytování na velkoprostorových pokojích po osmi, neskutečně dlouhé čekání na večeři od amatérského osazenstva. Itinerář dodržen, ubytování turistické v pěkném místě.</w:t>
      </w:r>
    </w:p>
    <w:p>
      <w:pPr>
        <w:pStyle w:val="Normal"/>
        <w:rPr/>
      </w:pPr>
      <w:r>
        <w:rPr/>
      </w:r>
    </w:p>
    <w:p>
      <w:pPr>
        <w:pStyle w:val="Normal"/>
        <w:rPr>
          <w:b/>
          <w:b/>
        </w:rPr>
      </w:pPr>
      <w:r>
        <w:rPr/>
        <w:t xml:space="preserve">6.den: </w:t>
      </w:r>
      <w:r>
        <w:rPr>
          <w:b/>
        </w:rPr>
        <w:t>Králova Studňa – Čičmany</w:t>
      </w:r>
    </w:p>
    <w:p>
      <w:pPr>
        <w:pStyle w:val="Normal"/>
        <w:ind w:left="360" w:hanging="0"/>
        <w:rPr>
          <w:b/>
          <w:b/>
        </w:rPr>
      </w:pPr>
      <w:r>
        <w:rPr>
          <w:b/>
        </w:rPr>
        <w:t>22.7.2010</w:t>
      </w:r>
    </w:p>
    <w:p>
      <w:pPr>
        <w:pStyle w:val="Normal"/>
        <w:rPr>
          <w:b/>
          <w:b/>
        </w:rPr>
      </w:pPr>
      <w:r>
        <w:rPr>
          <w:b/>
        </w:rPr>
      </w:r>
    </w:p>
    <w:p>
      <w:pPr>
        <w:pStyle w:val="Normal"/>
        <w:rPr/>
      </w:pPr>
      <w:r>
        <w:rPr/>
        <w:t>Po včerejším dlouhém výstupu se těšil na příjemný sjezd hned od hotelu jen ten, kdo se nedíval do itineráře. Překvapivě jsou ale někteří překvapeni, že tlačí kolo nejprve krátce vzhůru a posléze dlouze dolů po cestě, která stěžovala i běžnou chůzi bez kola. Žertovné zpestření opět tu a tam vyvolává nevoli. Následně ale sjezd Žarnovickou dolinou snad uspokojil i ty náročnější, pěkná příroda, občas výhled na skály. Dále výstup do Čremošnianského sedla s výhledem na Turiec. Sjezd do pěkných lázní Turčianské Teplice a uspokojivý oběd v lázeňském centru. Vedro tak jako i předchozí a následující den značné. Koupání není a tak přes Budiš (kyselka) spějeme k úpatí Strážovských vrchů. V Nitrianském Pravně pivo a přes Tužinu do kopců. Z hrozivě vyhlížející cyklostezky dle itineráře nás odvolává místní motocyklista na delší, ale povrchově a sklonem lepší cestu do sedla Javorinka, kde pod velkou lípou příjemné krátké spočinutí. Po okraji sjezdovek do malebných a malovaných Čičman. Do stylového penzionu Javorina přijíždí večer Luciiny rodiče s domácím moučníkem a Radana Moskalenková. Velmi dobrá kuchyně. Itinerář splněn, ubytování dobré.</w:t>
      </w:r>
    </w:p>
    <w:p>
      <w:pPr>
        <w:pStyle w:val="Normal"/>
        <w:rPr/>
      </w:pPr>
      <w:r>
        <w:rPr/>
      </w:r>
    </w:p>
    <w:p>
      <w:pPr>
        <w:pStyle w:val="Normal"/>
        <w:rPr>
          <w:b/>
          <w:b/>
        </w:rPr>
      </w:pPr>
      <w:r>
        <w:rPr/>
        <w:t xml:space="preserve">7.den: </w:t>
      </w:r>
      <w:r>
        <w:rPr>
          <w:b/>
        </w:rPr>
        <w:t>Čičmany - Vizovice</w:t>
      </w:r>
    </w:p>
    <w:p>
      <w:pPr>
        <w:pStyle w:val="Normal"/>
        <w:ind w:left="360" w:hanging="0"/>
        <w:rPr>
          <w:b/>
          <w:b/>
        </w:rPr>
      </w:pPr>
      <w:r>
        <w:rPr>
          <w:b/>
        </w:rPr>
        <w:t>23.7.2010</w:t>
      </w:r>
    </w:p>
    <w:p>
      <w:pPr>
        <w:pStyle w:val="Normal"/>
        <w:rPr>
          <w:b/>
          <w:b/>
        </w:rPr>
      </w:pPr>
      <w:r>
        <w:rPr>
          <w:b/>
        </w:rPr>
      </w:r>
    </w:p>
    <w:p>
      <w:pPr>
        <w:pStyle w:val="Normal"/>
        <w:rPr/>
      </w:pPr>
      <w:r>
        <w:rPr/>
        <w:t>Nejdelší etapa letošního ročníku začala krátkou prohlídkou malovaných dřevěnic v Čičmanech a pokračovala výstupem nad Zliechov a poté dlouhým sjezdem do Povážské nížiny. V Ilavě občerstvemí u marketu a pak již rychle pryč z nastávající výhně do vyšších poloh Bílých Karpat. Oběd se rýsuje až ve V. Kloboukách a tak v Červeném Kameni jen občerstvení pod skalami. Nad Zápechovou navazujeme na trasu loňského ročníku, ale v opačném směru a stoupáme na Požár (vedro naplňuje jméno vrchu). Jsme v domovině. Po úbočí hřebene se dostáváme (většinou z kopce) do Klobouk, kde v motorestu na okraji oběd. Nastává úmorné propadání se do vesnic po cestě a znovudrápání z nich směrem do Vizovických vrchů. Ve Vysokém Poli si majitel udělal z rodinného domku pitoreskní nevkusnou restauraci a k obsluze přistupoval trochu nepříčetným způsobem. Nanuky, pivo, kofola. Stoupání na Doubravu je lesem, ale náročnějším povrchem a dlouhé. Jelikož je ještě k tomu rozhledna zavřená, tak se na její prohlídku vydávají pěšky jen někteří a všichni posléze svištíme po silnici do Vizovic. Ubytování ve Valašském Šenku je s bazénem, což přichází pro regeneraci a osvěžení velmi vhod. Nastává závěrečné hodnocení a poslední společné posezení. Itinerář jen na konci mírně zkrácen, ubytování výborné (jen v některých pokojích v noci deštivé).</w:t>
      </w:r>
    </w:p>
    <w:p>
      <w:pPr>
        <w:pStyle w:val="Normal"/>
        <w:rPr/>
      </w:pPr>
      <w:r>
        <w:rPr/>
      </w:r>
    </w:p>
    <w:p>
      <w:pPr>
        <w:pStyle w:val="Normal"/>
        <w:rPr>
          <w:b/>
          <w:b/>
        </w:rPr>
      </w:pPr>
      <w:r>
        <w:rPr/>
        <w:t xml:space="preserve">8.den: </w:t>
      </w:r>
      <w:r>
        <w:rPr>
          <w:b/>
        </w:rPr>
        <w:t>Vizovice - Olomouc</w:t>
      </w:r>
    </w:p>
    <w:p>
      <w:pPr>
        <w:pStyle w:val="Normal"/>
        <w:ind w:left="360" w:hanging="0"/>
        <w:rPr>
          <w:b/>
          <w:b/>
        </w:rPr>
      </w:pPr>
      <w:r>
        <w:rPr>
          <w:b/>
        </w:rPr>
        <w:t>24.7.2010</w:t>
      </w:r>
    </w:p>
    <w:p>
      <w:pPr>
        <w:pStyle w:val="Normal"/>
        <w:rPr>
          <w:b/>
          <w:b/>
        </w:rPr>
      </w:pPr>
      <w:r>
        <w:rPr>
          <w:b/>
        </w:rPr>
      </w:r>
    </w:p>
    <w:p>
      <w:pPr>
        <w:pStyle w:val="Normal"/>
        <w:rPr/>
      </w:pPr>
      <w:r>
        <w:rPr/>
        <w:t>V noci přichází bouře a prudká změna počasí. Ochladí se (výborně), ale poprchává, posléze prší. Brzy ráno odjíždí Eman, Karel a Libor, následuje je Zbyněk H. Ostatní v dešti směr Haná. Poslední defekty. Krátké rozdvojení výpravy před Fryštákem a před Holešovem. V Holešově oběd, v Rymicích větrný mlýn. Kopce malé či žádné, ale silný protivítr. Projíždíme Přerov a poslední rozloučení v hospodě v Majetíně.  Posléze postupné odpadávání členů výpravy a cyklovýlet Košice 2010 ukončen v Olomouci kolem 16 hod.</w:t>
      </w:r>
    </w:p>
    <w:p>
      <w:pPr>
        <w:pStyle w:val="Normal"/>
        <w:rPr/>
      </w:pPr>
      <w:r>
        <w:rPr/>
      </w:r>
    </w:p>
    <w:p>
      <w:pPr>
        <w:pStyle w:val="Normal"/>
        <w:rPr/>
      </w:pPr>
      <w:r>
        <w:rPr/>
      </w:r>
    </w:p>
    <w:p>
      <w:pPr>
        <w:pStyle w:val="Normal"/>
        <w:rPr>
          <w:b/>
          <w:b/>
        </w:rPr>
      </w:pPr>
      <w:r>
        <w:rPr>
          <w:b/>
        </w:rPr>
        <w:t>Celkově:</w:t>
      </w:r>
    </w:p>
    <w:p>
      <w:pPr>
        <w:pStyle w:val="Normal"/>
        <w:rPr/>
      </w:pPr>
      <w:r>
        <w:rPr/>
        <w:t>Celkově je třeba konstatovat zdařilý průběh akce. Fyzická výkonnost velmi dobrá. Z technického hlediska se letos více hodily horská kola než trekingová. Vybavenost náhradními díly dobrá. Soudržnost skupiny a vzájemná pomoc při technických i fyzických problémech vzorová. Bloudění minimální s přispěním map i GPS. Jen u jednotlivce nevůle respektu k minimálně požadované disciplíně. Itinerář ve většinou divoké a horské krajině středního Slovenska náročný, ale splnitelný. Prostředí krásné a pro cyklistiku velmi vzrušující.</w:t>
      </w:r>
    </w:p>
    <w:p>
      <w:pPr>
        <w:pStyle w:val="Normal"/>
        <w:rPr/>
      </w:pPr>
      <w:r>
        <w:rPr/>
        <w:t>Najeto asi 600 km a nastoupáno cca 9800 m.</w:t>
      </w:r>
    </w:p>
    <w:p>
      <w:pPr>
        <w:pStyle w:val="Normal"/>
        <w:rPr/>
      </w:pPr>
      <w:r>
        <w:rPr/>
        <w:t>Příští jubilejní ročník cyklovýletu – Krušné hory 2011. Předběžná osa: Cheb – Děčín – Máchovo jezero – Jičín – Pardubice.</w:t>
      </w:r>
      <w:r>
        <w:br w:type="page"/>
      </w:r>
    </w:p>
    <w:p>
      <w:pPr>
        <w:pStyle w:val="Heading1"/>
        <w:rPr/>
      </w:pPr>
      <w:r>
        <w:rPr/>
        <w:t>2011</w:t>
      </w:r>
    </w:p>
    <w:p>
      <w:pPr>
        <w:pStyle w:val="Normal"/>
        <w:rPr/>
      </w:pPr>
      <w:r>
        <w:rPr/>
        <w:t>Krušné Hory</w:t>
      </w:r>
    </w:p>
    <w:p>
      <w:pPr>
        <w:pStyle w:val="Normal"/>
        <w:rPr/>
      </w:pPr>
      <w:r>
        <w:rPr/>
      </w:r>
    </w:p>
    <w:p>
      <w:pPr>
        <w:pStyle w:val="Normal"/>
        <w:rPr>
          <w:b/>
          <w:b/>
        </w:rPr>
      </w:pPr>
      <w:r>
        <w:rPr/>
        <w:t xml:space="preserve">1.den: </w:t>
      </w:r>
      <w:r>
        <w:rPr>
          <w:b/>
        </w:rPr>
        <w:t>Cheb  – Stříbrná</w:t>
      </w:r>
    </w:p>
    <w:p>
      <w:pPr>
        <w:pStyle w:val="Normal"/>
        <w:ind w:left="360" w:hanging="0"/>
        <w:rPr>
          <w:b/>
          <w:b/>
        </w:rPr>
      </w:pPr>
      <w:r>
        <w:rPr>
          <w:b/>
        </w:rPr>
        <w:t>30.7.2011</w:t>
      </w:r>
    </w:p>
    <w:p>
      <w:pPr>
        <w:pStyle w:val="Normal"/>
        <w:rPr>
          <w:b/>
          <w:b/>
        </w:rPr>
      </w:pPr>
      <w:r>
        <w:rPr>
          <w:b/>
        </w:rPr>
      </w:r>
    </w:p>
    <w:p>
      <w:pPr>
        <w:pStyle w:val="Normal"/>
        <w:rPr/>
      </w:pPr>
      <w:r>
        <w:rPr/>
        <w:t>Účastníci cyklovýletu Krušné Hory 2011 se schází půl hodiny po půlnoci na Olomouckém hlavním nádraží a po zakoupení jízdenek a naložení kol do služebního vozu, nastupují do lehátkového vozu rychlíku Excelsior. Jsou to – Eman Mikoška, Jirka Červinka, Karel Rozsypal, Radana Moskalenková, Jirka Stránský, Jirka Martínek, Mirek Medek, Petr Hánek, Zbyněk Raušer, Zbyněk Harašta, Chozé Skládanka, Terezka Skládanková, Libor Grmela a já. Průvodce chvíli trpí manýry, ale posléze uléháme do omezených prostorů k spánku. Vylodění v Chebu bez problémů a poměrně načas. Cheb nás vítá ne příliš přívětivým počasím, které se ale zakrátko výrazně zhorší. Rychlý průjezd po rušných ulicích a bez povšimnutí je míjena první možnost koupání dle itineráře – přehrada Skalka. Již po necelých deseti kilometrech první vážnější (a jedno ze dvou) zbloudění – skupina se ocitá v německé obci Schirdning, ale jsou horší věci – začíná pršet a Jirka S má komplikovaný defekt. Tento se ještě později opakuje vinou chatrného pláště. Depresi mírní fernet. Za pomocí GPS nalezena cesta zpět do vlasti celkem pohlednou stezkou. Dostáváme se na pohraniční signálku a tedy jízda nahoru a dolů. Déšť houstne, Jirkovi Č kolo při jízdě z kopce bez šlapání zlověstně rachotí. Dosaženo Aše a k obědu nalezena asijská restaurace s bystrou obsluhou. Znovu do Němec, Bad Brambach jsou pěkné malé lázně. Následuje vjezd do Krušných hor a déšť mírně slábne. Z Lub míjím s Liborem odbočku na cyklostezku a na rozdíl od ostatních dojíždíme do Kraslic po silnici a dříve – znovu se omlouvám. V hospodě U rytíře sloučení výpravy a přijíždí sem po jízdě vlakem Martina Štajnerová. Vydatná večeře (kola uvnitř hospody), hospodská láká na následující diskotéku. Sportovci ale večerem vyráží silničkou do kopce, do penzionu Filip – bývalého velkého rekreační zařízení, kde hodný správce topí a poskytuje občerstvení. Ubytování solidní dle možností objektu. Itinerář pouze obohacen o zajížďku v úvodu, jinak dodržen.</w:t>
      </w:r>
    </w:p>
    <w:p>
      <w:pPr>
        <w:pStyle w:val="Normal"/>
        <w:rPr/>
      </w:pPr>
      <w:r>
        <w:rPr/>
      </w:r>
    </w:p>
    <w:p>
      <w:pPr>
        <w:pStyle w:val="Normal"/>
        <w:rPr/>
      </w:pPr>
      <w:r>
        <w:rPr/>
        <w:t xml:space="preserve">2.den: </w:t>
      </w:r>
      <w:r>
        <w:rPr>
          <w:b/>
        </w:rPr>
        <w:t>Stříbrná – Loučná</w:t>
      </w:r>
    </w:p>
    <w:p>
      <w:pPr>
        <w:pStyle w:val="Normal"/>
        <w:ind w:left="360" w:hanging="0"/>
        <w:rPr>
          <w:b/>
          <w:b/>
        </w:rPr>
      </w:pPr>
      <w:r>
        <w:rPr>
          <w:b/>
        </w:rPr>
        <w:t>31.7.2011</w:t>
      </w:r>
    </w:p>
    <w:p>
      <w:pPr>
        <w:pStyle w:val="Normal"/>
        <w:rPr>
          <w:b/>
          <w:b/>
        </w:rPr>
      </w:pPr>
      <w:r>
        <w:rPr>
          <w:b/>
        </w:rPr>
      </w:r>
    </w:p>
    <w:p>
      <w:pPr>
        <w:pStyle w:val="Normal"/>
        <w:rPr/>
      </w:pPr>
      <w:r>
        <w:rPr/>
        <w:t>Před námi nekratší etapa tohoto cyklovýletu, ale po včerejší psotě a dnešní analýze předpokládaného výskytu srážek, odkláním trasu na jižnější (nikoliv kratší a nikoliv méně hezkou) variantu Rájeckým údolím, kolem mokřadů a plání na vrcholcích Krušných hor. Hezké, ale hezčí by bylo při větší viditelnosti. Déšť jen mrholí – odklon se vyplatil. Dobrý oběd v Horní Blatné. Na Božím Daru pouze 8°C, zde vyčkáváme na defektáře v informačním středisku, kde někteří píší Ježíškovi, jehož cesta předtím míjena.  Z Božího Daru již dle itineráře na Klínovec, nejvyšší vrchol Krušných Hor, stoupání ale již nepříliš velké. Dohlednost cca 50m. Při sjezdu z kopce odbočka na lesní okružní cestu do Loučné, patrně s pěknými výhledy. Protože dostatek času, tak prohlídka Oberviesenthalu, lázní a jednoho z mála lyžařských středisek bývalé NDR. Poprvé po 2 dnech spatřeno slunce. Zdatnější část výpravy dokonce vyjela na nejvyšší vrchol NDR – Fichtelberg. Ubytování v penzionu Lenka Zbyněk H a Mol minuly o 2 km. Osazenstvo nového zařízení je v objektu pouze kvůli nám (jinak celé léto zavřeno) a po objednávce večeře vyráží nakupovat suroviny. Žoviální paní s italskými zkušenostmi sice příliš mluví, ale vaří skvěle a obětavě. Čtyři čtvrtky topinek na závěr korunuji konzumaci. Ubytování moc pěkné. Itinerář v první polovině odkloněn, ale bez vlivu na délku a náročnost.</w:t>
      </w:r>
    </w:p>
    <w:p>
      <w:pPr>
        <w:pStyle w:val="Normal"/>
        <w:rPr/>
      </w:pPr>
      <w:r>
        <w:rPr/>
      </w:r>
    </w:p>
    <w:p>
      <w:pPr>
        <w:pStyle w:val="Normal"/>
        <w:rPr>
          <w:b/>
          <w:b/>
        </w:rPr>
      </w:pPr>
      <w:r>
        <w:rPr/>
        <w:t xml:space="preserve">3.den: </w:t>
      </w:r>
      <w:r>
        <w:rPr>
          <w:b/>
        </w:rPr>
        <w:t>Loučná – Mikulov</w:t>
      </w:r>
    </w:p>
    <w:p>
      <w:pPr>
        <w:pStyle w:val="Normal"/>
        <w:ind w:left="360" w:hanging="0"/>
        <w:rPr>
          <w:b/>
          <w:b/>
        </w:rPr>
      </w:pPr>
      <w:r>
        <w:rPr>
          <w:b/>
        </w:rPr>
        <w:t>1.8.2011</w:t>
      </w:r>
    </w:p>
    <w:p>
      <w:pPr>
        <w:pStyle w:val="Normal"/>
        <w:rPr>
          <w:b/>
          <w:b/>
        </w:rPr>
      </w:pPr>
      <w:r>
        <w:rPr>
          <w:b/>
        </w:rPr>
      </w:r>
    </w:p>
    <w:p>
      <w:pPr>
        <w:pStyle w:val="Normal"/>
        <w:rPr/>
      </w:pPr>
      <w:r>
        <w:rPr/>
        <w:t>Ráno po dobré snídani vyrážíme zaroseným údolím Černé Vody k vodní nádrži Přísečnice. Neprší. Dále mlhavými horskými vrcholovými partiemi k přechodu Pohraniční, kde skupinový průjezd benzínovou pumpou. Poté pěknými (zřejmě zregenerovanými) lesy kolem jezírka, kde Libor provádí první koupel cyklovýletu, což naznačuje, že se mírně otepluje. Pěkné sjezdy střídají stoupání. Nad Rudolicemi mlha na vrcholu kopce, sjezd do obce Hora Sv, Kateřiny a prudký výšlap na její náměstí a posléze k rozhledně Růžový vrch. Zde špatné pivo a ještě horší oběd. Mol (Jirka M) má defekt. Od výpravy se odděluje Jirka S, jedoucí řešit problémy s plášti do Litvínova a Eman jej provází. Ostatní kolem hranice doprovázeni bludnými kameny. Za Mníškem apokalyptické výstražné zařízení, nabádající při rozsvícení k vypnutí motoru a zahašení cigaret(?). Objevují se další mraky a sjíždíme k další vodní nádrži Fláje. Za svitu slunce kolem vřesovišť přijíždíme k vrcholu Bouřňák, za nímž výstup k horské chatě Vitiška i konečně s krásnými výhledy do Podkrušnohoří. Doráží i Jirka S s Emanen. Svérázná dvojice v chatě nás ubytovává a vaří dobrou krmi k večeři. Ubytování zchátralé jako celá chata. Co se bude dít v noci? Itinerář splněn.</w:t>
      </w:r>
    </w:p>
    <w:p>
      <w:pPr>
        <w:pStyle w:val="Normal"/>
        <w:rPr/>
      </w:pPr>
      <w:r>
        <w:rPr/>
      </w:r>
    </w:p>
    <w:p>
      <w:pPr>
        <w:pStyle w:val="Normal"/>
        <w:rPr/>
      </w:pPr>
      <w:r>
        <w:rPr/>
      </w:r>
    </w:p>
    <w:p>
      <w:pPr>
        <w:pStyle w:val="Normal"/>
        <w:rPr>
          <w:b/>
          <w:b/>
        </w:rPr>
      </w:pPr>
      <w:r>
        <w:rPr/>
        <w:t xml:space="preserve">4.den: </w:t>
      </w:r>
      <w:r>
        <w:rPr>
          <w:b/>
        </w:rPr>
        <w:t>Mikulov – Nebočady</w:t>
      </w:r>
    </w:p>
    <w:p>
      <w:pPr>
        <w:pStyle w:val="Normal"/>
        <w:ind w:left="360" w:hanging="0"/>
        <w:rPr>
          <w:b/>
          <w:b/>
        </w:rPr>
      </w:pPr>
      <w:r>
        <w:rPr>
          <w:b/>
        </w:rPr>
        <w:t>2.8.2011</w:t>
      </w:r>
    </w:p>
    <w:p>
      <w:pPr>
        <w:pStyle w:val="Normal"/>
        <w:rPr>
          <w:b/>
          <w:b/>
        </w:rPr>
      </w:pPr>
      <w:r>
        <w:rPr>
          <w:b/>
        </w:rPr>
      </w:r>
    </w:p>
    <w:p>
      <w:pPr>
        <w:pStyle w:val="Normal"/>
        <w:rPr/>
      </w:pPr>
      <w:r>
        <w:rPr/>
        <w:t>Nový den přináší slunce a pokračujeme krušnohorským hřebenem rašeliništi k objezdu Cínovce. Sedmihorskou cestou k rozhledně a vrcholové stanici bývalé lanovky ČSD Komáří Hůrka. Znovu výhledy do údolí a občerstvení. Za Krásným lesem podjíždíme dálnici D8. Cyklostezka, kterou jsem zvolil, je nejprve romantická, posléze mizerná, nutno poprvé tlačit na příznačném místě Mordovna. Po průjezdu kravínem je odměnou oběd pod letadlem TU-104 s vynikajícím menu v Petrovicích. Koupání u Rájce je nevhodné a nad Tiskými stěnami k sjezdu pod Děčínský Sněžník. Náročné stoupání vynahrazují nádherné výhledy na německou i českou stranu. Vrcholové společné foto. Dolů do Děčína je nejkrásnější sjezd cyklovýletu. Adrenalin přináší posléze i průjezd nejfrekventovanějšími ulicemi tohoto města na Labi. Návštěvu servisu zajišťuje Martina, která jde spát domů.  Nákup v Kauflandu. Jedeme na pěkné ubytování v Nebočadech, v areálu koupaliště Formule. Večeře a plavání. Itinerář splněn.</w:t>
      </w:r>
    </w:p>
    <w:p>
      <w:pPr>
        <w:pStyle w:val="Normal"/>
        <w:rPr/>
      </w:pPr>
      <w:r>
        <w:rPr/>
      </w:r>
    </w:p>
    <w:p>
      <w:pPr>
        <w:pStyle w:val="Normal"/>
        <w:rPr/>
      </w:pPr>
      <w:r>
        <w:rPr/>
        <w:t xml:space="preserve">5.den: </w:t>
      </w:r>
      <w:r>
        <w:rPr>
          <w:b/>
        </w:rPr>
        <w:t>Nebočady – Svijanský Újezd</w:t>
      </w:r>
    </w:p>
    <w:p>
      <w:pPr>
        <w:pStyle w:val="Normal"/>
        <w:ind w:left="360" w:hanging="0"/>
        <w:rPr>
          <w:b/>
          <w:b/>
        </w:rPr>
      </w:pPr>
      <w:r>
        <w:rPr>
          <w:b/>
        </w:rPr>
        <w:t>3.8.2011</w:t>
      </w:r>
    </w:p>
    <w:p>
      <w:pPr>
        <w:pStyle w:val="Normal"/>
        <w:rPr>
          <w:b/>
          <w:b/>
        </w:rPr>
      </w:pPr>
      <w:r>
        <w:rPr>
          <w:b/>
        </w:rPr>
      </w:r>
    </w:p>
    <w:p>
      <w:pPr>
        <w:pStyle w:val="Normal"/>
        <w:rPr/>
      </w:pPr>
      <w:r>
        <w:rPr/>
        <w:t>Čeká nás druhá nejdelší etapa, i když ne příliš kopcovitá.  Pár členů se obává jediného kopce po startu a volí objížďku přes Děčín pro Martinu. Z tohoto kopce úchvatný pohled jako z letadla na mlhou zahalené údolí Labe. Sjíždíme se u Ploučnice, Martina zásobuje výpravu velikonoční čokoládou. Na hezké pěšině kolem řeky někteří málem spadli do vody. Poté údolím k Žandovu a mezi rybníky, kde oběd u stánku a koupel neuskutečněna pro špinavou vodu, přestože teplo značné.  Po neplánované krátké jízdě frekventovanou silnicí, kde jsou i koňské povozy, se lesem dostáváme k Máchovu jezeru. Jako první nás uvítá lunapark. Jirka Č se ztratil a neabsolvoval společnou pěší koupel s výhledem na Bezděz. Následuje snad nejdelší přímá lesní cesta v Česku – Mariánská, vedoucí bývalým vojenským prostorem Ralsko. V Mnichově Hradišti minut pivovar Klášter a provedeno občerstvení (dobrou pizzu lze připravit i za 10 minut). Mirek kupuje novou pneu. Skupinka odpadlíků volí cestu po hlavní silnici, ostatní plánovaně kolem zámku a silničkami s výhledy na skály Českého Ráje. Poté přejíždíme Jizeru a s pohledem na vzdálený Ještěd míjíme Svijanský pivovar, jehož velmi dobrý produkt ochutnáme po skvělé večeři v místě výborného ubytování – ve Svijanském Újezdě. Bydlíme v Penzionu no.30 a hodujeme v nedaleké restauraci. Itinerář na pár nepodstatných objížděk splněn. Na závěr dne seznamuji přítomné s plánem na příští rok (zahraničí), což se v následné diskuzi občas zvrhne na kalkulaci cen guláše a piva.</w:t>
      </w:r>
    </w:p>
    <w:p>
      <w:pPr>
        <w:pStyle w:val="Normal"/>
        <w:rPr/>
      </w:pPr>
      <w:r>
        <w:rPr/>
      </w:r>
    </w:p>
    <w:p>
      <w:pPr>
        <w:pStyle w:val="Normal"/>
        <w:rPr>
          <w:b/>
          <w:b/>
        </w:rPr>
      </w:pPr>
      <w:r>
        <w:rPr/>
        <w:t xml:space="preserve">6.den: </w:t>
      </w:r>
      <w:r>
        <w:rPr>
          <w:b/>
        </w:rPr>
        <w:t>Svijanský Újezd – Špindlerův Mlýn</w:t>
      </w:r>
    </w:p>
    <w:p>
      <w:pPr>
        <w:pStyle w:val="Normal"/>
        <w:ind w:left="360" w:hanging="0"/>
        <w:rPr>
          <w:b/>
          <w:b/>
        </w:rPr>
      </w:pPr>
      <w:r>
        <w:rPr>
          <w:b/>
        </w:rPr>
        <w:t>4.8.2011</w:t>
      </w:r>
    </w:p>
    <w:p>
      <w:pPr>
        <w:pStyle w:val="Normal"/>
        <w:rPr>
          <w:b/>
          <w:b/>
        </w:rPr>
      </w:pPr>
      <w:r>
        <w:rPr>
          <w:b/>
        </w:rPr>
      </w:r>
    </w:p>
    <w:p>
      <w:pPr>
        <w:pStyle w:val="Normal"/>
        <w:rPr/>
      </w:pPr>
      <w:r>
        <w:rPr/>
        <w:t>Chozé a Terka nás z důvodu únavy opouští. Snídaně v restauraci a oblačným ránem mezi rybníky Písečáky vjíždíme do Českého Ráje. Úvodní stezka je náročná, poté po turistické značce kvalitnějším povrchem ke Kopicovu statku, kde lidový umělec ve skalách vytesal rozličné reliéfy. Na hřebeni se dostáváme na příjemnou Zlatou stezku s výhledy na skály a horolezce. Prohlídka nádvoří zámku Hrubá Skála a po sjezdu do údolí pokračujeme technicky náročnější cestou ke Klokočským skálám, kde neplánovaně oběd znovu u stánku a prohlídka hradu Rotštejn. Přestávka se protahuje a ujeto málo, ale jsou zde pěkně vidět Trosky. Dlouhý sjezd do Železného Brodu a odtud horkem trochu zbytečně na velký kopec. Po sjezdu narážíme u řeky Kamenice na uzávěru silnice zavedenou za účelem testování závodního továrního vozu Škoda Fabia 2000, naštěstí právě vyměňujícího v garáži tlumiče. Kolem rodného domu Antala Staška (co napsal?) stoupáním přijíždíme nad sjezdovky Vysokého nad Jizerou a občerstvujeme se. Pěkný pohled na Krkonoše. Závěrečné dva kopce, kde první (Kozí Domky) má i náročný lesní povrch a oba (s Rovinkou) velmi prudký sklon, činí z dnešní etapy etapu královskou. V závěru nás stresuje i vzdálené burácení hromu. Prudký déšť nastává ale až asi hodinu po příjezdu. I závěrečné stoupání k slušnému penzionu Alena je velmi výživné. Penzion výtvarně vhodně doplňuje veliký salašnický (?) pes. Itinerář splněn.</w:t>
      </w:r>
    </w:p>
    <w:p>
      <w:pPr>
        <w:pStyle w:val="Normal"/>
        <w:rPr/>
      </w:pPr>
      <w:r>
        <w:rPr/>
      </w:r>
    </w:p>
    <w:p>
      <w:pPr>
        <w:pStyle w:val="Normal"/>
        <w:rPr>
          <w:b/>
          <w:b/>
        </w:rPr>
      </w:pPr>
      <w:r>
        <w:rPr/>
        <w:t xml:space="preserve">7.den: </w:t>
      </w:r>
      <w:r>
        <w:rPr>
          <w:b/>
        </w:rPr>
        <w:t>Špindlerův Mlýn - Prkenný Důl</w:t>
      </w:r>
    </w:p>
    <w:p>
      <w:pPr>
        <w:pStyle w:val="Normal"/>
        <w:ind w:firstLine="708"/>
        <w:rPr>
          <w:b/>
          <w:b/>
        </w:rPr>
      </w:pPr>
      <w:r>
        <w:rPr>
          <w:b/>
        </w:rPr>
        <w:t>5.8.2011</w:t>
      </w:r>
    </w:p>
    <w:p>
      <w:pPr>
        <w:pStyle w:val="Normal"/>
        <w:rPr>
          <w:b/>
          <w:b/>
        </w:rPr>
      </w:pPr>
      <w:r>
        <w:rPr>
          <w:b/>
        </w:rPr>
      </w:r>
    </w:p>
    <w:p>
      <w:pPr>
        <w:pStyle w:val="Normal"/>
        <w:rPr/>
      </w:pPr>
      <w:r>
        <w:rPr/>
        <w:t>Loučí se Zbyněk H. Po sjezdu do Špindlu a jeho projetí začíná dlouhé, ale krásné krkonošské stoupání silnicí na Špindlerovu boudu.  Zde z pod Malého Šišáku pěkné výhledy a občerstvení. Následuje nepříjemný prudký sjezd po špatné asfaltce na polskou stranu Krkonoš za obědem do Karpacze. Přes tvrdošíjné vyžadování golonky některými účastníky, nabídnut v zajímavé restauraci s výhledem na obří hotel bufetový stůl a metr piva. Tato marketinková upoutávka spočívá v umístění metrového skleněného sloupce zlatavého moku na stůl hostů a vlastním čepování do sklenic. Následuje rozhodnutí o nezdolání Sněžky, jenž se později ukáže z časových důvodů prozřetelné. Orientačně náročně jsme se vypletli z mumraje horského střediska i mezi westernovými taškařicemi u něj. Povrch stezek v této oblasti je velmi špatný – kamenitý s hlubokými žlaby. Výhledy ale pěkné (nádrž Bukowka), kopce náročné a přes jedno zbloudění na lesní tobogán červené turistické značky dorážíme na silnici do domoviny. Průjezd moc pěkným historickým centrem Žacléře a příjezd do lyžařského střediska pod ním – Prkenného Dolu. Zde pěkné ubytování (ale nejdražší na cyklovýletu) i dobrá večeře. Provedeno závěrečné vyhodnocení cyklovýletu. Povinná část itineráře splněna.</w:t>
      </w:r>
    </w:p>
    <w:p>
      <w:pPr>
        <w:pStyle w:val="Normal"/>
        <w:rPr/>
      </w:pPr>
      <w:r>
        <w:rPr/>
      </w:r>
    </w:p>
    <w:p>
      <w:pPr>
        <w:pStyle w:val="Normal"/>
        <w:rPr>
          <w:b/>
          <w:b/>
        </w:rPr>
      </w:pPr>
      <w:r>
        <w:rPr/>
        <w:t xml:space="preserve">8.den: </w:t>
      </w:r>
      <w:r>
        <w:rPr>
          <w:b/>
        </w:rPr>
        <w:t>Prkenný Důl - Pardubice</w:t>
      </w:r>
    </w:p>
    <w:p>
      <w:pPr>
        <w:pStyle w:val="Normal"/>
        <w:ind w:left="360" w:hanging="0"/>
        <w:rPr>
          <w:b/>
          <w:b/>
        </w:rPr>
      </w:pPr>
      <w:r>
        <w:rPr>
          <w:b/>
        </w:rPr>
        <w:t>6.8.2011</w:t>
      </w:r>
    </w:p>
    <w:p>
      <w:pPr>
        <w:pStyle w:val="Normal"/>
        <w:rPr>
          <w:b/>
          <w:b/>
        </w:rPr>
      </w:pPr>
      <w:r>
        <w:rPr>
          <w:b/>
        </w:rPr>
      </w:r>
    </w:p>
    <w:p>
      <w:pPr>
        <w:pStyle w:val="Normal"/>
        <w:rPr/>
      </w:pPr>
      <w:r>
        <w:rPr/>
        <w:t>Ráno údolím řeky Ličné blátivou cestou k Turnovu. Přijíždíme k brodu a Mirek s Molem projíždí s mokrými botami. Odvážně se vrhám za nimi a končím s půlkou těla, kola a brašen pod hladinou. Mirek ostatní odkazuje na objevený nedaleký mostek, přesto Petránek a Eman zdolávají vodní tok přímo také. Za Turnovem silně frekventovaná, bezmála vražedná silnice k odbočce na Hájnice (odděluje se zde Jirka S na chalupu) a zvlněnou krajinou cyklostezkami k Jaroměři na oběd. Krátká přeháňka. V Jaroměři před obědem Libor samostatně vyráží k Zábřehu, po obědě v bezmála umělecké zahradě U koule, po průjezdu pevností Josefov, se Martina vydává k Hradci Králové na vlak. Na dalších stezkách v lesích kolem Hradce se přes teplé počasí kvůli postupujícímu času a délce trasy do cíle, zvyšuje tempo skupiny. V Hoděšovicích občerstvení a z Býště po silnici do Sezemic, odkud, dle mého, nadbytečná oklika, i když kolem Labe a Kunětické hory, do Pardubic. Po chvíli tápání v městě příjezd na nádraží, občerstvení (Plzeň!) a zakoupení jízdních dokladů. Dvouhodinová cesta vlakem do Olomouce, rozloučení a ukončení jubilejního desátého ročníku cyklovýletu 2011 – Krušné Hory.</w:t>
      </w:r>
    </w:p>
    <w:p>
      <w:pPr>
        <w:pStyle w:val="Normal"/>
        <w:rPr/>
      </w:pPr>
      <w:r>
        <w:rPr/>
      </w:r>
    </w:p>
    <w:p>
      <w:pPr>
        <w:pStyle w:val="Normal"/>
        <w:rPr/>
      </w:pPr>
      <w:r>
        <w:rPr>
          <w:b/>
        </w:rPr>
        <w:t>Celkově:</w:t>
      </w:r>
    </w:p>
    <w:p>
      <w:pPr>
        <w:pStyle w:val="Normal"/>
        <w:rPr/>
      </w:pPr>
      <w:r>
        <w:rPr/>
        <w:t>V závěrečném hodnocení je třeba hlavně zdůraznit, že akce se podařila provést bez jakékoliv újmy na zdraví. Technický stav některých kol (hlavně jejich plášťů) navozuje myšlenky na provedení technické přejímky strojů před příštími ročníky. Velmi vysoká byla technická a materiální úroveň vybavenosti výpravy z hlediska orientačního a meteorologického.  Soudržnost skupiny vysoká a disciplinovanost účastníků i vzhledem k minulému ročníku na vyšší úrovni. Sportovní náročnost dokládá ujetá vzdálenost – cca 650 km i počet nastoupaných metrů cca – 6000 m. Krajina Krušných hor je z hlediska vybavenosti stezkami a jejich povrchu vynikající pro cykloturistiku. Špatné počasí nám nedovolilo ji ještě lépe ocenit. Obdobné je to i v oblasti Krkonoš, kde je profil náročnější, ale na polské straně kazí dojem nevhodné povrchy stezek. Pěkné podmínky pro cykloturisitku jsou i v Českém Ráji a na Hradecku, kde je ale množství turistů větší. Mácháč je dle vyjádření Jirky Č lunapark, což lze potvrdit. Ralsko je divočejší, ale trochu fádní a Středočeská pahorkatina hezká hlavně shora při pohledu z hor.</w:t>
      </w:r>
    </w:p>
    <w:p>
      <w:pPr>
        <w:pStyle w:val="Normal"/>
        <w:rPr/>
      </w:pPr>
      <w:r>
        <w:rPr/>
      </w:r>
    </w:p>
    <w:p>
      <w:pPr>
        <w:pStyle w:val="Normal"/>
        <w:rPr/>
      </w:pPr>
      <w:r>
        <w:rPr/>
        <w:t xml:space="preserve">Trasa příštího ročníku je sice ještě zahalena v mlhách ale koncepci navštívit sousední Rakousko již myslím lze potvrdit. </w:t>
      </w:r>
    </w:p>
    <w:p>
      <w:pPr>
        <w:pStyle w:val="Normal"/>
        <w:rPr/>
      </w:pPr>
      <w:r>
        <w:rPr/>
      </w:r>
    </w:p>
    <w:p>
      <w:pPr>
        <w:pStyle w:val="Normal"/>
        <w:rPr/>
      </w:pPr>
      <w:r>
        <w:rPr/>
      </w:r>
      <w:r>
        <w:br w:type="page"/>
      </w:r>
    </w:p>
    <w:p>
      <w:pPr>
        <w:pStyle w:val="Heading1"/>
        <w:rPr/>
      </w:pPr>
      <w:r>
        <w:rPr/>
        <w:t>2012</w:t>
      </w:r>
    </w:p>
    <w:p>
      <w:pPr>
        <w:pStyle w:val="Normal"/>
        <w:rPr/>
      </w:pPr>
      <w:r>
        <w:rPr/>
        <w:t>Rakousko (Štýrsko)</w:t>
      </w:r>
    </w:p>
    <w:p>
      <w:pPr>
        <w:pStyle w:val="Normal"/>
        <w:rPr/>
      </w:pPr>
      <w:r>
        <w:rPr/>
      </w:r>
    </w:p>
    <w:p>
      <w:pPr>
        <w:pStyle w:val="Normal"/>
        <w:rPr>
          <w:b/>
          <w:b/>
        </w:rPr>
      </w:pPr>
      <w:r>
        <w:rPr/>
        <w:t xml:space="preserve">1.den: </w:t>
      </w:r>
      <w:r>
        <w:rPr>
          <w:b/>
          <w:szCs w:val="20"/>
        </w:rPr>
        <w:t>Mitterbach am  Erlaufsee</w:t>
      </w:r>
      <w:r>
        <w:rPr>
          <w:b/>
        </w:rPr>
        <w:t xml:space="preserve">  – Oberaich</w:t>
      </w:r>
    </w:p>
    <w:p>
      <w:pPr>
        <w:pStyle w:val="Normal"/>
        <w:ind w:left="360" w:hanging="0"/>
        <w:rPr>
          <w:b/>
          <w:b/>
        </w:rPr>
      </w:pPr>
      <w:r>
        <w:rPr>
          <w:b/>
        </w:rPr>
        <w:t>21.7.2012</w:t>
      </w:r>
    </w:p>
    <w:p>
      <w:pPr>
        <w:pStyle w:val="Normal"/>
        <w:rPr>
          <w:b/>
          <w:b/>
        </w:rPr>
      </w:pPr>
      <w:r>
        <w:rPr>
          <w:b/>
        </w:rPr>
      </w:r>
    </w:p>
    <w:p>
      <w:pPr>
        <w:pStyle w:val="Normal"/>
        <w:rPr/>
      </w:pPr>
      <w:r>
        <w:rPr/>
        <w:t xml:space="preserve">Pro letošní cyklovýlet z nedostatku jiných možností zvolen netradiční přepravní prostředek do místa startu – automobily. Eman s 6-ti koly a Karlem vyráží již v pátek a přenocují na parkovišti u lanovky v </w:t>
      </w:r>
      <w:r>
        <w:rPr>
          <w:szCs w:val="20"/>
        </w:rPr>
        <w:t>Mitterbach am  Erlaufsee. Ráno sem doráží nejprve auto se mnou, Petránkem, Liborem a Zbyňkem bez kol a poté další vozidlo s Jirkou, Terezou a Alešem i bicykly. Krátce po deváté hodině vyráží skupina pochmurným ránem vstříc alpským kopcům. První zastávka u jezera Erlaufsee zneužita třemi účastníky ke koupání mimo itinerář. Mnohem horší provinění následuje prohlídkou města Mariazell. Pak již spořádaně po silnici směr Gusswerk, za obcí odbočuje cyklostezka Romantiktour do kopců, což se nejdříve zdá pěkné, nicméně na konci zajížďky celkem zbytečné – důvodem byla snaha zavést cyklisty k místnímu statku. Objížďka však přináší nevšední adrenalinový zážitek. Celá oblast, kudy v úvodu cyklovýletu budeme projíždět, je po vydatných deštích v povodňovém stavu.  Rozvodněný potok v cestě a polozbořená a kluzká lávka nedovoluje pokračování. Máváním na projíždějící traktor se lžící se podaří upoutat pozornost a poté se projevuje neskutečně dobrá duše lidí v místním regionu. Pán za volantem nás na lžíci traktoru jednoho po druhém převáží na protější břeh a nic za ochotu nechce. Odnáším to trochu jen já, jsouce prvním převezeným, mám při nedostatečně zvednuté lžící zaplaveny boty. Pokračujeme strmými stoupáními po náročnějším povrchu za zesilujícího deště do Niederalp, kde první oběd. Jelikož déšť již vydatný a čas pokročil, rozhoduji o pokračování po asfaltu mimo itinerář. Sjezdem a po silnici se dostáváme do oblasti Aflenz Kurort, kde voda z hor řádí již očividně. Kvůli zkrácení trasy a malebnému údolí se vydáváme po zavřené cestě, kde na začátku dostáváme informace, že na kole to snad půjde projet. Šlo, ale přes sesuvy půdy a potoky vylité z koryt jde o další adrenalin. Zbyněk má u hasičů čerpajících vodu ze sklepů první defekt. Z Etmissl to již dalším údolím po silnici nejde. Hasiči popírají možnost průjezdu – místo silnice je řeka. Jedeme objížďkou do kopců, ale v trase itineráře. Po přejezdu hřebene na silnici směřující do Bruck an den Mur. Hladina Muru je značně vysoko a lidé na mostě prohlížející si tento úkaz, evokují rok 1997 v Přerově. Podél řeky do nezatopeného gasthausu v Oberaich. Chatky s vytápěním, které suší boty a příjemná obsluha, večeře a pivo. Mezi Niederalp a Turnau mimo itinerář jinak tento dodržen.</w:t>
      </w:r>
    </w:p>
    <w:p>
      <w:pPr>
        <w:pStyle w:val="Normal"/>
        <w:rPr/>
      </w:pPr>
      <w:r>
        <w:rPr/>
      </w:r>
    </w:p>
    <w:p>
      <w:pPr>
        <w:pStyle w:val="Normal"/>
        <w:rPr/>
      </w:pPr>
      <w:r>
        <w:rPr/>
        <w:t xml:space="preserve">2.den: </w:t>
      </w:r>
      <w:r>
        <w:rPr>
          <w:b/>
        </w:rPr>
        <w:t>Oberaich – Zeltweg Farach</w:t>
      </w:r>
    </w:p>
    <w:p>
      <w:pPr>
        <w:pStyle w:val="Normal"/>
        <w:ind w:left="360" w:hanging="0"/>
        <w:rPr>
          <w:b/>
          <w:b/>
        </w:rPr>
      </w:pPr>
      <w:r>
        <w:rPr>
          <w:b/>
        </w:rPr>
        <w:t>22.7.2012</w:t>
      </w:r>
    </w:p>
    <w:p>
      <w:pPr>
        <w:pStyle w:val="Normal"/>
        <w:rPr>
          <w:b/>
          <w:b/>
        </w:rPr>
      </w:pPr>
      <w:r>
        <w:rPr>
          <w:b/>
        </w:rPr>
      </w:r>
    </w:p>
    <w:p>
      <w:pPr>
        <w:pStyle w:val="Normal"/>
        <w:rPr/>
      </w:pPr>
      <w:r>
        <w:rPr/>
        <w:t>Ráno neprší a dokonce slunce.  Tato etapa je spojovací po Murradweg mezi Romantiktour a Alpentour. Vede po pohupující se silničce údolím . Poté však do Leoben a v tomto městě asi jediné výraznější zbloudění. Dále podél vzdutého Muru a zde nás předjíždějí důchodci na kolech s elektromotory. Potupě nezabrání ani zvýšené úsilí. Cyklostezka znovu kvůli vodě zavřena a tentokrát již po silnici do Kraubath an der Mur, kde chutný oběd pouze s větším výskytem much. Kopce následující nás odvádí od Muru, ale přináší krásné výhledy do jeho údolí. V Seckau hraje nedělní dechovka a prohlížíme monumentální chrám místního kláštera. Následuje výstup na Tremmelberg (poprvé jedeme po Alpentour) se strmým koncem k rozhledně. Odtud však nádherné výhledy na údolí odkud se ozývá hluk motorů závodů na Östereichringu a na druhé straně na kopce Seckauer Tauern. Krásný sjezd na silnici do Knittelfeld a poté do Zeltwegu a jeho části Farach, kde zrovna k penzionu přijel majitel a ubytovává nás. Jelikož není k dispozici restaurace v objektu, pěšky k chutné večeři blízko pumpy a poté zpět. Celý den dle itineráře. Ubytování uspokojující.</w:t>
      </w:r>
    </w:p>
    <w:p>
      <w:pPr>
        <w:pStyle w:val="Normal"/>
        <w:rPr/>
      </w:pPr>
      <w:r>
        <w:rPr/>
      </w:r>
    </w:p>
    <w:p>
      <w:pPr>
        <w:pStyle w:val="Normal"/>
        <w:rPr/>
      </w:pPr>
      <w:r>
        <w:rPr/>
      </w:r>
    </w:p>
    <w:p>
      <w:pPr>
        <w:pStyle w:val="Normal"/>
        <w:rPr/>
      </w:pPr>
      <w:r>
        <w:rPr/>
        <w:t xml:space="preserve">3.den: </w:t>
      </w:r>
      <w:r>
        <w:rPr>
          <w:b/>
        </w:rPr>
        <w:t>– Zeltweg Farach – Schöderberg</w:t>
      </w:r>
    </w:p>
    <w:p>
      <w:pPr>
        <w:pStyle w:val="Normal"/>
        <w:ind w:left="360" w:hanging="0"/>
        <w:rPr>
          <w:b/>
          <w:b/>
        </w:rPr>
      </w:pPr>
      <w:r>
        <w:rPr>
          <w:b/>
        </w:rPr>
        <w:t>23.7.2012</w:t>
      </w:r>
    </w:p>
    <w:p>
      <w:pPr>
        <w:pStyle w:val="Normal"/>
        <w:rPr>
          <w:b/>
          <w:b/>
        </w:rPr>
      </w:pPr>
      <w:r>
        <w:rPr>
          <w:b/>
        </w:rPr>
      </w:r>
    </w:p>
    <w:p>
      <w:pPr>
        <w:pStyle w:val="Normal"/>
        <w:rPr/>
      </w:pPr>
      <w:r>
        <w:rPr/>
        <w:t>Vyjíždíme znovu za slunce na prohlídku závodního okruhu, kde v minulosti soupeřily i vozy F1. Momentálně zde jezdily vozy třídy cestovní. Poté přejezd do vedlejšího údolí a po pustnoucí silnici údolím k Sömmerterlu, prvnímu výraznějšímu kopci s výškou 1644m. Dostáváme se k šotolinové cestě se závorou. Prostředí krásné – již horské. Krávy všude, ve všech nadmořských výškách, zde i v dalším pokračování cyklovýletu. Poprvé nás míjí jiný horský cyklista a to ženského pohlaví. Před vrcholem těžká technika odstraňuje sesuv půdy ze silnice a zapadáme zde někteří do bahna. Po zdolání vrchu následuje dlouhý a nádherný sjezd, tento zkomplikován Karlovým defektem pneumatiky.  Na konci sjezdu vzrušená debata s traktoristou obviňujícím nás z porušení uzavření cesty (závora?). Provizorní oprava Karlovy poruchy umožňuje pokračovat do Oberzeiring, kde při obědě taktická porada. Petránek s Liborem obětavě na druhou stranu do Pöls pro pneumatiku a další součástky, zbytek směr Gelsee do kopce. Jirka veze Karlovi bagáž. Na Gelsee sloučení a oprava, koupe se pouze Libor. Dlouhými asfaltovými sjezdy za vysokých rychlostí do Sankt Peter am Kammersberg. Zde bohužel není možné večeřet a tak odchylně od trasy do blízkého kempu na večeři, ale odtud již za stmívání do Schöderu, kde předpokládáme ubytování.  Ve tmě se ale dozvídáme dotazem ústním i telefonickým, že ubytování je v Schöderbergu, což je 4 km daleko, ale co hůř – několik set metrů výše. Ochotný majitel pro nás přijel autem a ujal se role vodiče tmou. Morálka klesla. Ubytování ale skvělé, rodinné, útulné. Itinerář dodržen.</w:t>
      </w:r>
    </w:p>
    <w:p>
      <w:pPr>
        <w:pStyle w:val="Normal"/>
        <w:rPr/>
      </w:pPr>
      <w:r>
        <w:rPr/>
      </w:r>
    </w:p>
    <w:p>
      <w:pPr>
        <w:pStyle w:val="Normal"/>
        <w:rPr>
          <w:b/>
          <w:b/>
        </w:rPr>
      </w:pPr>
      <w:r>
        <w:rPr/>
        <w:t xml:space="preserve">4.den: </w:t>
      </w:r>
      <w:r>
        <w:rPr>
          <w:b/>
        </w:rPr>
        <w:t>Schöderberg – Tauplitzalm</w:t>
      </w:r>
    </w:p>
    <w:p>
      <w:pPr>
        <w:pStyle w:val="Normal"/>
        <w:ind w:left="360" w:hanging="0"/>
        <w:rPr>
          <w:b/>
          <w:b/>
        </w:rPr>
      </w:pPr>
      <w:r>
        <w:rPr>
          <w:b/>
        </w:rPr>
        <w:t>24.7.2012</w:t>
      </w:r>
    </w:p>
    <w:p>
      <w:pPr>
        <w:pStyle w:val="Normal"/>
        <w:rPr>
          <w:b/>
          <w:b/>
        </w:rPr>
      </w:pPr>
      <w:r>
        <w:rPr>
          <w:b/>
        </w:rPr>
      </w:r>
    </w:p>
    <w:p>
      <w:pPr>
        <w:pStyle w:val="Normal"/>
        <w:rPr/>
      </w:pPr>
      <w:r>
        <w:rPr/>
        <w:t>Rozbřesk přináší výhledy a obrázek rodinné farmy, mimo jiné s chovem retrívrů a morčat.  Snídaně a sjezd pod nejvyšší a nejdelší stoupání tohoto roku – na Sölkpass do výše 1789m. Serpentinami se dostáváme z pásma lesa do prostředí horských štítů na pradávné místo přechodu pohoří Schladminských Taur. Nahoře důchodci z autobusů, motorkáři a jeden silniční cyklista. Proveden zápis sdružení Cyklostyl v knize místní kapličky. Následuje vražedný sjezd, poznamenaný slalomem mezi kravskými lejny. Sklon se umírňuje a podél kouzelné říčky přes malebnou vesničku Sankt Nikolai im Sölktal k přehradě, přes níž se valí povodňové masy vod. Oběd v zahrádce s výhledem na Totes Gebirge – Mrtvé Hory. Značné vedro. Jedno prudší stoupání a přejíždíme řeku Enns. Další zákaz kolem přehrady Salzastausee ignorujeme a tím si přivodíme rozkoš jízdy silničkou pod skalami kolem temných a romantických vod nádrže. Studená lázeň na konci je vrcholem zážitku. V lázeňském městečku pivní posilnění před 13-ti kilometrovým stoupáním k ubytování v Tauplitzalm ve výši 1600m. Dlouhý výšlap znechucuje olympionik, který mě jakož i další předbíhá při tréninku do kopce. Po nějakém čase jej míjím v protisměru, kterak uhání dolů pozpátku. V krásném horském středisku nacházíme Naturfreundhaus s rozšafně svérázným hostinským. Po Emanově žádosti o mineral wasser jej posílá o dům dál, uznávaje za posilnění pouze bier. Eman si jej udobřuje objednávkou přílohy obřích drei knödle. Následně si jej definitivně získá, požadujíce dezert včetně ledničky. Totes Gebirge jsou osvětleny kýčovitým západem slunce do čehož zvoní kravské zvonce. Uléháme do společné turistické místnosti nevalné úrovně. Náročný itinerář dodržen.</w:t>
      </w:r>
    </w:p>
    <w:p>
      <w:pPr>
        <w:pStyle w:val="Normal"/>
        <w:rPr/>
      </w:pPr>
      <w:r>
        <w:rPr/>
      </w:r>
    </w:p>
    <w:p>
      <w:pPr>
        <w:pStyle w:val="Normal"/>
        <w:rPr/>
      </w:pPr>
      <w:r>
        <w:rPr/>
      </w:r>
    </w:p>
    <w:p>
      <w:pPr>
        <w:pStyle w:val="Normal"/>
        <w:rPr>
          <w:b/>
          <w:b/>
        </w:rPr>
      </w:pPr>
      <w:r>
        <w:rPr/>
        <w:t xml:space="preserve">5.den: </w:t>
      </w:r>
      <w:r>
        <w:rPr>
          <w:b/>
        </w:rPr>
        <w:t xml:space="preserve">Tauplitzalm – </w:t>
      </w:r>
      <w:r>
        <w:rPr>
          <w:b/>
          <w:szCs w:val="20"/>
        </w:rPr>
        <w:t xml:space="preserve">Hall </w:t>
      </w:r>
    </w:p>
    <w:p>
      <w:pPr>
        <w:pStyle w:val="Normal"/>
        <w:rPr>
          <w:b/>
          <w:b/>
        </w:rPr>
      </w:pPr>
      <w:r>
        <w:rPr>
          <w:b/>
        </w:rPr>
        <w:t>25.7.2012</w:t>
      </w:r>
    </w:p>
    <w:p>
      <w:pPr>
        <w:pStyle w:val="Normal"/>
        <w:rPr>
          <w:b/>
          <w:b/>
        </w:rPr>
      </w:pPr>
      <w:r>
        <w:rPr>
          <w:b/>
        </w:rPr>
      </w:r>
    </w:p>
    <w:p>
      <w:pPr>
        <w:pStyle w:val="Normal"/>
        <w:rPr/>
      </w:pPr>
      <w:r>
        <w:rPr/>
        <w:t>Prší. Očekávaný sjezd zpět do Tauplitz tedy nepřináší kýžené uspokojení, jelikož je vlhko a nutno brzdit. V dálce vidět Dachstein. Po hlavní silnici na odbočku směr Spechtensee. Stoupání v prostředcích proti dešti není příjemné. Na jezeře bodují Eman a Petránek koupáním v nečase. Nad propastmi Wörschachklammu se dostáváme znovu k Enns na oběd.  Odtud chvíli po hlavní na odbočku na Lassing do kopečků k malebnému hradu Strechau. Singltrek od něj u některých vyvolává nevoli. Dále po celkem rovné cyklostezce v přeháňkách k Admontu kolem Dívčího hradu. V Admontu znovu důstojný kostel kláštera. Těsně před lijákem se uchylujeme do zájezdního penzionu. Příjemné ubytování a skvělá kuchyně. Velikost porcí a chuťová kvalita pokrmů zde na vrcholné úrovni, ale je třeba říct, že stravování během celého cyklovýletu, nám prozradilo mnohé o vysoké kvalitě štýrské gastronomie. Itinerář splněn.</w:t>
      </w:r>
    </w:p>
    <w:p>
      <w:pPr>
        <w:pStyle w:val="Normal"/>
        <w:rPr/>
      </w:pPr>
      <w:r>
        <w:rPr/>
      </w:r>
    </w:p>
    <w:p>
      <w:pPr>
        <w:pStyle w:val="Normal"/>
        <w:rPr>
          <w:b/>
          <w:b/>
        </w:rPr>
      </w:pPr>
      <w:r>
        <w:rPr/>
        <w:t xml:space="preserve">6.den: </w:t>
      </w:r>
      <w:r>
        <w:rPr>
          <w:b/>
          <w:szCs w:val="20"/>
        </w:rPr>
        <w:t xml:space="preserve">Hall </w:t>
      </w:r>
      <w:r>
        <w:rPr>
          <w:b/>
        </w:rPr>
        <w:t>– Palfau</w:t>
      </w:r>
    </w:p>
    <w:p>
      <w:pPr>
        <w:pStyle w:val="Normal"/>
        <w:ind w:left="360" w:hanging="0"/>
        <w:rPr>
          <w:b/>
          <w:b/>
        </w:rPr>
      </w:pPr>
      <w:r>
        <w:rPr>
          <w:b/>
        </w:rPr>
        <w:t>26.7.2012</w:t>
      </w:r>
    </w:p>
    <w:p>
      <w:pPr>
        <w:pStyle w:val="Normal"/>
        <w:rPr>
          <w:b/>
          <w:b/>
        </w:rPr>
      </w:pPr>
      <w:r>
        <w:rPr>
          <w:b/>
        </w:rPr>
      </w:r>
    </w:p>
    <w:p>
      <w:pPr>
        <w:pStyle w:val="Normal"/>
        <w:rPr/>
      </w:pPr>
      <w:r>
        <w:rPr/>
        <w:t xml:space="preserve">Vyrážíme z Hallu a první zastávka u obchodu pro koupi nové Terčiny pláštěny, což se jí za pár okamžiků vyplácí při začínajícím dešti. Narážíme na českou cyklistickou skupinu převáženou potupně autobusem. V dáli vidět skály parku Gesause, ale my do asfaltového kopce na Sankt Gallen. Po sjezdu do údolí vodní park pro děti. Déšť sice ustal, ale počasí nevhodné k vodním hrátkám. Rozdělení skupiny na asfalt a hory. Horská skupina směr vrch Zinödl pod jehož vrškem bahnitý úsek vyžadující tlačení kol. Sjezd dolů pod skalními masívy a sloučení skupin na silnici. V údolí restaurace překvapivě s nutností předem objednat obědy a tak dále údolím ke Grossreifling, kde nádraží. Nedočkaje se příjezdu vlaku, vystoupáme k příjemné pizzerii s bohatým denním menu. Poté k soutoku Enns a Salzy a část vzhůru ke kopcům Hochschwabu. Dosáhnuvše zavřené </w:t>
      </w:r>
      <w:r>
        <w:rPr>
          <w:szCs w:val="20"/>
        </w:rPr>
        <w:t>Naturfreundehütte seznáváme pokročilý čas a tak se po krásných výhledech spouštíme k Palfau, k poslední společné večeři cyklovýletu. Provedeno tradiční celkové hodnocení a přednesen tématický záměr příštího cyklovýletu. Po kratším váhání odjezd do vodáckého kempu, kde společné ubytování v jedné místnosti, s koly na balkoně. Následně přichází bouřka, kterou ale již prožíváme za popíjení v baru kempu. Itinerář v závěru zkrác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7.den: </w:t>
      </w:r>
      <w:r>
        <w:rPr>
          <w:b/>
        </w:rPr>
        <w:t xml:space="preserve">Palfau - </w:t>
      </w:r>
      <w:r>
        <w:rPr>
          <w:b/>
          <w:szCs w:val="20"/>
        </w:rPr>
        <w:t>Mitterbach am  Erlaufsee</w:t>
      </w:r>
    </w:p>
    <w:p>
      <w:pPr>
        <w:pStyle w:val="Normal"/>
        <w:ind w:firstLine="708"/>
        <w:rPr>
          <w:b/>
          <w:b/>
        </w:rPr>
      </w:pPr>
      <w:r>
        <w:rPr>
          <w:b/>
        </w:rPr>
        <w:t>27.7.2012</w:t>
      </w:r>
    </w:p>
    <w:p>
      <w:pPr>
        <w:pStyle w:val="Normal"/>
        <w:rPr>
          <w:b/>
          <w:b/>
        </w:rPr>
      </w:pPr>
      <w:r>
        <w:rPr>
          <w:b/>
        </w:rPr>
      </w:r>
    </w:p>
    <w:p>
      <w:pPr>
        <w:pStyle w:val="Normal"/>
        <w:rPr/>
      </w:pPr>
      <w:r>
        <w:rPr/>
        <w:t xml:space="preserve">Štýrsko nám poslední den co se týče počasí ukazuje nejvlídnější tvář. Údolí Salzy je velmi atraktivní jak u peřejí vodní hladiny, tak v skalnatých výšinách. Vodáci poskakují s loďkami po vlnách a občas se na silnici objeví tunel.  Ve Wildalpen přestávka a vzpomínka na náš vodácký výlet před lety. Dále k jezeru s bouřlivým jezem a tunelem ve skále pro cyklisty. Weichselboden je kouzelné místo se samoobsluhou na pivo u studny, ale bohužel bez možnosti oběda a tak odbočkou od itineráře do příjemné zahradní restaurace v Greith. Opět elektrokola. Odtud nazpět k Alpentour do romantického údolí potoka Schallenbach s vodopády s okolních strání. Stoupání k Hochpunktu a </w:t>
      </w:r>
      <w:r>
        <w:rPr>
          <w:szCs w:val="20"/>
        </w:rPr>
        <w:t>Köckensattel je přeušeno jednak sjezdem od osamělé chaty, druhak uzavřenou cestou s lesními těžebními stroji. Od opuštěné osady poté dlouhým sjezdem pod Mariazell. Závěr se blíží. Po výstupu se zopakuje prohlídka kostela, tentokrát již povolená. Přejezd k jezeru Erlaufsee a zde dle itineráře velmi příjemná koupel před zpáteční cestou. Zapadající slunce ozařuje vrcholky hor na rozloučenou s letošním cyklovýletem. Příjemná podívaná, pozorujíce to z hladiny jezera. Večeře a poslední pivo. Přejezd na parkoviště, naložení kol a auty domů. Itinerář dodržen mimo odbočky na oběd.</w:t>
      </w:r>
    </w:p>
    <w:p>
      <w:pPr>
        <w:pStyle w:val="Normal"/>
        <w:rPr/>
      </w:pPr>
      <w:r>
        <w:rPr/>
      </w:r>
    </w:p>
    <w:p>
      <w:pPr>
        <w:pStyle w:val="Normal"/>
        <w:rPr/>
      </w:pPr>
      <w:r>
        <w:rPr>
          <w:b/>
        </w:rPr>
        <w:t>Celkově:</w:t>
      </w:r>
    </w:p>
    <w:p>
      <w:pPr>
        <w:pStyle w:val="Normal"/>
        <w:rPr/>
      </w:pPr>
      <w:r>
        <w:rPr/>
      </w:r>
    </w:p>
    <w:p>
      <w:pPr>
        <w:pStyle w:val="Normal"/>
        <w:rPr/>
      </w:pPr>
      <w:r>
        <w:rPr/>
        <w:t xml:space="preserve">Závěrem konstatuji velmi úspěšné absolvování tohoto sportovně a logisticky náročného cyklovýletu. </w:t>
      </w:r>
    </w:p>
    <w:p>
      <w:pPr>
        <w:pStyle w:val="Normal"/>
        <w:rPr/>
      </w:pPr>
      <w:r>
        <w:rPr/>
        <w:t xml:space="preserve">Na prvním místě nutno samozřejmě vyzdvihnout absenci jakéhokoliv úrazu. </w:t>
      </w:r>
    </w:p>
    <w:p>
      <w:pPr>
        <w:pStyle w:val="Normal"/>
        <w:rPr/>
      </w:pPr>
      <w:r>
        <w:rPr/>
        <w:t>Z hlediska technického byla většina účastníků připravena velmi dobře, byť se objevila pro zdejší terén nevhodnost trekingového kola. Umístění batožiny na záda a přílišná objemnost zavazadel také není příliš vhodná pro horskou cyklistiku. Fyzická připravenost byla ve většině vynikající. Z hlediska techniky jízdy se objevila dílčí nepřipravenost na náročnější terén. Vybavení do deště vyhovovalo proměnlivosti počasí dle požadavků jednotlivých účastníků. Z hlediska technické podpory je třeba vyzdvihnout Jirkovu vynalézavost a připravenost při řešení nejzávažnějšího technického problému. Problémy se řešily za všeobecné podpory všech.</w:t>
      </w:r>
    </w:p>
    <w:p>
      <w:pPr>
        <w:pStyle w:val="Normal"/>
        <w:rPr/>
      </w:pPr>
      <w:r>
        <w:rPr/>
        <w:t>Orientačně se zvládl cyklovýlet pouze s jedním malým zblouděním, na čemž má velká podíl Petránek s kontrolou průběhu jízdy na svém technickém zařízení.</w:t>
      </w:r>
    </w:p>
    <w:p>
      <w:pPr>
        <w:pStyle w:val="Normal"/>
        <w:rPr/>
      </w:pPr>
      <w:r>
        <w:rPr/>
        <w:t>Petránek se také významnou měrou podílel na logistickém zabezpečení cyklovýletu a překladatelských službách, o které se velmi zasloužil i Jirka. Eman obětavě převážel kola svým autem a po návratu je v hluboké noci vykládal s Karlem.</w:t>
      </w:r>
    </w:p>
    <w:p>
      <w:pPr>
        <w:pStyle w:val="Normal"/>
        <w:rPr/>
      </w:pPr>
      <w:r>
        <w:rPr/>
        <w:t xml:space="preserve">Příroda a krajina Štýrska a horské cyklostezky – hlavně cyklostezka Alpentour, představovaly zatímní vyvrcholení cyklu našich cyklovýletů z hlediska přírodního i sportovního. Popsat v celé šíři své krásy a náročnosti všechny výstupy a krajinu vůkol není v možnostech tohoto deníku. </w:t>
      </w:r>
    </w:p>
    <w:p>
      <w:pPr>
        <w:pStyle w:val="Normal"/>
        <w:rPr/>
      </w:pPr>
      <w:r>
        <w:rPr/>
        <w:t>Nepotvrdili se obavy z přílišné finanční náročnosti akce, na čemž se podílel i vznik a činnost občanského sdružení Cyklostyl. Díky tomu jsme mohli v dostatečné míře poznat i gastronomii tohoto kraje. Zaujala i pohostinnost a vlídnost místních lidí, s kterými jsme přišli formálně i jinak do styku.</w:t>
      </w:r>
    </w:p>
    <w:p>
      <w:pPr>
        <w:pStyle w:val="Normal"/>
        <w:rPr/>
      </w:pPr>
      <w:r>
        <w:rPr/>
        <w:t>Celkem ujeto cca 580 km, překonáno cca 13 km převýšení.</w:t>
      </w:r>
    </w:p>
    <w:p>
      <w:pPr>
        <w:pStyle w:val="Normal"/>
        <w:rPr/>
      </w:pPr>
      <w:r>
        <w:rPr/>
      </w:r>
    </w:p>
    <w:p>
      <w:pPr>
        <w:pStyle w:val="Normal"/>
        <w:rPr/>
      </w:pPr>
      <w:r>
        <w:rPr/>
      </w:r>
    </w:p>
    <w:p>
      <w:pPr>
        <w:pStyle w:val="Normal"/>
        <w:rPr/>
      </w:pPr>
      <w:r>
        <w:rPr/>
        <w:t>Pro příští rok je záměrem zaměnit drsný, ale z hlediska služeb poměrně rozvinutý kraj, za neméně drsné ale  infrastrukturou méně dotčené východní Slovensko. Tedy vlakem do Michalovců a přes Vihorlat na slovensko – polské pomezí, kde přes Poloniny, Maguru a Pieniny uhánět na záp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013</w:t>
      </w:r>
    </w:p>
    <w:p>
      <w:pPr>
        <w:pStyle w:val="Normal"/>
        <w:rPr/>
      </w:pPr>
      <w:r>
        <w:rPr/>
        <w:t>Východní Slovensko</w:t>
      </w:r>
    </w:p>
    <w:p>
      <w:pPr>
        <w:pStyle w:val="Normal"/>
        <w:rPr/>
      </w:pPr>
      <w:r>
        <w:rPr/>
      </w:r>
    </w:p>
    <w:p>
      <w:pPr>
        <w:pStyle w:val="Normal"/>
        <w:rPr>
          <w:b/>
          <w:b/>
        </w:rPr>
      </w:pPr>
      <w:r>
        <w:rPr/>
        <w:t xml:space="preserve">1.den: </w:t>
      </w:r>
      <w:r>
        <w:rPr>
          <w:b/>
        </w:rPr>
        <w:t>Michalovce  – Snina</w:t>
      </w:r>
    </w:p>
    <w:p>
      <w:pPr>
        <w:pStyle w:val="Normal"/>
        <w:ind w:left="360" w:hanging="0"/>
        <w:rPr>
          <w:b/>
          <w:b/>
        </w:rPr>
      </w:pPr>
      <w:r>
        <w:rPr>
          <w:b/>
        </w:rPr>
        <w:t>3.8.2013</w:t>
      </w:r>
    </w:p>
    <w:p>
      <w:pPr>
        <w:pStyle w:val="Normal"/>
        <w:ind w:left="360" w:hanging="0"/>
        <w:rPr>
          <w:b/>
          <w:b/>
        </w:rPr>
      </w:pPr>
      <w:r>
        <w:rPr>
          <w:b/>
        </w:rPr>
      </w:r>
    </w:p>
    <w:p>
      <w:pPr>
        <w:pStyle w:val="Normal"/>
        <w:rPr/>
      </w:pPr>
      <w:r>
        <w:rPr/>
        <w:t xml:space="preserve">12. ročník cyklovýletu tentokrát s názvem Východní Slovensko 2013 začíná srazem na hlavním olomouckém nádraží na něž se dostaví Eman, Karel, Jirka Č., Radka, Mirek, Jirka-Mol, Zbyněk H., Zbyněk R., Libor, Aleš, já a až po telefonické výzvě na poslední chvíli Petránek, řešící věkové rozdíly partnerů u piva. Pohodlné lůžkové vagony ŽSR nás vcelku načas přivezou do Michalovců a před nádražní budovou je společné foto a zahájení cyklovýletu. Čtyřproudou silnicí se dostáváme k Zemplínské Šíravě a začínající teplo korigujeme v její zelenavé vodě s plytkým dnem. Rekreační oblast má svá lepší léta za sebou. Oběd v penzionu Julie, po silnici vedrem do podhůří Vihorlatu, kde pivo a kofola a někteří se znovu koupou v kapřím rybníce. Při stoupání na Morské oko si zvykáme na teploty přibližující se ke 40 stupňům, což se nám hodí po dobu celého cyklovýletu. Jezero s pěknou vodou, množstvím ryb a zákazem koupání objíždíme po bufet s pitím a teenegery s typickou zábavou. Následuje objezd Vihorlatu po zpevněných cestách lesem přes Strihovské sedlo a vzrušující sjezd k hotelu Kamei s přilehlým koupalištěm, ale hlavně s vnitřním bazénem, který po večeři hojně využíváme. Po cestě sem Eman a Jirka Č. nacházejí peněženku s doklady krajana, který tudy taky bloudil na kole. Eman se ujímá role anděla, vytelefonuje si na něj kontakt a večer předává došedšímu majiteli zpět jeho cennosti. Personál hotelu nevlídný, ceny vyšší, ubytování uspokojující. Itinerář dodržen, bloudění zatím nenastalo. </w:t>
      </w:r>
    </w:p>
    <w:p>
      <w:pPr>
        <w:pStyle w:val="Normal"/>
        <w:rPr/>
      </w:pPr>
      <w:r>
        <w:rPr/>
      </w:r>
    </w:p>
    <w:p>
      <w:pPr>
        <w:pStyle w:val="Normal"/>
        <w:rPr/>
      </w:pPr>
      <w:r>
        <w:rPr/>
      </w:r>
    </w:p>
    <w:p>
      <w:pPr>
        <w:pStyle w:val="Normal"/>
        <w:rPr/>
      </w:pPr>
      <w:r>
        <w:rPr/>
        <w:t xml:space="preserve">2.den: </w:t>
      </w:r>
      <w:r>
        <w:rPr>
          <w:b/>
        </w:rPr>
        <w:t xml:space="preserve">Snina – </w:t>
      </w:r>
      <w:r>
        <w:rPr>
          <w:b/>
          <w:szCs w:val="20"/>
        </w:rPr>
        <w:t>Medzilaborce</w:t>
      </w:r>
    </w:p>
    <w:p>
      <w:pPr>
        <w:pStyle w:val="Normal"/>
        <w:ind w:left="360" w:hanging="0"/>
        <w:rPr>
          <w:b/>
          <w:b/>
        </w:rPr>
      </w:pPr>
      <w:r>
        <w:rPr>
          <w:b/>
        </w:rPr>
        <w:t>4.8.2013</w:t>
      </w:r>
    </w:p>
    <w:p>
      <w:pPr>
        <w:pStyle w:val="Normal"/>
        <w:rPr>
          <w:b/>
          <w:b/>
        </w:rPr>
      </w:pPr>
      <w:r>
        <w:rPr>
          <w:b/>
        </w:rPr>
      </w:r>
    </w:p>
    <w:p>
      <w:pPr>
        <w:pStyle w:val="Normal"/>
        <w:rPr/>
      </w:pPr>
      <w:r>
        <w:rPr/>
        <w:t>Snídaně v hotelu vcelku bohatá. Okrajem Sniny se dostáváme na silnici do Stakčína, kde zásobování výpravy v potravinách s neuvěřitelně nízkými cenami. Ve Stakčíně také několik kostelů a tank. Další silnici s minimálním provozem hlídají obezřetní strážci zákona. Projíždíme kolem vodní nádrže Starina s pitnou vodou, na níž je pěkný výhled až z jejího konce a vjíždíme do národního parku Poloniny. Projíždíme místa, kvůli přehradě a komunistům, zbořených rusínských vesnic a stoupáme horkem kamenitou cestou do Ruského sedla na hranici s Polskem, po cestě krásné výhledy na Poloniny – louky a lesy. Po náročnějším zdolání sedla, kde potkána cyklo slovenská rodina, se spouštíme po asfaltce vedle svištícího kolečkového lyžaře k chatě (schrónisku) v Roztokach Gornych, kde prodávají lahvové pivo Tyski nevalné chutě a kde z vlastních zásob obědváme. Prudký kopec nás lesní cestou dovede na sjezd do údolí úzkorozchodné železnice, kde probíhají stavební práce na přípravě zkvalitnění komunikace. Potom silnicí s jedním občerstvením a vedle dřevěného kostela pod asfaltové stoupání do Laboreckého priesmyku, s důmyslným protimědvědím košem na odpadky. Po dlouhém, luxusním sjezdu s výhledy, následuje občerstvení v Palotě (již zase Slovensko) a příjezd do Medzilaborců. Jelikož je celkem brzy a není v místě koupání, tak po večeři na procházku k místnímu muzeu Andy Warhola, okouknutí místního etnika a dalším zajímavostem městečka. Pak ještě jednou do restaurace hotelu s hlavami trofejí ze safari. Hotel sice prázdný, ale příjemný, itinerář splněn.</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3.den: </w:t>
      </w:r>
      <w:r>
        <w:rPr>
          <w:b/>
          <w:szCs w:val="20"/>
        </w:rPr>
        <w:t>Medzilaborce – Bardejov</w:t>
      </w:r>
    </w:p>
    <w:p>
      <w:pPr>
        <w:pStyle w:val="Normal"/>
        <w:ind w:left="360" w:hanging="0"/>
        <w:rPr>
          <w:b/>
          <w:b/>
        </w:rPr>
      </w:pPr>
      <w:r>
        <w:rPr>
          <w:b/>
        </w:rPr>
        <w:t>5.8.2013</w:t>
      </w:r>
    </w:p>
    <w:p>
      <w:pPr>
        <w:pStyle w:val="Normal"/>
        <w:rPr>
          <w:b/>
          <w:b/>
        </w:rPr>
      </w:pPr>
      <w:r>
        <w:rPr>
          <w:b/>
        </w:rPr>
      </w:r>
    </w:p>
    <w:p>
      <w:pPr>
        <w:pStyle w:val="Normal"/>
        <w:rPr/>
      </w:pPr>
      <w:r>
        <w:rPr/>
        <w:t>Krátce po snídani a prvních kilometrech následuje první defekt cyklovýletu, včetně poškození pláště – Radka. Vše se daří opravit. Vesnice v tomto odlehlém kraji jsou upravenější než například na Spiši. Vyjíždíme do Čertižského sedla, před nímž končí asfalt a na něm Slovensko. A po krátkém váhání se nevydáváme po modré značce na hranici, což se dnes jeví jako chyba, ale kdoví. Odvážně jsem natrasoval pokračování po lesních cestách směr Dukelský priesmyk, ale lesní cesty jsou nejprve nesjízdné a následně neschůdné. Romantické jsou pohledy na cyklisty po ramena v trávě. Bobři a jejich hráze zatarasují cestu. Karel nachází únik po louce a sjíždíme do údolí a polní cestou a rušnou silnicí do průsmyku. Bohužel muzeum a vyhlídková věž v pondělí zavřeny, tak jen dělo a nástěnka. Oběd u silnice v bistru a sjezd do Tylawy. Celý den se již pohybujeme v částech Východních Karpat, v místech lítých bojů druhé světové války. Z Tylawy vede dle mapy cyklostezka, ale zřejmě kvůli malé frekvenci cyklistů je značně zarostlá. Cyklisty jsme od Ruského sedla nepotkali. I jiných lidí je tu pomálu. Nejhroznější je potom znovu cesta na bývalém drážním tělese, v mapě označená plnou čárou. Ale příroda pěkná – Magurski park narodowy. Upozornění na medvědy se naštěstí nenaplnila. Opuštěnou silničkou se dostáváme pod stoupání do Polianského sedla, ale nejdříve je nutno prokličkovat stádo krav. Přes Zborov (již na Slovensku) kolem děl a vojenských hřbitovů, po houpavé silnici přijíždíme do Bardejovských kúpelů, kde po ubytování ve skromném penzionu Jaja, koupeli, která z nedostatku kapacit probíhá i pod hadicí na zahradě, se vydáme na večeři. Došlo k rozdělení skupiny. Itinerář splněn.</w:t>
      </w:r>
    </w:p>
    <w:p>
      <w:pPr>
        <w:pStyle w:val="Normal"/>
        <w:rPr/>
      </w:pPr>
      <w:r>
        <w:rPr/>
      </w:r>
    </w:p>
    <w:p>
      <w:pPr>
        <w:pStyle w:val="Normal"/>
        <w:rPr/>
      </w:pPr>
      <w:r>
        <w:rPr/>
      </w:r>
    </w:p>
    <w:p>
      <w:pPr>
        <w:pStyle w:val="Normal"/>
        <w:rPr>
          <w:b/>
          <w:b/>
        </w:rPr>
      </w:pPr>
      <w:r>
        <w:rPr/>
        <w:t xml:space="preserve">4.den: </w:t>
      </w:r>
      <w:r>
        <w:rPr>
          <w:b/>
          <w:szCs w:val="20"/>
        </w:rPr>
        <w:t>Bardejov</w:t>
      </w:r>
      <w:r>
        <w:rPr>
          <w:b/>
        </w:rPr>
        <w:t xml:space="preserve"> – Litmanová</w:t>
      </w:r>
    </w:p>
    <w:p>
      <w:pPr>
        <w:pStyle w:val="Normal"/>
        <w:ind w:left="360" w:hanging="0"/>
        <w:rPr>
          <w:b/>
          <w:b/>
        </w:rPr>
      </w:pPr>
      <w:r>
        <w:rPr>
          <w:b/>
        </w:rPr>
        <w:t>6.8.2013</w:t>
      </w:r>
    </w:p>
    <w:p>
      <w:pPr>
        <w:pStyle w:val="Normal"/>
        <w:rPr>
          <w:b/>
          <w:b/>
        </w:rPr>
      </w:pPr>
      <w:r>
        <w:rPr>
          <w:b/>
        </w:rPr>
      </w:r>
    </w:p>
    <w:p>
      <w:pPr>
        <w:pStyle w:val="Normal"/>
        <w:rPr/>
      </w:pPr>
      <w:r>
        <w:rPr/>
        <w:t>Ráno je snídaně u obchodu, focení u pramene a projíždíme lázněmi. Málo lidí. Stoupání do sedla Čerešňa je pěkné – lesem. Následují krásné výhledy na Karpaty, sjezd do údolí a znovu stoupání do Kurovského sedla na hranici Polska. Vedro je úmorné a kopec dlouhý. Následuje sjezd do Tylicze a stoupání a klesání po asfaltu k lázním Krynica. Na jejich začátku příjemný oběd v zahradní restauraci – Eman je odborník na polská jídla a poradí. V Krynici je co do počtu lidí situace úplně jiná než v Bardejovských lázních – přecpáno lidmi i auty. Po nepříjemně rušné silnici se dostáváme k řece Poprad ve městě Muszyna. Po cestě na některé nervově dolehne horko a velký provoz. V řece je příjemná lehací koupel, i když i ona se ohřívá v těchto tropech. Po neúspěšném vyjednávání o poskytnutí zdarma občerstvení u pramene, ochlazení ve fontáně a malém singltreku se dostáváme přes hranici zpět na Slovensko a po chvíli na příjemnou silničku v meandrech Popradu. Na polské straně pěkný dřevěný kostelík. V Malém Lipníku se občerstvujeme dobrým pivem a sympatickou obsluhou. Od Popradu stoupáme do vnitrozemí a v dálce se objevují Tatry. Jelikož je telefonicky zjištěno, že v místě ubytování – Litmanové, se nevaří, sjíždíme po silnici k Starej Lubovni na večeři na salaš U Franka. Poté již soumrakem do chatek u sjezdovky a někteří ještě do místní hospůdky na pivo. Chatky jako ubytování jsou příjemným zpestřením, itinerář kvůli večeři ochuzen o Jarabinské ská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5.den: </w:t>
      </w:r>
      <w:r>
        <w:rPr>
          <w:b/>
          <w:szCs w:val="20"/>
        </w:rPr>
        <w:t>Litmanová</w:t>
      </w:r>
      <w:r>
        <w:rPr>
          <w:b/>
        </w:rPr>
        <w:t xml:space="preserve"> – </w:t>
      </w:r>
      <w:r>
        <w:rPr>
          <w:b/>
          <w:szCs w:val="20"/>
        </w:rPr>
        <w:t>Ždiar</w:t>
      </w:r>
    </w:p>
    <w:p>
      <w:pPr>
        <w:pStyle w:val="Normal"/>
        <w:rPr>
          <w:b/>
          <w:b/>
        </w:rPr>
      </w:pPr>
      <w:r>
        <w:rPr>
          <w:b/>
        </w:rPr>
        <w:t xml:space="preserve">       </w:t>
      </w:r>
      <w:r>
        <w:rPr>
          <w:b/>
        </w:rPr>
        <w:t>7.8.2013</w:t>
      </w:r>
    </w:p>
    <w:p>
      <w:pPr>
        <w:pStyle w:val="Normal"/>
        <w:rPr>
          <w:b/>
          <w:b/>
        </w:rPr>
      </w:pPr>
      <w:r>
        <w:rPr>
          <w:b/>
        </w:rPr>
      </w:r>
    </w:p>
    <w:p>
      <w:pPr>
        <w:pStyle w:val="Normal"/>
        <w:rPr/>
      </w:pPr>
      <w:r>
        <w:rPr/>
        <w:t>Ráno teprve dochází majitel ubytovacího zařízení – sympatický sportovec. Vydáváme se fakultativně, kromě Libora, na prohlídku poutního místa pod horou Zvir, kde se dětem zjevila Panna Mária. Církev místo náležitě vytěžila, ale pěkné. Poté krásnou přírodou, ale občas pěšky, do sedla Rozdiel na hranici. Odtud nádherný výhled na Pieniny, do kterých následně sjíždíme. Turistů opět přibylo. Cesta je hezká, podél Bialej Wody s můstky. Nad námi skaliska. V Szczawnici je obležen místní tok. Cesta podél Dunajce na hranici a dále do Červeného Kláštora je přeplněna pěšími a cyklisty jakož i řeka pltěmi a rafty. Ale pohledy na tuto řeku se skálami nad ní vše vynahrazují. V Červeném Kláštore chladivá koupel v řece a oběd bufetového typu. Poté od řeky směr Haligovce vstříc průsmykům a na hřeben Spišské Magury. Po cestě dvakrát úprk do skrytu před prudkými přeháňkami, které ale naštěstí ochlazují vzduch. Z hřebene Spišské Magury okouzlující výhled na jednu stranu na Pieniny a na druhou na Belanské Tatry, nad kterými se ještě vypínají Tatry Vysoké. Po hřebeni ale cesta neprobíhá správnou rychlostí, a tak po vyhlídce z rozhledny sjíždíme dříve než podle itineráře do Ždiaru po sjezdovkách. Na konci vesnice nalezen penzion U Pavla a po ubytování na večeři do hospůdky U gazdy (nebo nějak tak). Provedeno seznámení s ideovým záměrem na příští cyklovýlet. Ubytování velmi pěkné, itinerář zkrácen z hřebene Spišské Magury kvůli časové tísni.</w:t>
      </w:r>
    </w:p>
    <w:p>
      <w:pPr>
        <w:pStyle w:val="Normal"/>
        <w:rPr/>
      </w:pPr>
      <w:r>
        <w:rPr/>
      </w:r>
    </w:p>
    <w:p>
      <w:pPr>
        <w:pStyle w:val="Normal"/>
        <w:rPr/>
      </w:pPr>
      <w:r>
        <w:rPr/>
      </w:r>
    </w:p>
    <w:p>
      <w:pPr>
        <w:pStyle w:val="Normal"/>
        <w:rPr>
          <w:b/>
          <w:b/>
        </w:rPr>
      </w:pPr>
      <w:r>
        <w:rPr/>
        <w:t xml:space="preserve">6.den: </w:t>
      </w:r>
      <w:r>
        <w:rPr>
          <w:b/>
          <w:szCs w:val="20"/>
        </w:rPr>
        <w:t>Ždiar</w:t>
      </w:r>
      <w:r>
        <w:rPr>
          <w:b/>
        </w:rPr>
        <w:t xml:space="preserve"> – </w:t>
      </w:r>
      <w:r>
        <w:rPr>
          <w:b/>
          <w:sz w:val="22"/>
          <w:szCs w:val="22"/>
        </w:rPr>
        <w:t>Leštiny</w:t>
      </w:r>
    </w:p>
    <w:p>
      <w:pPr>
        <w:pStyle w:val="Normal"/>
        <w:ind w:left="360" w:hanging="0"/>
        <w:rPr>
          <w:b/>
          <w:b/>
        </w:rPr>
      </w:pPr>
      <w:r>
        <w:rPr>
          <w:b/>
        </w:rPr>
        <w:t>8.8.2013</w:t>
      </w:r>
    </w:p>
    <w:p>
      <w:pPr>
        <w:pStyle w:val="Normal"/>
        <w:rPr>
          <w:b/>
          <w:b/>
        </w:rPr>
      </w:pPr>
      <w:r>
        <w:rPr>
          <w:b/>
        </w:rPr>
      </w:r>
    </w:p>
    <w:p>
      <w:pPr>
        <w:pStyle w:val="Normal"/>
        <w:rPr/>
      </w:pPr>
      <w:r>
        <w:rPr/>
        <w:t xml:space="preserve">Ráno kýčovité pohledy na Belanské Tatry ve svěžím ránu. Královská snídaně v penzionu. Silnicí vstříc polským hranicím, po jejichž přejetí se silně zvedá frekvence dopravy. Občasné výhledy na Tatry a Zakopané to nenahrazují. Vrchol nastává v tomto městě, kde se navíc na skokanských můstcích konají letní závody. V důsledku toho stoupá u někoho opět nervozita. Cesta pod reglami (pod lesem) zprvu nic moc neřeší, navíc je občas kamenitá a tak se Radka, Eman a Jirka Č. odlučují na asfaltovou silnici. Paradoxně se ale potom počet turistů snižuje až téměř na nulu. Větší část týmu obědvá ve stylové dřevěnici (bigos a pivo) a poté čeká na opozdivší se. Dále již raději po silnici se dostáváme do Chocholowské doliny a odtud k navigátorskému majstrštyku cyklovýletu – přejezdu neznačenými cestami a následně i mimo cest na Oravu přes Orawskou bránu na základě fotografie z Googlu a GPS Petránka a Zbyňka, bez jakéhokoliv bloudění. Eman předtím bravurně překonává brodem vodní tok. Oravskou Tichou dolinou, kde není zase na rozdíl od nedalekého polského území ani živáčka, kolem ústí Juráňovej doliny sjíždíme na Oravici, kde je občerstvení a Emanův další příspěvek k přijetí do nebe. Místnímu mladíkovi, který naprosto nevybaven jen nevěřícně a neschopně zírá, ve velkém vedru nadvakrát lepí defekt kola. Dlouze stoupáme po silnici na Bielou Skalu, někteří motivování výkonnou cizí cyklistkou. Cesta, rámována horami, dál prudce houpá ze Západních Tater do Chočských vrchů. Ve Velkém Borovém občerstvení v zařízení, které jsme již při cyklovýletě z Košic navštívili. Nad vesnicí věž a defekt Mola. Potom terénní cyklostezka do Malatiné, odkud nádherné výhledy na Chočské vrchy v zapadajícím slunci. Dlouhý sjezd po silnici do Leštin, kde v penzionu neskutečně dlouhé čekání na večeři nevalné úrovně. Při čekání provedeno vyhodnocení cyklovýletu.  Ubytování gastronomicky špatné, itinerář splněn.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7.den: </w:t>
      </w:r>
      <w:r>
        <w:rPr>
          <w:b/>
          <w:szCs w:val="20"/>
        </w:rPr>
        <w:t>Leštiny</w:t>
      </w:r>
      <w:r>
        <w:rPr>
          <w:b/>
        </w:rPr>
        <w:t xml:space="preserve"> – Martinske Hole (Žilina)</w:t>
      </w:r>
    </w:p>
    <w:p>
      <w:pPr>
        <w:pStyle w:val="Normal"/>
        <w:rPr>
          <w:b/>
          <w:b/>
        </w:rPr>
      </w:pPr>
      <w:r>
        <w:rPr>
          <w:b/>
        </w:rPr>
        <w:t xml:space="preserve">       </w:t>
      </w:r>
      <w:r>
        <w:rPr>
          <w:b/>
        </w:rPr>
        <w:t>9.8.2013</w:t>
      </w:r>
    </w:p>
    <w:p>
      <w:pPr>
        <w:pStyle w:val="Normal"/>
        <w:rPr>
          <w:b/>
          <w:b/>
        </w:rPr>
      </w:pPr>
      <w:r>
        <w:rPr>
          <w:b/>
        </w:rPr>
      </w:r>
    </w:p>
    <w:p>
      <w:pPr>
        <w:pStyle w:val="Normal"/>
        <w:rPr/>
      </w:pPr>
      <w:r>
        <w:rPr/>
        <w:t>Snídáme v penzionu včas a sjíždíme k Vyšnému Kubínu. Po krátké cestě hlavní silnicí odbočíme do Jasenové, kde místní sportovec radí jak dál po cyklostezce, která je sice v mapě, ale ještě ji nikdo neoznačil v terénu.  Petránek a Zbyněk H. se odpojují na vlak, čímž ztrácíme navigace a než ji spustím já, tak trocha bloudění u hory Hrádok. Zase pěkné výhledy a sjezd do Komjatné a následně k Váhu do Lubochně. Po občerstvení a prozřetelném odložení oběda bonbónek v podobě pěšího výlezu do Lubochnianského sedla – jinudy cesta nevede. Zdatnější pomáhají slabším. Horko stupňuje námahu. Po strmém sjezdu ze sedla odměna – pstruhový rybníček s mrazivou vodou přitékající z nedalekého pramene. Kryogenní lázeň. Opouštíme Chočské Vrchy a obědváme v pizerii v Turanech, kde je milá, mladá a ochotná servírka a dobrá, společná pizza. Eman, Karel a Radka odjíždí na stanici na vlak a zbytek kolem vážského kanálu vstříc Martinským Holím. Nad Tatrou se blýská, ale ještě koupel a po průjezdu Vrútek pivo pod kopci. Po prvních stovkách metrů přichází první kapky, po kilometru silný déšť a v jedné chvíli i malé kroupy. Stoupání dlouhé, silnicí až na horskou chatu. Po cestě romantické výhledy na krajinu s bouří. Nahoře déšť ustává. Ubytováváme se v rozměrném zařízení s málo hosty (kromě nás ještě dva) a málo personálem. Nicméně chutná a včasná večeře a něco k vypití. Ubytování rozměrné, itinerář splněn.</w:t>
      </w:r>
    </w:p>
    <w:p>
      <w:pPr>
        <w:pStyle w:val="Normal"/>
        <w:rPr/>
      </w:pPr>
      <w:r>
        <w:rPr/>
      </w:r>
    </w:p>
    <w:p>
      <w:pPr>
        <w:pStyle w:val="Normal"/>
        <w:rPr/>
      </w:pPr>
      <w:r>
        <w:rPr/>
        <w:t xml:space="preserve">8.den: </w:t>
      </w:r>
      <w:r>
        <w:rPr>
          <w:b/>
        </w:rPr>
        <w:t>Martinske Hole – Považska Bystrica (Kohútka)</w:t>
      </w:r>
    </w:p>
    <w:p>
      <w:pPr>
        <w:pStyle w:val="Normal"/>
        <w:rPr>
          <w:b/>
          <w:b/>
        </w:rPr>
      </w:pPr>
      <w:r>
        <w:rPr>
          <w:b/>
        </w:rPr>
        <w:t xml:space="preserve">      </w:t>
      </w:r>
      <w:r>
        <w:rPr>
          <w:b/>
        </w:rPr>
        <w:t>10.8.2013</w:t>
      </w:r>
    </w:p>
    <w:p>
      <w:pPr>
        <w:pStyle w:val="Normal"/>
        <w:rPr>
          <w:b/>
          <w:b/>
        </w:rPr>
      </w:pPr>
      <w:r>
        <w:rPr>
          <w:b/>
        </w:rPr>
      </w:r>
    </w:p>
    <w:p>
      <w:pPr>
        <w:pStyle w:val="Normal"/>
        <w:rPr/>
      </w:pPr>
      <w:r>
        <w:rPr/>
        <w:t>V noci silná bouře, která na vrcholu hor vyznívá obzvlášť dramaticky. Blesky nepřetržitě křižují oblohu, občas udeří nedaleko a padají kroupy. Po snídani vyjíždíme do mlhy, občas spadne i nějaká kapka. Volíme přejezd hřebenem na Minčol a sejití na lesní silnici do údolí. Hřeben je těžko sjízdný, navíc rozmoklý, sejití po žluté značce ještě horší. Ale následující šotolinová lesní cesta nás v pohodě přivádí k asfaltce do údolí, na níž dlouhý, i když mokrý, sjezd. Dopředu se odpojují Libor a Aleš, kteří volí asfaltovou cestu až do Oc. 5-ti členný zbytek vyjíždí pod Sulovské skály, na jejichž hřeben vede nejprve po louce a poté lesem mokrá cesta. Cestu radí starší obyvatel vesnice. Na hřebeni pěkné místo s náboženským motivem, poté sjezd loukami mezi ovcemi do Sulova, kde začínají opravdové skály. Oběd ve starším zařízení pod skalami absolvován rychle a následuje poslední kopec cyklovýletu nejprve cestou slušnou, následně obtížnou a v horní čtvrtině velmi blátivou. Nad obcí Vrchteplá pěkný výhled a očista kol. Následuje jízda do vesnice, ale hlavně pohádková cesta po silnici mezi skalami, kde hlavně Maninská tiesňava uchvátila. Poslední je přesun po hlavní silnici do Povážské Bystrice, kde se odpojuje Jirka Č., pokračující na nocleh na Portáš a v neděli domů. Zbylá čtyřka u nádraží očista, jízdenky, pivo a vlak. Ve Vsetíně přistupuje Aleš, končící snahu dojet s Liborem až do Oc. Libor naposledy viděn z vlaku na silnici za Vsetínem. V Oc vítá slunce a ukončuji letošní ročník.</w:t>
      </w:r>
    </w:p>
    <w:p>
      <w:pPr>
        <w:pStyle w:val="Normal"/>
        <w:rPr/>
      </w:pPr>
      <w:r>
        <w:rPr/>
      </w:r>
    </w:p>
    <w:p>
      <w:pPr>
        <w:pStyle w:val="Normal"/>
        <w:rPr>
          <w:b/>
          <w:b/>
        </w:rPr>
      </w:pPr>
      <w:r>
        <w:rPr>
          <w:b/>
        </w:rPr>
        <w:t>Závěrem</w:t>
      </w:r>
    </w:p>
    <w:p>
      <w:pPr>
        <w:pStyle w:val="Normal"/>
        <w:rPr/>
      </w:pPr>
      <w:r>
        <w:rPr/>
        <w:t>Letošní ročník cyklovýletu hodnotím jako vydařený. Soudržnost kolektivu jako každoročně na vysoké úrovni, kterou významně nenarušilo ani velmi teplé počasí a občas hustá doprava. Technická připravenost výpravy byla asi na nejvyšší úrovni v historii o čemž svědčí mizivý počet defektů i jiných závad. Někteří si dokonce na cyklovýlet opatřili i zbrusu nová kola! Což sice neplatí pro jednu veteránskou výjimku ve vozovém parku, ale i ta se přes značnou historickou hodnotu držela statečně. Po fyzické stránce nám ubíhající čas vůbec nesnižuje výkonnost, v některých případech bych řekl, že je tomu právě naopak. Eman zajišťoval výpravu jako vždy na jejím konci, navíc poskytoval duševní útěchu. Petránek a Zbyněk H. se významně podíleli na navigaci.</w:t>
      </w:r>
    </w:p>
    <w:p>
      <w:pPr>
        <w:pStyle w:val="Normal"/>
        <w:rPr/>
      </w:pPr>
      <w:r>
        <w:rPr/>
        <w:t>Trasa byla volena, s dvěma výjimkami, po zpevněných cestách nebo cyklostezkách, což se ale ne vždy projevilo ve sjízdnosti těchto komunikací, zvláště na některých neobydlených polských území. Krajina ale byla famózní od začátku až do konce cyklovýletu. Zvláště je třeba vypíchnout hřeben Spišské Magury s fantastickými výhledy a Poloniny. Je třeba se, pokud to půjde, vyhýbat větším aglomeracím, k nimž také vedou silně frekventované cesty (Krynica, Zakopané). Orientace v terénu, s asi dvěma výjimkami, dobrá. Horké počasí si asi žádalo větší počet koupelí, nebyly však v okolí k dispozici a dopředu s takovým počasím nelze naplno počítat. Služby, zvláště na slovenské straně, nic moc. Ve zdraví a radosti byl tedy absolvován další ročník. Celková ujetá vzdálenost a počet nastoupaných metrů se různí, ale myslím, že to podstatné není.</w:t>
      </w:r>
    </w:p>
    <w:p>
      <w:pPr>
        <w:pStyle w:val="Normal"/>
        <w:rPr/>
      </w:pPr>
      <w:r>
        <w:rPr/>
      </w:r>
    </w:p>
    <w:p>
      <w:pPr>
        <w:pStyle w:val="Normal"/>
        <w:rPr/>
      </w:pPr>
      <w:r>
        <w:rPr/>
        <w:t>Pro příští ročník je tematickým záměrem rakouské Salcbursko na hrubé trase Mondsee – Berchtesgaden – Hochfilzen – Saalbach – Bischofshofen – Ramsau - Gröbming – Halstatt – Pichl – Strobl – Monds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2014</w:t>
      </w:r>
    </w:p>
    <w:p>
      <w:pPr>
        <w:pStyle w:val="Normal"/>
        <w:rPr/>
      </w:pPr>
      <w:r>
        <w:rPr/>
        <w:t>Salzbursko</w:t>
      </w:r>
    </w:p>
    <w:p>
      <w:pPr>
        <w:pStyle w:val="Normal"/>
        <w:rPr/>
      </w:pPr>
      <w:r>
        <w:rPr/>
      </w:r>
    </w:p>
    <w:p>
      <w:pPr>
        <w:pStyle w:val="Normal"/>
        <w:rPr/>
      </w:pPr>
      <w:r>
        <w:rPr/>
        <w:t xml:space="preserve">1.den: </w:t>
      </w:r>
      <w:r>
        <w:rPr>
          <w:b/>
        </w:rPr>
        <w:t>Mondsee  – Berchtesgaden</w:t>
      </w:r>
    </w:p>
    <w:p>
      <w:pPr>
        <w:pStyle w:val="Normal"/>
        <w:ind w:left="360" w:hanging="0"/>
        <w:rPr>
          <w:b/>
          <w:b/>
        </w:rPr>
      </w:pPr>
      <w:r>
        <w:rPr>
          <w:b/>
        </w:rPr>
        <w:t>19.7.2014</w:t>
      </w:r>
    </w:p>
    <w:p>
      <w:pPr>
        <w:pStyle w:val="Normal"/>
        <w:rPr/>
      </w:pPr>
      <w:r>
        <w:rPr/>
        <w:t xml:space="preserve">Auty Olomouc – Mondsee </w:t>
      </w:r>
    </w:p>
    <w:p>
      <w:pPr>
        <w:pStyle w:val="Normal"/>
        <w:rPr/>
      </w:pPr>
      <w:r>
        <w:rPr/>
      </w:r>
    </w:p>
    <w:p>
      <w:pPr>
        <w:pStyle w:val="Normal"/>
        <w:rPr/>
      </w:pPr>
      <w:r>
        <w:rPr/>
        <w:t>Příjezd členů výpravy proběhl třemi auty. V pátek se na cestu v zelené žabičce vydali Petránek, Libor a já a s přespáním v Kaplicích dorazili včas na sraz u jezera Mondsee. Stejně dochvilná byla i posádka vozu dalšího – Eman, Zbyněk Harašta, Zbyněk Raušer a Jirka Faltýnek, jakož i další vůz s Jirkou Červinkou. Po přípravě kol, zavazadel a jezdců proběhlo oficiální zahájení cyklovýletu Salzbursko 2014. V důsledku teplého počasí následovala příjemná koupel v jezeře a první kilometry rovinou (jednou z mála v celé trase) směr Talgau, poté první kopec a první strmé houpáky k obědu ve Faistenau. Na návsi se fotila malá svatba a výprava si užila první rakouský oběd v příjemné klidné restauraci U staré pošty. Následuje jízda v krásné rokli řeky Almbach. Podél Wiestalstausee do města Halein jsme předjížděni motorkářským pelotonem o počtu cca 100 strojů. V Halein nákup občerstvení, trochu motání na nadjezdech a vzhůru k německé hranici. Poté dlouhé asfaltové stoupání – směr Kelsteinhaus – Orlí Hnízdo. Před odbočením na cyklostezku se projevuje nešvar – někteří jeli napřed a neuhnuli na odbočce. Serpentiny k Hitlerovu občasnému příbytku v teple zničující, zvlášť první den, což odnáší hůře aklimatizovaní. Dochází voda. Výhledy svrchu čarovné, turistické místo v tento čas již opuštěné. Sjezd zakázanou cestou do Berchtesgadenu je strmý, dlouhý, s tunely a výhledy na alpská skaliska Berrchtesgadenských Alp. Ještě najít hotel českého majitele se slovenským personálem a při večeři končí první den. Itinerář dodržen, ubytování uspokojivé.</w:t>
      </w:r>
    </w:p>
    <w:p>
      <w:pPr>
        <w:pStyle w:val="Normal"/>
        <w:rPr/>
      </w:pPr>
      <w:r>
        <w:rPr/>
      </w:r>
    </w:p>
    <w:p>
      <w:pPr>
        <w:pStyle w:val="Normal"/>
        <w:rPr/>
      </w:pPr>
      <w:r>
        <w:rPr/>
        <w:t xml:space="preserve">2.den: </w:t>
      </w:r>
      <w:r>
        <w:rPr>
          <w:b/>
        </w:rPr>
        <w:t>Berchtesgaden – Saalbach</w:t>
      </w:r>
    </w:p>
    <w:p>
      <w:pPr>
        <w:pStyle w:val="Normal"/>
        <w:ind w:left="360" w:hanging="0"/>
        <w:rPr>
          <w:b/>
          <w:b/>
        </w:rPr>
      </w:pPr>
      <w:r>
        <w:rPr>
          <w:b/>
        </w:rPr>
        <w:t>20.7.2014</w:t>
      </w:r>
    </w:p>
    <w:p>
      <w:pPr>
        <w:pStyle w:val="Normal"/>
        <w:rPr>
          <w:b/>
          <w:b/>
        </w:rPr>
      </w:pPr>
      <w:r>
        <w:rPr>
          <w:b/>
        </w:rPr>
      </w:r>
    </w:p>
    <w:p>
      <w:pPr>
        <w:pStyle w:val="Normal"/>
        <w:rPr/>
      </w:pPr>
      <w:r>
        <w:rPr/>
        <w:t xml:space="preserve">Po snídani na prohlídku k jezeru Königsee a poté k dalšímu jezeru Hintersee, kde v plytké vodě pokus o koupel. Doplněním vody ve fontánce začíná stoupání k sedlu Hirschbichl. Některé úseky jsou zvlášť výživné. Horko. Poměrně silná frekvence cykloturistů. V sedle doplnění vody a sjezd do Weissbach na oběd – pizza v kavárně. Následuje stoupání údolím  k plánovanému tlačení kol na sedlo Römersattel. Znovu ujetí některých členů vpřed na nesprávnou cestu. Cyklistů ubylo na 1. Pěšina romanticky drsná. Vracíme se do našeho mocnářství. Při sjezdu ze sedla přichází první kapky deště. Před vydatnou přeháňkou se skrýváme na čerpací stanici základny rakouské armády, poté co jsme projeli stadion, kde se konají světové závody v biatlonu – Hochfilzen. Je třeba ještě zmínit památník tankové bitvy (alá Dukla). Před námi poslední kopec dne – Spielberg (Kitzbühlské Alpy). Na kopci hezká alpská příroda s krávami. V chatě zde si někteří nestřídmí zhýralci namísto počestného piva objednávají </w:t>
      </w:r>
      <w:hyperlink r:id="rId3">
        <w:r>
          <w:rPr>
            <w:rStyle w:val="InternetLink"/>
            <w:color w:val="000000"/>
            <w:szCs w:val="20"/>
            <w:u w:val="none"/>
            <w:shd w:fill="FFFFFF" w:val="clear"/>
          </w:rPr>
          <w:t>die Buttermilch</w:t>
        </w:r>
      </w:hyperlink>
      <w:r>
        <w:rPr>
          <w:szCs w:val="20"/>
        </w:rPr>
        <w:t xml:space="preserve"> (podmáslí) . V Saalbachu po krásném sjezdu průjezd silničním tunelem a příjezd k penzionu, v němž pouze instrukce a klíče na stole, jinak nikdo. Večeře v nedaleké restauraci. Itinerář splněn, ubytování dobr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3.den: </w:t>
      </w:r>
      <w:r>
        <w:rPr>
          <w:b/>
        </w:rPr>
        <w:t>Saalbach</w:t>
      </w:r>
      <w:r>
        <w:rPr>
          <w:b/>
          <w:szCs w:val="20"/>
        </w:rPr>
        <w:t xml:space="preserve"> – Bruck an der Grossglocknerstrase</w:t>
      </w:r>
    </w:p>
    <w:p>
      <w:pPr>
        <w:pStyle w:val="Normal"/>
        <w:ind w:left="360" w:hanging="0"/>
        <w:rPr>
          <w:b/>
          <w:b/>
        </w:rPr>
      </w:pPr>
      <w:r>
        <w:rPr>
          <w:b/>
        </w:rPr>
        <w:t>21.7.2014</w:t>
      </w:r>
    </w:p>
    <w:p>
      <w:pPr>
        <w:pStyle w:val="Normal"/>
        <w:ind w:left="360" w:hanging="0"/>
        <w:rPr>
          <w:b/>
          <w:b/>
        </w:rPr>
      </w:pPr>
      <w:r>
        <w:rPr>
          <w:b/>
        </w:rPr>
      </w:r>
    </w:p>
    <w:p>
      <w:pPr>
        <w:pStyle w:val="Normal"/>
        <w:rPr/>
      </w:pPr>
      <w:r>
        <w:rPr/>
        <w:t>Ráno se objevuje paní domácí a připravuje snídani. Dle předpovědi se na obloze honí mraky a mírně začíná pršet po průjezdu Maishofenem . Přijíždíme přes Maria Alm pod úpatí nejvyššího kopce všech cyklovýletů – Hundstein 2117m n.m. Drobné přeháňky jsou v dlouhém a strmém stoupání příjemně ochlazující. Nepříjemné je, že přes mraky nejsou umožněny daleké výhledy. Po cestě dobíjecí stanice elektrokol. Na vrcholu chata Stazerhaus – polívka, guláš, pivo a příjemné ženské osazenstvo. Český cyklista radí cestu na Thumersbach, přirovnávaje její úvodní část k dámskému přirození. Dlouho sjíždíme dolů a náhle se pod námi objeví nádherné výhledy na jezero Zeller See, na jejímž břehu někteří i v chladnějším počasí berou koupel. Čas je dobrý, a tak svolení k objížďce jezera ze severu a projížďce Zell am See s prohlídkou nádraží. Déšť občas přidává, ale není trvalý. K ubytování na Grossglocknerstrasse po trocha bloudění. Příjemné domácí ubytování, ale nutno na večeři kolmo do Fuschu. Pěkná polská obsluha servíruje pizzu, polívky a pivo. Zpět v hustém dešti. Itinerář splněn.</w:t>
      </w:r>
    </w:p>
    <w:p>
      <w:pPr>
        <w:pStyle w:val="Normal"/>
        <w:rPr/>
      </w:pPr>
      <w:r>
        <w:rPr/>
      </w:r>
    </w:p>
    <w:p>
      <w:pPr>
        <w:pStyle w:val="Normal"/>
        <w:rPr/>
      </w:pPr>
      <w:r>
        <w:rPr/>
        <w:t xml:space="preserve">4.den: </w:t>
      </w:r>
      <w:r>
        <w:rPr>
          <w:b/>
          <w:szCs w:val="20"/>
        </w:rPr>
        <w:t>Bruck an der Grossglocknerstrase</w:t>
      </w:r>
      <w:r>
        <w:rPr>
          <w:b/>
        </w:rPr>
        <w:t xml:space="preserve"> – Filzmoos</w:t>
      </w:r>
    </w:p>
    <w:p>
      <w:pPr>
        <w:pStyle w:val="Normal"/>
        <w:ind w:left="360" w:hanging="0"/>
        <w:rPr>
          <w:b/>
          <w:b/>
        </w:rPr>
      </w:pPr>
      <w:r>
        <w:rPr>
          <w:b/>
        </w:rPr>
        <w:t>22.7.2014</w:t>
      </w:r>
    </w:p>
    <w:p>
      <w:pPr>
        <w:pStyle w:val="Normal"/>
        <w:ind w:left="360" w:hanging="0"/>
        <w:rPr>
          <w:b/>
          <w:b/>
        </w:rPr>
      </w:pPr>
      <w:r>
        <w:rPr>
          <w:b/>
        </w:rPr>
      </w:r>
    </w:p>
    <w:p>
      <w:pPr>
        <w:pStyle w:val="Normal"/>
        <w:rPr/>
      </w:pPr>
      <w:r>
        <w:rPr/>
        <w:t>Ráno domácí snídaně a podél frekventované silnice na východ. Neprší. Cyklostezka se proplétá kolem dopravní tepny, míjí vodopád u hliníkárny a následně se odpoutává do kopců s výhledem na pikovláčkovou krajinu s řekou Salzach  dole. Vyrovnávací nádrž nad vodní elektrárnou se zrovna čistí a napouští. Voda se sem přivádí potrubím 17 km. Sjezd do Sankt Johanu na oběd na terase čínské restaurace. Poté strmé stoupání z města a jízda pod úpatí dalšího pohoří – Pongau. Dlouze a náročně k lesům a pastvinám. Pod námi v údolí přelétává vrtulník, ke kterému poté dorážíme, když nakládá zraněného dřevorubce. Sjezdu do Eben předchází ještě jedna terénní vlna a krásné výhledy do údolí. Po silnici poté stoupáme směr Dachstein, nesprávná odbočka do Neubergu a příjezd k nejhezčímu ubytování ve Filzmoos. Někteří si na manželské postele již zvykli a někteří další si je dokonce oblíbili. Menu v restauraci na večeři je výhodné, pokud si k němu neobjednáte nejdražší knedlík na světě navíc.  Vše nám poskytuje padesátnice v kroji s hlubokým výstřihem. Itinerář splněn.</w:t>
      </w:r>
    </w:p>
    <w:p>
      <w:pPr>
        <w:pStyle w:val="Normal"/>
        <w:rPr/>
      </w:pPr>
      <w:r>
        <w:rPr/>
      </w:r>
    </w:p>
    <w:p>
      <w:pPr>
        <w:pStyle w:val="Normal"/>
        <w:rPr/>
      </w:pPr>
      <w:r>
        <w:rPr/>
        <w:t xml:space="preserve">5.den: </w:t>
      </w:r>
      <w:r>
        <w:rPr>
          <w:b/>
        </w:rPr>
        <w:t>Filzmoos – Bad Mitterndorf</w:t>
      </w:r>
    </w:p>
    <w:p>
      <w:pPr>
        <w:pStyle w:val="Normal"/>
        <w:ind w:left="360" w:hanging="0"/>
        <w:rPr>
          <w:b/>
          <w:b/>
        </w:rPr>
      </w:pPr>
      <w:r>
        <w:rPr>
          <w:b/>
        </w:rPr>
        <w:t>23.7.2014</w:t>
      </w:r>
    </w:p>
    <w:p>
      <w:pPr>
        <w:pStyle w:val="Normal"/>
        <w:ind w:left="360" w:hanging="0"/>
        <w:rPr>
          <w:b/>
          <w:b/>
        </w:rPr>
      </w:pPr>
      <w:r>
        <w:rPr>
          <w:b/>
        </w:rPr>
      </w:r>
    </w:p>
    <w:p>
      <w:pPr>
        <w:pStyle w:val="Normal"/>
        <w:rPr/>
      </w:pPr>
      <w:r>
        <w:rPr/>
        <w:t>Prší. Dachstein ukryt v mracích se odmítá fotit. Nesprávného odbočení na Schladming v Ramsau se dopouštím tentokrát já. Při sjezdu se ukazují alespoň nejbližší štíty Dachstein Grupe. Do Pruggern, do restaurace na oběd, dorážíme v lijáku kolem cyklistů ukrytých pod stromy, zatopenou stezkou. Během oběda ale vyjde sluníčko, takže odpláštěnkovat a vzhůru na Gröbming. Eman se ztrácí směrem vzad a já směrem vpřed. Za koncem Gröbmingu cesta stoupá až do skalního průsmyku příkrými serpentinami. Nad námi visí horolezci. Před další sprškou se ukrýváme pod převisy a stromy. Následuje občerstvení na malé horské boudě s mladou ženskou obsluhou, u níž pochyby o existenci spodního prádla. Mlékoví opilci pokračují v tahu. Opět krásný sjezd k Salzastausee, na níž výhledy. Na hladině se houpou vodní bicykly. V Bad Mitterndorfu penzion Sonenhof ve slunci a s českou recepční. Před večeří procházíme lázně a po večeři se přískoky vracíme v dešti. Itinerář opět dodržen.</w:t>
      </w:r>
    </w:p>
    <w:p>
      <w:pPr>
        <w:pStyle w:val="Normal"/>
        <w:rPr/>
      </w:pPr>
      <w:r>
        <w:rPr/>
      </w:r>
    </w:p>
    <w:p>
      <w:pPr>
        <w:pStyle w:val="Normal"/>
        <w:rPr/>
      </w:pPr>
      <w:r>
        <w:rPr/>
      </w:r>
    </w:p>
    <w:p>
      <w:pPr>
        <w:pStyle w:val="Normal"/>
        <w:rPr/>
      </w:pPr>
      <w:r>
        <w:rPr/>
      </w:r>
    </w:p>
    <w:p>
      <w:pPr>
        <w:pStyle w:val="Normal"/>
        <w:rPr>
          <w:b/>
          <w:b/>
        </w:rPr>
      </w:pPr>
      <w:r>
        <w:rPr/>
        <w:t xml:space="preserve">6.den: </w:t>
      </w:r>
      <w:r>
        <w:rPr>
          <w:b/>
        </w:rPr>
        <w:t xml:space="preserve">Bad Mitterndorf – </w:t>
      </w:r>
      <w:r>
        <w:rPr>
          <w:b/>
          <w:szCs w:val="20"/>
        </w:rPr>
        <w:t>Biohof Haus Wieser (Abtenau)</w:t>
      </w:r>
    </w:p>
    <w:p>
      <w:pPr>
        <w:pStyle w:val="Normal"/>
        <w:ind w:left="360" w:hanging="0"/>
        <w:rPr>
          <w:b/>
          <w:b/>
        </w:rPr>
      </w:pPr>
      <w:r>
        <w:rPr>
          <w:b/>
        </w:rPr>
        <w:t>24.7.2014</w:t>
      </w:r>
    </w:p>
    <w:p>
      <w:pPr>
        <w:pStyle w:val="Normal"/>
        <w:ind w:left="360" w:hanging="0"/>
        <w:rPr>
          <w:b/>
          <w:b/>
        </w:rPr>
      </w:pPr>
      <w:r>
        <w:rPr>
          <w:b/>
        </w:rPr>
      </w:r>
    </w:p>
    <w:p>
      <w:pPr>
        <w:pStyle w:val="Normal"/>
        <w:rPr/>
      </w:pPr>
      <w:r>
        <w:rPr/>
        <w:t>Ráno chladněji a vyrážíme podél silnice směrem na východ. Jirka F. se vrací pro bundu. Stezka nás zavádí k železniční trati a poté do kouzelného údolí řeky Koppentraun, která se vtéká do ještě kouzelnějšího jezera Hallstatt See, na jehož břehu je nejkouzelnější městečko světa – Hallstatt. Při jízdě kolem jezera na vyhlídku první a jediný defekt cyklovýletu – Zbyněk H. V Hallstattu oběd mezi spousty turistů. Pak stoupání od jezera kolem vodopádu  řeky Walbach. Stoupání v horku až do nebes s výhledy na štíty blízké i daleké. Na starobylé farmě Rossalm občerstvení (opět i mléko). Sjezd do Gosau a jelikož na místě noclehu není večeře, tak nákup jídla a pití s sebou. Otravné asfaltové stoupání do sedla Gsücht frekventovanou silnicí. Po sjezdu odbočka vzhůru mezi usedlosti nad Abtenau. Biohof Wieser nás vítá příjemnou paní domácí a krásnými výhledy na okolní hory. Večeře a občerstvení z vlastních zdrojů. Provedeno vyhodnocení cyklovýletu a předestřen plán na cyklovýlet příští. Itinerář splněn.</w:t>
      </w:r>
    </w:p>
    <w:p>
      <w:pPr>
        <w:pStyle w:val="Normal"/>
        <w:rPr/>
      </w:pPr>
      <w:r>
        <w:rPr/>
      </w:r>
    </w:p>
    <w:p>
      <w:pPr>
        <w:pStyle w:val="Normal"/>
        <w:rPr/>
      </w:pPr>
      <w:r>
        <w:rPr/>
        <w:t xml:space="preserve">7.den: </w:t>
      </w:r>
      <w:r>
        <w:rPr>
          <w:b/>
          <w:szCs w:val="20"/>
        </w:rPr>
        <w:t>Biohof Haus Wieser (Abtenau)</w:t>
      </w:r>
      <w:r>
        <w:rPr>
          <w:b/>
        </w:rPr>
        <w:t xml:space="preserve"> – Mondsee </w:t>
      </w:r>
    </w:p>
    <w:p>
      <w:pPr>
        <w:pStyle w:val="Normal"/>
        <w:ind w:left="360" w:hanging="0"/>
        <w:rPr>
          <w:b/>
          <w:b/>
        </w:rPr>
      </w:pPr>
      <w:r>
        <w:rPr>
          <w:b/>
        </w:rPr>
        <w:t>25.7.2014</w:t>
      </w:r>
    </w:p>
    <w:p>
      <w:pPr>
        <w:pStyle w:val="Normal"/>
        <w:rPr/>
      </w:pPr>
      <w:r>
        <w:rPr/>
        <w:t>Auty Mondsee – Olomouc</w:t>
      </w:r>
    </w:p>
    <w:p>
      <w:pPr>
        <w:pStyle w:val="Normal"/>
        <w:rPr/>
      </w:pPr>
      <w:r>
        <w:rPr/>
      </w:r>
    </w:p>
    <w:p>
      <w:pPr>
        <w:pStyle w:val="Normal"/>
        <w:rPr/>
      </w:pPr>
      <w:r>
        <w:rPr/>
        <w:t>Poslední etapa začíná po snídani do kopců farmářskými cestami v teplém počasí směr Salzkamergut. Následně napojení na asfaltovou silnici a Eman finišuje do kopce do horského střediska Postalm. Poté spravuje brzdy. Užije je dosyta při dlouhém sjezdu k Stroblu i kolem vodopádu a podél řeky Weissenbach. Před Stroblem oběd v zahradě příjemné restaurace. Poté stoupáme k Russbachu a k jezeru Schwarzensee, koupání odloženo i přes teplé počasí. Přejezd posledního horského hřebene ukončuje občerstvení na chatě, kde spříjermňuje pobyt traktor rozvážející močůvku. Následně vražedné sjezdy na čarovné výhledy na jezero Mondsee. Objíždíme vodní plochu a koupačka na pláži poblíž zaparkovaných aut. Naložení kol a bagáže. Krátké oficiální ukončení cyklovýletu a odjezd směr domov. Itinerář dodržen.</w:t>
      </w:r>
    </w:p>
    <w:p>
      <w:pPr>
        <w:pStyle w:val="Normal"/>
        <w:rPr/>
      </w:pPr>
      <w:r>
        <w:rPr/>
      </w:r>
    </w:p>
    <w:p>
      <w:pPr>
        <w:pStyle w:val="Normal"/>
        <w:rPr>
          <w:b/>
          <w:b/>
        </w:rPr>
      </w:pPr>
      <w:r>
        <w:rPr>
          <w:b/>
        </w:rPr>
        <w:t>Závěrem</w:t>
      </w:r>
    </w:p>
    <w:p>
      <w:pPr>
        <w:pStyle w:val="Normal"/>
        <w:rPr/>
      </w:pPr>
      <w:r>
        <w:rPr/>
        <w:t>Salzbursko 2014 nám připravilo krásný a sportovně velmi náročný zážitek. Hlavním kladným výsledkem tohoto cyklovýletu je, že se v náročném a občas i nebezpečném terénu nikdo nezranil a všichni dojeli ve zdraví až do cíle. Jediné menší zdravotní problémy způsobilo v úvodu horké počasí, nedostatečná aklimatizace a podcenění zásobování vodou. Technická úroveň pelotonu byla na velmi dobré úrovni včetně prostředků pro navigaci (Petránek, Zbyněk H.). Za celý cyklovýlet se objevil pouze jediný defekt. Jirka pro orientaci dodal nezbytné mapy a pomáhal s překladatelskou činností včetně orientace v jídelníčcích. Petránek se významně podílel na zajištění ubytování a organizaci cyklovýletu. Eman znovu zajišťoval zadní voj a dobrou náladu.  Soudržnost a spolupráce týmu vynikající. Pouze občas se vyskytl přebytek fyzických sil projevující se v nedodržení skupiny a ujetí vpřed (na nesprávný směr).</w:t>
      </w:r>
    </w:p>
    <w:p>
      <w:pPr>
        <w:pStyle w:val="Normal"/>
        <w:rPr/>
      </w:pPr>
      <w:r>
        <w:rPr/>
        <w:t>Salzbursko bylo okouzlující a to nám ještě kvůli občasné špatné viditelnosti neodhalilo všechny své krásy. Cyklostezky jsou tu ale dle mého pro cykloturisty s brašnami dosti extrémní, zvlášť ve vrcholových partiích. Na druhé straně i zde jsou povrchy šotolinových cest upravené a bez problémů sjízdné. Příjemné bylo koupání v čistých jezerech. Očekávaná vysoká úroveň služeb se beze zbytku potvrdila. Celkový dojem tedy vynikající.</w:t>
      </w:r>
    </w:p>
    <w:p>
      <w:pPr>
        <w:pStyle w:val="Normal"/>
        <w:rPr/>
      </w:pPr>
      <w:r>
        <w:rPr/>
        <w:t>Příští rok tak trochu návrat ke kořenům – Jesení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015</w:t>
      </w:r>
    </w:p>
    <w:p>
      <w:pPr>
        <w:pStyle w:val="Normal"/>
        <w:rPr/>
      </w:pPr>
      <w:r>
        <w:rPr/>
        <w:t>Rychlebské Hory</w:t>
      </w:r>
    </w:p>
    <w:p>
      <w:pPr>
        <w:pStyle w:val="Normal"/>
        <w:rPr/>
      </w:pPr>
      <w:r>
        <w:rPr/>
      </w:r>
    </w:p>
    <w:p>
      <w:pPr>
        <w:pStyle w:val="Normal"/>
        <w:rPr/>
      </w:pPr>
      <w:r>
        <w:rPr/>
        <w:t xml:space="preserve">1.den: </w:t>
      </w:r>
      <w:r>
        <w:rPr>
          <w:b/>
        </w:rPr>
        <w:t>Baldovec  – Roudno</w:t>
      </w:r>
    </w:p>
    <w:p>
      <w:pPr>
        <w:pStyle w:val="Normal"/>
        <w:ind w:left="360" w:hanging="0"/>
        <w:rPr>
          <w:b/>
          <w:b/>
        </w:rPr>
      </w:pPr>
      <w:r>
        <w:rPr>
          <w:b/>
        </w:rPr>
        <w:t>20.6.2015</w:t>
      </w:r>
    </w:p>
    <w:p>
      <w:pPr>
        <w:pStyle w:val="Normal"/>
        <w:rPr>
          <w:b/>
          <w:b/>
        </w:rPr>
      </w:pPr>
      <w:r>
        <w:rPr>
          <w:b/>
        </w:rPr>
      </w:r>
    </w:p>
    <w:p>
      <w:pPr>
        <w:pStyle w:val="Normal"/>
        <w:rPr/>
      </w:pPr>
      <w:r>
        <w:rPr/>
        <w:t>14. ročník cyklovýletu se navrátil do oblasti, kde historie cyklovýletů začala – oblast Jeseníků a Rychlebských hor. Na startu v Baldovci se seskupilo 7 členů  - Petránek, Eman, Jirka, Zbyněk R., Zbyněk H., Libor a já. Po firemní oslavě skupina zamířila do kopců Drahanské vrchoviny. V Repešském žlebu ale odloučení Petránka na rodinný běh v Olomouci. Lesní cesta vojenským prostorem Březina je pěkná s dobrým povrchem a následují výhledy na rodnou Hanou. Po průjezdu kolem Běleckého mlýna zastávka v Čechách pod Kosířem, kde nás dohání déšť. Po jednom pivu tedy kolem Kosíře a samoty Lusthós sjíždíme do roviny. V Těšeticích první mylné odloučení dvou členů a týmová časovka až k Náklu, kde Libor i přes ne zrovna příznivé počasí plní itinerář koupelí v jezeře Náklo. Oběd v zahradní restauraci ve Lhotě – čas se zde úrovní interiéru zastavil před dvaceti lety. Ve Štěpánově první zbloudění. Ve Šternberku se shledáváme se zbylými třemi účastníky – Terezkou, Haničkou a Šimonem, kteří představují nastupující generaci spolku Cyklostyl. Výjezdem Ecce homo se dostáváme do lesů a plání Nízkého Jeseníku, na jehož nejvyšší vrchol Slunečnou záhy vystoupáme. Na večeři míříme chladnoucím počasím na Novou Pláň, po cestě přebíhá vysoká. Po večeři ještě k ubytování do pěkného penzionu U vody v Roudně, kde uléháme až k deváté hodině. Ještě přijíždí zpět Petránek. Najeto cca 120km.</w:t>
      </w:r>
    </w:p>
    <w:p>
      <w:pPr>
        <w:pStyle w:val="Normal"/>
        <w:rPr/>
      </w:pPr>
      <w:r>
        <w:rPr/>
      </w:r>
    </w:p>
    <w:p>
      <w:pPr>
        <w:pStyle w:val="Normal"/>
        <w:rPr/>
      </w:pPr>
      <w:r>
        <w:rPr/>
        <w:t xml:space="preserve">2.den: </w:t>
      </w:r>
      <w:r>
        <w:rPr>
          <w:b/>
        </w:rPr>
        <w:t>Roudno – Červenohorské Sedlo</w:t>
      </w:r>
    </w:p>
    <w:p>
      <w:pPr>
        <w:pStyle w:val="Normal"/>
        <w:ind w:left="360" w:hanging="0"/>
        <w:rPr>
          <w:b/>
          <w:b/>
        </w:rPr>
      </w:pPr>
      <w:r>
        <w:rPr>
          <w:b/>
        </w:rPr>
        <w:t>21.6.2015</w:t>
      </w:r>
    </w:p>
    <w:p>
      <w:pPr>
        <w:pStyle w:val="Normal"/>
        <w:rPr>
          <w:b/>
          <w:b/>
        </w:rPr>
      </w:pPr>
      <w:r>
        <w:rPr>
          <w:b/>
        </w:rPr>
      </w:r>
    </w:p>
    <w:p>
      <w:pPr>
        <w:pStyle w:val="Normal"/>
        <w:rPr/>
      </w:pPr>
      <w:r>
        <w:rPr/>
        <w:t>Ráno se honí mraky, ale neprší. Srážky se nám zázračně vyhýbají až do konce akce, i když předpověď mnohdy věštila zmoknutí. Chvíli po louce hledáme správnou cestu, ale poté kolem břehu najíždíme na hráz Slezské Harty. Na druhé straně rušíme stádo asi 7 divočáků od snídaně. V Leskovci oko zaslzí nad vzpomínkami na první ubytování historie cyklovýletů a tak si zde dáme alespoň polévku a pivo. Po hřebeni vede dále cesta lesem i mezi pevnůstkami do Nových Heřminov, které mají býti zaplaveny vodou. Stoupáním se dostáváme do Hrubého Jeseníku a v Andělské Hoře oběd za obsluhy andělsky se usmívající číšnice. Poté již sportovci vyrážejí k ztečení bájné hory Praděd. Na vrcholu praděd v tekuté podobě a piva roztodivných chutí. Po hřebeni je krásná jízda na Červenohorské Sedlo, v jejímž závěru Šimonovo kolo utrpí defekt. Bazén zavřen, ale v restauraci úžasná kachna. Ubytování skvělé, itinerář splněn.</w:t>
      </w:r>
    </w:p>
    <w:p>
      <w:pPr>
        <w:pStyle w:val="Normal"/>
        <w:rPr/>
      </w:pPr>
      <w:r>
        <w:rPr/>
      </w:r>
    </w:p>
    <w:p>
      <w:pPr>
        <w:pStyle w:val="Normal"/>
        <w:rPr>
          <w:b/>
          <w:b/>
        </w:rPr>
      </w:pPr>
      <w:r>
        <w:rPr/>
        <w:t xml:space="preserve">3.den: </w:t>
      </w:r>
      <w:r>
        <w:rPr>
          <w:b/>
        </w:rPr>
        <w:t>Červenohorské Sedlo</w:t>
      </w:r>
      <w:r>
        <w:rPr>
          <w:b/>
          <w:szCs w:val="20"/>
        </w:rPr>
        <w:t xml:space="preserve"> – Zlaté Hory</w:t>
      </w:r>
    </w:p>
    <w:p>
      <w:pPr>
        <w:pStyle w:val="Normal"/>
        <w:ind w:left="360" w:hanging="0"/>
        <w:rPr>
          <w:b/>
          <w:b/>
        </w:rPr>
      </w:pPr>
      <w:r>
        <w:rPr>
          <w:b/>
        </w:rPr>
        <w:t>22.6.2015</w:t>
      </w:r>
    </w:p>
    <w:p>
      <w:pPr>
        <w:pStyle w:val="Normal"/>
        <w:rPr>
          <w:b/>
          <w:b/>
        </w:rPr>
      </w:pPr>
      <w:r>
        <w:rPr>
          <w:b/>
        </w:rPr>
      </w:r>
    </w:p>
    <w:p>
      <w:pPr>
        <w:pStyle w:val="Normal"/>
        <w:rPr/>
      </w:pPr>
      <w:r>
        <w:rPr/>
        <w:t>Ráno prší a důchodci ukazují, kterak i přes nepřízeň počasí přistupovat disciplinovaně k určenému času odchodu. Ti, co již nezažili éru pionýrských táborů a vojenské služby, ale vynucují odložení odjezdu po přechodu srážkové fronty. Navíc se při něm ukazuje nedostatečná kontrola kol a nedostatek náhradních duší při píchnutí. Sebekriticky přiznávám, že k problémům přispěla i mnou ledabyle provedená technická přejímka strojů. Výprava se dostává na severní úbočí masivu Pradědu, na vysoko položené horské cesty a po nich do Videlského Sedla. Odtud dále do liduprázdné krajiny Medvědích hor – pásma Orlíku, kde dříve bylo větší osídlení než dnes. Po cestě oběd z vlastních zdrojů doplňuje Petránek fernetem. Po náročném stoupání sjíždíme údolím lyrické Černé Opavy nad Horní Údolí. Je odtud krásný pohled na kostel.  Údolí objeto a u zříceniny hradu Edelštejn, již v Zlatohorské pahorkatině, se Eman a Terezka odlučují. Většina skupiny míří na Biskupskou kupu, odkud z rozhledny nádherný výhled až k Orlickým horám a Beskydám. Srázný trail dolů projel nejprve džíp. Dlouhým sjezdem poté do Zlatých Hor, které jako Cukmantl mají svou nejlepší historickou dobu odvátu spolu s německým osídlením. Ubytování velmi dobré.</w:t>
      </w:r>
    </w:p>
    <w:p>
      <w:pPr>
        <w:pStyle w:val="Normal"/>
        <w:rPr>
          <w:b/>
          <w:b/>
        </w:rPr>
      </w:pPr>
      <w:r>
        <w:rPr>
          <w:b/>
        </w:rPr>
      </w:r>
    </w:p>
    <w:p>
      <w:pPr>
        <w:pStyle w:val="Normal"/>
        <w:rPr/>
      </w:pPr>
      <w:r>
        <w:rPr/>
        <w:t xml:space="preserve">4.den: </w:t>
      </w:r>
      <w:r>
        <w:rPr>
          <w:b/>
          <w:szCs w:val="20"/>
        </w:rPr>
        <w:t>Zlaté Hory</w:t>
      </w:r>
      <w:r>
        <w:rPr>
          <w:b/>
        </w:rPr>
        <w:t xml:space="preserve"> – Javorník</w:t>
      </w:r>
    </w:p>
    <w:p>
      <w:pPr>
        <w:pStyle w:val="Normal"/>
        <w:ind w:left="360" w:hanging="0"/>
        <w:rPr>
          <w:b/>
          <w:b/>
        </w:rPr>
      </w:pPr>
      <w:r>
        <w:rPr>
          <w:b/>
        </w:rPr>
        <w:t>23.6.2015</w:t>
      </w:r>
    </w:p>
    <w:p>
      <w:pPr>
        <w:pStyle w:val="Normal"/>
        <w:rPr>
          <w:b/>
          <w:b/>
        </w:rPr>
      </w:pPr>
      <w:r>
        <w:rPr>
          <w:b/>
        </w:rPr>
      </w:r>
    </w:p>
    <w:p>
      <w:pPr>
        <w:pStyle w:val="Normal"/>
        <w:rPr/>
      </w:pPr>
      <w:r>
        <w:rPr/>
        <w:t>Oproti zásadám cyklovýletu se ráno uskutečňují poznávací akce na koncovém nádraží a poté u zlatorudných mlýnů. Pěkným údolím Javorné míří skupina k jejímu drsnému závěru do sedla Chebzí a odtud sjíždí k Písečné. Zde zcela nepochopitelné odbočuji na hlavní silnici na opačnou stranu, což je nutno korigovat přejezdem nízkého hřebene po polní cestě do správné trasy. Emanovi ale vhod. Oběd se koná v honosné rezidenci u jezírka, kde se ztratili klíče od vjezdu na terasy. Po přeháňce Terezka odjíždí na zkoušku z francouzštiny a ostatní odjezd k lesům nad Černou Vodou, kde narážíme na cyklistický ráj (pro některé) – Rychlebské stezky. V lesích vypreparované cestičky se zákruty, hrby a mostky oblažují mnohé smysly. U základny stezek ale zavřeno a tak dalšími stezkami podél Černého potoka k Velké Kraši. Eman a Hanička míří k Javorníku. Ostatní na poslední traily ke Kobylé. Zbyněk H. píchá. Libor dává najevo svoje rozladění z technických pasáží zběsilou jízdou přes Bernartice do Javorníku, což je ale vhod vzhledem k úkrytu před prudší přeháňkou. Pohled na Javornický zámek od Bernartic je nevšední. Ubytováváme se v Hotelu Pod Zámkem již historicky potřetí, takže nás již nepřekvapí malé pokoje. Itinerář opět splněn.</w:t>
      </w:r>
    </w:p>
    <w:p>
      <w:pPr>
        <w:pStyle w:val="Normal"/>
        <w:rPr/>
      </w:pPr>
      <w:r>
        <w:rPr/>
      </w:r>
    </w:p>
    <w:p>
      <w:pPr>
        <w:pStyle w:val="Normal"/>
        <w:rPr/>
      </w:pPr>
      <w:r>
        <w:rPr/>
        <w:t xml:space="preserve">5.den: </w:t>
      </w:r>
      <w:r>
        <w:rPr>
          <w:b/>
        </w:rPr>
        <w:t>Javorník – Paprsek</w:t>
      </w:r>
    </w:p>
    <w:p>
      <w:pPr>
        <w:pStyle w:val="Normal"/>
        <w:ind w:left="360" w:hanging="0"/>
        <w:rPr>
          <w:b/>
          <w:b/>
        </w:rPr>
      </w:pPr>
      <w:r>
        <w:rPr>
          <w:b/>
        </w:rPr>
        <w:t>24.6.2015</w:t>
      </w:r>
    </w:p>
    <w:p>
      <w:pPr>
        <w:pStyle w:val="Normal"/>
        <w:rPr>
          <w:b/>
          <w:b/>
        </w:rPr>
      </w:pPr>
      <w:r>
        <w:rPr>
          <w:b/>
        </w:rPr>
      </w:r>
    </w:p>
    <w:p>
      <w:pPr>
        <w:pStyle w:val="Normal"/>
        <w:rPr/>
      </w:pPr>
      <w:r>
        <w:rPr/>
        <w:t>Z Javorníku po nákupu zásob a technických úpravách za větru směrem k Bílé Vodě, konci republiky obrazně i doslova. Hřeben Rychlebských hor se potom před námi tyčí jako majestátní výzva. Drsnou přírodu si ještě zdrsníme nevhodnou volbou cesty po státní hranici, kde tlačíme kola kilometry na Borůvkovou horu. Zde je volně přístupná rozhledna s krásným výhledem na kdysi české Kladsko, na Němci osídlené Rychleby a úchvatnou a liduprázdnou krajinu těchto kopců. Dozvídáme se i něco z historie kraje. Další trasa vede nahoru a dolů po nepříliš dobrém povrchu s občasnými výhledy a nadohled Javorníku a Borůvkové hoře a vrchu. Dochází ke zpožďování skupiny a drobnému mrholení. Část tedy dojíždí na nejvyšší vrchol Rychlebských hor – Smrk s náskokem a vydává se na Paprsek zajistit večeři, kterou další skupina stíhá i přes terénně náročnou jízdu po státní hranici. Borůvkové knedlíky na Paprsku nezklamali, turistické ubytování také ne.</w:t>
      </w:r>
    </w:p>
    <w:p>
      <w:pPr>
        <w:pStyle w:val="Normal"/>
        <w:rPr>
          <w:b/>
          <w:b/>
        </w:rPr>
      </w:pPr>
      <w:r>
        <w:rPr>
          <w:b/>
        </w:rPr>
      </w:r>
    </w:p>
    <w:p>
      <w:pPr>
        <w:pStyle w:val="Normal"/>
        <w:rPr/>
      </w:pPr>
      <w:r>
        <w:rPr/>
        <w:t xml:space="preserve">6.den: </w:t>
      </w:r>
      <w:r>
        <w:rPr>
          <w:b/>
        </w:rPr>
        <w:t>Paprsek – Pusté Žibřidovice</w:t>
      </w:r>
    </w:p>
    <w:p>
      <w:pPr>
        <w:pStyle w:val="Normal"/>
        <w:ind w:left="360" w:hanging="0"/>
        <w:rPr>
          <w:b/>
          <w:b/>
        </w:rPr>
      </w:pPr>
      <w:r>
        <w:rPr>
          <w:b/>
        </w:rPr>
        <w:t>25.6.2015</w:t>
      </w:r>
    </w:p>
    <w:p>
      <w:pPr>
        <w:pStyle w:val="Normal"/>
        <w:rPr>
          <w:b/>
          <w:b/>
        </w:rPr>
      </w:pPr>
      <w:r>
        <w:rPr>
          <w:b/>
        </w:rPr>
      </w:r>
    </w:p>
    <w:p>
      <w:pPr>
        <w:pStyle w:val="Normal"/>
        <w:rPr/>
      </w:pPr>
      <w:r>
        <w:rPr/>
        <w:t>Ráno na Paprsku je kouzelné – slunce a výhledy na kopce a do údolí. Černý pes velikosti otomanu se válí na terase. Eman s Haničkou jedou pro Terezku do Ramzové. Sjíždíme směr Kunčice, abychom vzápětí vystoupali pod Kunčickou Horu. Petránek defektuje, nasazuje vadnou duši, což definitivně spravuje až na Králičáku. Po sjetí do Kladského sedla trasa dále klesá až pod Králický Sněžník na území Polska. Stoupání na vrchol pramene Moravy je nejen dlouhé a prudké, ale plné kamenů a much. Nicméně i zde se najde prostor pro pokochání se výhledy a přírodou. Na polské chatě Pod Sněžníkem drahé pivo z láhve a Jirka neprosazuje návrh na oběd. Jedeme drsnou stezkou po polské straně hory, ale po přejezdu hranice zpět do vlasti přes sedlo Puchača, se kvalita cesty rapidně zlepšuje. Následují úžasné výhledy do údolí Horní a Dolní Moravy a na sjezdové svahy lyžařského střediska. Na oběd dorážíme těsně před skupinou důchodců, která vyřazuje obsluhu a kávovar z provozu. Z Dolní Moravy vzhůru do dalších kopců nejnáročnější etapy, do hlubokých lesů s neobvyklými pohledy na hřeben Hrubého Jeseníku. Následuje nekonečný sjezd do Vysokých Žibřidovic, občerstvovna nikde. Prudký výjezd do Habartic – Díra u Hanušovic. Znovu dolů do Jindřichova a závěrečný spurt do kopce za jídlem a pitím v obstarožním penzionu z dob socialismu v Pustých Žibřidovicích, ale s malým bazénem. Večeře formou školní jídelny a závěrečné hodnocení cyklovýletu v barovém zařízení střediska, za procházení účastníků ubytovaných školních výletů.</w:t>
      </w:r>
    </w:p>
    <w:p>
      <w:pPr>
        <w:pStyle w:val="Normal"/>
        <w:rPr>
          <w:b/>
          <w:b/>
        </w:rPr>
      </w:pPr>
      <w:r>
        <w:rPr>
          <w:b/>
        </w:rPr>
      </w:r>
    </w:p>
    <w:p>
      <w:pPr>
        <w:pStyle w:val="Normal"/>
        <w:rPr/>
      </w:pPr>
      <w:r>
        <w:rPr/>
        <w:t xml:space="preserve">7.den: </w:t>
      </w:r>
      <w:r>
        <w:rPr>
          <w:b/>
        </w:rPr>
        <w:t xml:space="preserve">Pusté Žibřidovice – Olomouc </w:t>
      </w:r>
    </w:p>
    <w:p>
      <w:pPr>
        <w:pStyle w:val="Normal"/>
        <w:ind w:left="360" w:hanging="0"/>
        <w:rPr>
          <w:b/>
          <w:b/>
        </w:rPr>
      </w:pPr>
      <w:r>
        <w:rPr>
          <w:b/>
        </w:rPr>
        <w:t>26.6.2015</w:t>
      </w:r>
    </w:p>
    <w:p>
      <w:pPr>
        <w:pStyle w:val="Normal"/>
        <w:rPr>
          <w:b/>
          <w:b/>
        </w:rPr>
      </w:pPr>
      <w:r>
        <w:rPr>
          <w:b/>
        </w:rPr>
      </w:r>
    </w:p>
    <w:p>
      <w:pPr>
        <w:pStyle w:val="Normal"/>
        <w:rPr/>
      </w:pPr>
      <w:r>
        <w:rPr/>
        <w:t>Jako je již smutnou tradicí, poslední den se výprava drobí. Šimon opouští výpravu autem s dědou Karlem, Libor uhání směr Chorvatsko a Eman s Haničkou a Terezkou volí snazší cestu domů. Pekařskou cestou se výprava dostává nad sjezdovky Loučné, které po malém váhání šikmo sjíždí. Jsou vidět poslední vysoké kopce cyklovýletu. Do nich se pouštíme kolem obory pro jeleny, kteří jsou spatřeni v počtu pěti kusů. Jelikož i další účastníci projevují touhu po brzkém shledání se svými blízkými a terén horských cest pod Mravenečníkem je po deštích náročný, nastává odchýlení se z itineráře na sjezd do Vernířovic (poslední výhledy na horské masivy) a podél Ztraceného potoka a následně hlavní silnicí vyjíždíme na Skřítek. Oběd zde je chutný. Po modré značce je technický příjezd na pevnou cestu směr Rabštejn a sjezd do Oldřichovic. Do Dobřečova vede poslední náročné stoupání akce. Dlouhé jsou následné sjezdy kolem Rešova. Na Sovinec se ještě krátce tlačí, ale potom po polních cestách na cyklotrasu k Huzové a znovu sjíždíme z hor, tentokrát ku Šternberku údolím Sitky. Dlouhou etapu uzavírá rychlý přejezd cyklostezky na Olomouc. Ukončení cyklovýletu poté nastává u Přístavu v Hlušovicích.</w:t>
      </w:r>
    </w:p>
    <w:p>
      <w:pPr>
        <w:pStyle w:val="Normal"/>
        <w:rPr>
          <w:b/>
          <w:b/>
        </w:rPr>
      </w:pPr>
      <w:r>
        <w:rPr>
          <w:b/>
        </w:rPr>
      </w:r>
    </w:p>
    <w:p>
      <w:pPr>
        <w:pStyle w:val="Normal"/>
        <w:rPr>
          <w:b/>
          <w:b/>
        </w:rPr>
      </w:pPr>
      <w:r>
        <w:rPr>
          <w:b/>
        </w:rPr>
        <w:t xml:space="preserve">Závěrem. </w:t>
      </w:r>
    </w:p>
    <w:p>
      <w:pPr>
        <w:pStyle w:val="Normal"/>
        <w:rPr/>
      </w:pPr>
      <w:r>
        <w:rPr/>
        <w:t>14.ročník cyklovýletu Rychlebské hory 2015 se zdařil. Putování krajinou nám nejbližších a nejmilejších hor bylo náročné, ale krásné. Bylo konstatováno minimum přejezdů po silnicích vyšších tříd. Infrastruktura se i za dotací z Evropské unie evidentně vzmáhá, což ale zatím nenachází adekvátní ohlas v turistickém zájmu. Bylo vystoupáno na všechny nejvyšší vrcholy skupin hor, jež jsme projížděli. Celkově potom výprava zdolala cca 11000 výškových metrů a 630km délkových. Soudržnost skupiny dobrá a nálada výborná. Technická úroveň na setrvale dobrém stavu (pouze 4 defekty) včetně technických pomůcek pro orientaci. Rád bych vyzdvihl snahu a zdatnost mladší části týmu.</w:t>
      </w:r>
    </w:p>
    <w:p>
      <w:pPr>
        <w:pStyle w:val="Normal"/>
        <w:rPr/>
      </w:pPr>
      <w:r>
        <w:rPr/>
        <w:t>Příští rok – pojedeme k moři.</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2016</w:t>
      </w:r>
    </w:p>
    <w:p>
      <w:pPr>
        <w:pStyle w:val="Normal"/>
        <w:rPr/>
      </w:pPr>
      <w:r>
        <w:rPr/>
        <w:t>Adria (Přijeli jsme k moři)</w:t>
      </w:r>
    </w:p>
    <w:p>
      <w:pPr>
        <w:pStyle w:val="Normal"/>
        <w:rPr/>
      </w:pPr>
      <w:r>
        <w:rPr/>
      </w:r>
    </w:p>
    <w:p>
      <w:pPr>
        <w:pStyle w:val="Normal"/>
        <w:rPr>
          <w:b/>
          <w:b/>
        </w:rPr>
      </w:pPr>
      <w:r>
        <w:rPr/>
        <w:t xml:space="preserve">1.den: </w:t>
      </w:r>
      <w:r>
        <w:rPr>
          <w:b/>
        </w:rPr>
        <w:t>Klagenfurt  – Kranjska Gora</w:t>
      </w:r>
    </w:p>
    <w:p>
      <w:pPr>
        <w:pStyle w:val="Normal"/>
        <w:ind w:left="360" w:hanging="0"/>
        <w:rPr>
          <w:b/>
          <w:b/>
        </w:rPr>
      </w:pPr>
      <w:r>
        <w:rPr>
          <w:b/>
        </w:rPr>
        <w:t>11.6.2016</w:t>
      </w:r>
    </w:p>
    <w:p>
      <w:pPr>
        <w:pStyle w:val="Normal"/>
        <w:rPr>
          <w:b/>
          <w:b/>
        </w:rPr>
      </w:pPr>
      <w:r>
        <w:rPr>
          <w:b/>
        </w:rPr>
      </w:r>
    </w:p>
    <w:p>
      <w:pPr>
        <w:pStyle w:val="Normal"/>
        <w:rPr/>
      </w:pPr>
      <w:r>
        <w:rPr/>
        <w:t>Auty na parkoviště u pumpy a hotelu dálnice A2 u obce Tibitsch se postupně sjeli tito účastníci – Jirka, Pavel a Šárka, Eman s Haničkou, Karel, Mirek, Mol, Zbyněk, Libor, Petránek a já. Náladu kazilo jen drobné mrholení. První koupel u jezera Wörthrsee nevykonána z důvodu oplocení břehů. Do podhůří Karawanek v poklidu po asfaltu. Z Outscheny začíná prudký šotolinový výšlap s varováním před medvědy. Do příchodu vydatné přeháňky výhledy na jezero Fakkersee, potom již jen občas skály a mlha. Na vrcholu v sedle Jepca Sattel prvně přišedší mrznou drahnou dobu. Pokus Haničky o bivak v Annahütte – skalní chatě. Sjezd do Slovinska – Belcy, je doprovázen divokými roklemi, vodopády a peřejemi. Zase prší. Po najetí na cyklostezku dojezd do Kranjské Gory na ubytování u jezírka. Milé přivítání od Sandry, která organizuje naši večeři v městě, v krajové restauraci. Ubytování slušné. Itinerář splněn.</w:t>
      </w:r>
    </w:p>
    <w:p>
      <w:pPr>
        <w:pStyle w:val="Normal"/>
        <w:rPr/>
      </w:pPr>
      <w:r>
        <w:rPr/>
      </w:r>
    </w:p>
    <w:p>
      <w:pPr>
        <w:pStyle w:val="Normal"/>
        <w:rPr>
          <w:color w:val="000000"/>
        </w:rPr>
      </w:pPr>
      <w:r>
        <w:rPr/>
        <w:t xml:space="preserve">2.den: </w:t>
      </w:r>
      <w:r>
        <w:rPr>
          <w:b/>
        </w:rPr>
        <w:t>Kranjska Gora – Most na Soči</w:t>
      </w:r>
    </w:p>
    <w:p>
      <w:pPr>
        <w:pStyle w:val="Normal"/>
        <w:ind w:left="360" w:hanging="0"/>
        <w:rPr>
          <w:b/>
          <w:b/>
        </w:rPr>
      </w:pPr>
      <w:r>
        <w:rPr>
          <w:b/>
        </w:rPr>
        <w:t>12.6.2016</w:t>
      </w:r>
    </w:p>
    <w:p>
      <w:pPr>
        <w:pStyle w:val="Normal"/>
        <w:rPr>
          <w:b/>
          <w:b/>
        </w:rPr>
      </w:pPr>
      <w:r>
        <w:rPr>
          <w:b/>
        </w:rPr>
      </w:r>
    </w:p>
    <w:p>
      <w:pPr>
        <w:pStyle w:val="Normal"/>
        <w:rPr/>
      </w:pPr>
      <w:r>
        <w:rPr/>
        <w:t>Ráno je na obloze slunce a před námi Vršič – Julské Alpy. Po silnici vybudované ruskými zajatci za první války příjezd k jejich kapli a hřbitovu. Dále strmými serpentinami s krásnými výhledy (skalní okno na Prisojniku) do sedla, kde nejprve Petránek zlomí nohu (stojanu) potom focení a občerstvení u Tapičarjevově koče. Sjezd do údolí Soči je dlouhý a strmý, na což doplácí prasklou pneumatikou Pavel. Rozdělení výpravy – první část sjíždí podél krásně modré Soče hledat obědovnu a prodejnu cyklo, druhá stejnou trasou po opravě za ní. V řece vodáci, za námi mraky. V tomto údolí probíhali líté boje první války – pomníky a hřbitovy. Na obědě v Bovci nás dohání druhá část výpravy a déšť. Pavel koupil s pomocí Petránka plášť a v dešťové pauze vyrážíme dál. Po cestě ale znovu začíná a silně. Před Kobaridem odbočka na cyklostezku, která začíná nádherným Napoleonovým mostem. Nahoru a dolů do Tolminu, kde je bouřka. Penzion Šterk je ale krásné místo s výhledem na vodu soutoku Soče a Idrijce a pěkným ubytováním. Večeře nám zde završuje den. Itinerář splněn.</w:t>
      </w:r>
    </w:p>
    <w:p>
      <w:pPr>
        <w:pStyle w:val="Normal"/>
        <w:rPr/>
      </w:pPr>
      <w:r>
        <w:rPr/>
      </w:r>
    </w:p>
    <w:p>
      <w:pPr>
        <w:pStyle w:val="Normal"/>
        <w:rPr>
          <w:b/>
          <w:b/>
        </w:rPr>
      </w:pPr>
      <w:r>
        <w:rPr/>
        <w:t xml:space="preserve">3.den: </w:t>
      </w:r>
      <w:r>
        <w:rPr>
          <w:b/>
        </w:rPr>
        <w:t>Most na Soči</w:t>
      </w:r>
      <w:r>
        <w:rPr>
          <w:b/>
          <w:szCs w:val="20"/>
        </w:rPr>
        <w:t xml:space="preserve"> – Sistiana</w:t>
      </w:r>
    </w:p>
    <w:p>
      <w:pPr>
        <w:pStyle w:val="Normal"/>
        <w:ind w:left="360" w:hanging="0"/>
        <w:rPr>
          <w:b/>
          <w:b/>
        </w:rPr>
      </w:pPr>
      <w:r>
        <w:rPr>
          <w:b/>
        </w:rPr>
        <w:t>13.6.2016</w:t>
      </w:r>
    </w:p>
    <w:p>
      <w:pPr>
        <w:pStyle w:val="Normal"/>
        <w:rPr>
          <w:b/>
          <w:b/>
        </w:rPr>
      </w:pPr>
      <w:r>
        <w:rPr>
          <w:b/>
        </w:rPr>
      </w:r>
    </w:p>
    <w:p>
      <w:pPr>
        <w:pStyle w:val="Normal"/>
        <w:rPr/>
      </w:pPr>
      <w:r>
        <w:rPr/>
        <w:t>Přejedeme dva mosty a stoupáme nad údolí. Konečně splněno přání na tlačení kol u Babjej Jamy. Je hezky a jsou výhledy na Julské Alpy. Libor píchá. V Kanalu přejíždíme řeku na luxusní cyklostezku do Solkanu. Zde most s největším kamenným obloukem u železničního mostu v Evropě. V Solkanu příjemná pizerie záhy doplněna spuštěním vody v kašně. V Gorici se dotýkáme hranic s Itálií a projíždíme cyklostezku na železničním tělese včetně tunelu. Bodrá venkovanka nám záhy ukazuje s vehementní gestikulací cestu na teplé stoupání k Temnici. Eman jako každoročně projevuje vlastní neschválenou iniciativu a přepravuje se s Karlem na vršek v dodávce – jaká potupa. Před italskou hranicí po sjezdu pivo a předtím již v dáli viděn cíl výpravy – moře. Úzkou, malebnou stezkou přijíždíme do Sistiany. Penzion ještě zavřen, tak honem na pláž ke koupeli. Až v jejím závěru vylézá slunce. V honosném (a nejdražším) ubytování je nabídnuta organizace večeře pro všechny. Po zapomenutí v překladu dochází k překvapivému servírování předkrmu ve formě dvou chodů mořských organizmů od ryb přes krevety po ústřice. K dalším chodům nedošlo, ale posléze vyhodnocen zážitek jako velmi obohacující (nikoliv finančně). Itinerář splněn.</w:t>
      </w:r>
    </w:p>
    <w:p>
      <w:pPr>
        <w:pStyle w:val="Normal"/>
        <w:rPr>
          <w:b/>
          <w:b/>
        </w:rPr>
      </w:pPr>
      <w:r>
        <w:rPr>
          <w:b/>
        </w:rPr>
      </w:r>
    </w:p>
    <w:p>
      <w:pPr>
        <w:pStyle w:val="Normal"/>
        <w:rPr>
          <w:b/>
          <w:b/>
        </w:rPr>
      </w:pPr>
      <w:r>
        <w:rPr/>
        <w:t xml:space="preserve">4.den: </w:t>
      </w:r>
      <w:r>
        <w:rPr>
          <w:b/>
          <w:szCs w:val="20"/>
        </w:rPr>
        <w:t xml:space="preserve">Sistiana </w:t>
      </w:r>
      <w:r>
        <w:rPr>
          <w:b/>
        </w:rPr>
        <w:t>– Pulfero</w:t>
      </w:r>
    </w:p>
    <w:p>
      <w:pPr>
        <w:pStyle w:val="Normal"/>
        <w:ind w:left="360" w:hanging="0"/>
        <w:rPr>
          <w:b/>
          <w:b/>
        </w:rPr>
      </w:pPr>
      <w:r>
        <w:rPr>
          <w:b/>
        </w:rPr>
        <w:t>14.6.2016</w:t>
      </w:r>
    </w:p>
    <w:p>
      <w:pPr>
        <w:pStyle w:val="Normal"/>
        <w:rPr>
          <w:b/>
          <w:b/>
        </w:rPr>
      </w:pPr>
      <w:r>
        <w:rPr>
          <w:b/>
        </w:rPr>
      </w:r>
    </w:p>
    <w:p>
      <w:pPr>
        <w:pStyle w:val="Normal"/>
        <w:rPr/>
      </w:pPr>
      <w:r>
        <w:rPr/>
        <w:t>A tak vyrážíme zpět do vnitrozemí, nejprve po pobřeží (počasí nevzbuzuje žádosti o další koupel), poté zvlněnou krajinou mezi vinicemi. Gradisca je pěkné město s památkami a v Cormons oběd pod pergolou. Milá obsluha nosí pozornosti podniku. Stoupání na Castelmonte je dlouhé, ale odměnou je krásný a přístupný hrad s výhledy a kavárnou. Eman po zjištění, že se okamžitě neklesá, trucuje. Krásný sjezd a poté silnicemi s růžovými pozůstatky výzdoby závodu Giro di Italia. U divoké horské řeky je příjemný penzion Alla Trotta s odměřenější, ale schopnou mladou paní. Po večeři láká prostředí k procházce. Itinerář splněn.</w:t>
      </w:r>
    </w:p>
    <w:p>
      <w:pPr>
        <w:pStyle w:val="Normal"/>
        <w:rPr/>
      </w:pPr>
      <w:r>
        <w:rPr/>
      </w:r>
    </w:p>
    <w:p>
      <w:pPr>
        <w:pStyle w:val="Normal"/>
        <w:rPr/>
      </w:pPr>
      <w:r>
        <w:rPr/>
      </w:r>
    </w:p>
    <w:p>
      <w:pPr>
        <w:pStyle w:val="Normal"/>
        <w:rPr>
          <w:b/>
          <w:b/>
        </w:rPr>
      </w:pPr>
      <w:r>
        <w:rPr/>
        <w:t xml:space="preserve">5.den: </w:t>
      </w:r>
      <w:r>
        <w:rPr>
          <w:b/>
        </w:rPr>
        <w:t>Pulfero – Resiutta</w:t>
      </w:r>
    </w:p>
    <w:p>
      <w:pPr>
        <w:pStyle w:val="Normal"/>
        <w:ind w:left="360" w:hanging="0"/>
        <w:rPr>
          <w:b/>
          <w:b/>
        </w:rPr>
      </w:pPr>
      <w:r>
        <w:rPr>
          <w:b/>
        </w:rPr>
        <w:t>15.6.2016</w:t>
      </w:r>
    </w:p>
    <w:p>
      <w:pPr>
        <w:pStyle w:val="Normal"/>
        <w:rPr>
          <w:b/>
          <w:b/>
        </w:rPr>
      </w:pPr>
      <w:r>
        <w:rPr>
          <w:b/>
        </w:rPr>
      </w:r>
    </w:p>
    <w:p>
      <w:pPr>
        <w:pStyle w:val="Normal"/>
        <w:rPr/>
      </w:pPr>
      <w:r>
        <w:rPr/>
        <w:t>Italské snídaně nejsou vydatné. Asi tato skutečnost a itinerář královské etapy zapříčiňuje navzdory pěknému počasí rozdělení výpravy na polovinu volící silniční variantu a polovinu, která dává přednost horské cestě. Horská část stoupá pěkným lesnatým stoupáním, turisticky zřejmě nevyužívanou krajinou do obce Montefosca. Místní radí jak dál a po překročení slovinské hranice sjíždíme a před námi se tyčí mohutný Stol. Vrchol celého cyklovýletu. Oběd se nepodařilo z byrokratických důvodů pořídit ani v jednom ze dvou kempů, tak se posilujeme chlebem, salámem a dalším jídlem z místního obchodu a zapíjíme dobrým pivem. Pod stoupání přijíždíme po silnici. Zde britský cyklista, který nás upozorňuje na dlouhou cestu na vrchol, kde je chladno a jeho kolegové z výpravy. Přes drobné pochybnosti vyrážíme vzhůru a míjíme dolů sjíždějící Brity. Zanedlouho cesta vyjíždí z porostu a odhaluje nádherné letecké výhledy na řeku do údolí, omračující pohledy na serpentiny nahoru a špatný povrch cesty, který až nahoru v sedle zvládne pouze Mol. Nahoře mlha, déšť a hromy. Takže honem divoce po šotolině dolů a znovu do Itálie. Asfaltové, ne příliš prudké stoupání do sedla Carnizza zakončuje příchod bouřky. Ošáleni menším snížením vydatnosti deště se vydáváme z přístřešku znovu na cestu, ale do úkrytu nás opět zahání průtrž mračen. Petránek komunikuje s ubytovatelem, ale text SMS mu písmeno za písmenem mizí po kapce přistáté na místě tlačítka Backspace na dotykovém telefonu. Vlastní mobil utopil. Silniční část výpravy večeří v restauraci před cílem. Po zmírnění deště jedeme dál do údolí v potocích na silnici a s divokou řekou pod horami vedle nás. V Resiuttě nás kontaktuje pan domácí a autem naviguje k ubytování v soukromém domě. Ubytování je to skromné, ale domácí italská večeře, připravená a servírovaná výřečnou a milou paní domácí včetně vína, je vynikající. Itinerář horskou částí splněn.</w:t>
      </w:r>
    </w:p>
    <w:p>
      <w:pPr>
        <w:pStyle w:val="Normal"/>
        <w:rPr/>
      </w:pPr>
      <w:r>
        <w:rPr/>
      </w:r>
    </w:p>
    <w:p>
      <w:pPr>
        <w:pStyle w:val="Normal"/>
        <w:rPr>
          <w:b/>
          <w:b/>
        </w:rPr>
      </w:pPr>
      <w:r>
        <w:rPr/>
        <w:t xml:space="preserve">6.den: </w:t>
      </w:r>
      <w:r>
        <w:rPr>
          <w:b/>
        </w:rPr>
        <w:t>Resiutta – Villach</w:t>
      </w:r>
    </w:p>
    <w:p>
      <w:pPr>
        <w:pStyle w:val="Normal"/>
        <w:ind w:left="360" w:hanging="0"/>
        <w:rPr>
          <w:b/>
          <w:b/>
        </w:rPr>
      </w:pPr>
      <w:r>
        <w:rPr>
          <w:b/>
        </w:rPr>
        <w:t>16.6.2015</w:t>
      </w:r>
    </w:p>
    <w:p>
      <w:pPr>
        <w:pStyle w:val="Normal"/>
        <w:rPr>
          <w:b/>
          <w:b/>
        </w:rPr>
      </w:pPr>
      <w:r>
        <w:rPr>
          <w:b/>
        </w:rPr>
      </w:r>
    </w:p>
    <w:p>
      <w:pPr>
        <w:pStyle w:val="Normal"/>
        <w:rPr/>
      </w:pPr>
      <w:r>
        <w:rPr/>
        <w:t>Tato odpočinková etapa je téměř celý den doprovázena otravně špatným, deštivým počasím. Nicméně cyklostezka Alpe Adria, vedená po tělese bývalé hlavní horské železnice, je velmi zajímavá. Zvláště průjezd osvětlenými tunely, bývalými nádražími a zastávkami je kouzelný. V úvodní části je také vidět množství vysokých skalních vodopádů. V Malborghetto je příjemný oběd a sušení. Tarvisio odkrývá výhledy na okolní pohoří italských Alp. V Arnoldsteinu nakupujeme v Lidlu, pak ale nahoře zjišťujeme, že minimálně tekutiny zbytečně. Z penzionu Fertala se slušným ubytováním je krásný výhled na hřeben Dobratsch. Při večeři je závěrečné hodnocení cyklovýletu a večírek na rozloučenou. Odchodu do peřin předchází krásný výhled z balkonu u vína na přicházející bouřku nad horami. Itinerář splněn.</w:t>
      </w:r>
    </w:p>
    <w:p>
      <w:pPr>
        <w:pStyle w:val="Normal"/>
        <w:rPr/>
      </w:pPr>
      <w:r>
        <w:rPr/>
      </w:r>
    </w:p>
    <w:p>
      <w:pPr>
        <w:pStyle w:val="Normal"/>
        <w:rPr>
          <w:b/>
          <w:b/>
        </w:rPr>
      </w:pPr>
      <w:r>
        <w:rPr/>
        <w:t xml:space="preserve">7.den: </w:t>
      </w:r>
      <w:r>
        <w:rPr>
          <w:b/>
        </w:rPr>
        <w:t xml:space="preserve">Villach – Klagenfurt </w:t>
      </w:r>
    </w:p>
    <w:p>
      <w:pPr>
        <w:pStyle w:val="Normal"/>
        <w:ind w:left="360" w:hanging="0"/>
        <w:rPr>
          <w:b/>
          <w:b/>
        </w:rPr>
      </w:pPr>
      <w:r>
        <w:rPr>
          <w:b/>
        </w:rPr>
        <w:t>17.6.2016</w:t>
      </w:r>
    </w:p>
    <w:p>
      <w:pPr>
        <w:pStyle w:val="Normal"/>
        <w:rPr>
          <w:b/>
          <w:b/>
        </w:rPr>
      </w:pPr>
      <w:r>
        <w:rPr>
          <w:b/>
        </w:rPr>
      </w:r>
    </w:p>
    <w:p>
      <w:pPr>
        <w:pStyle w:val="Normal"/>
        <w:rPr/>
      </w:pPr>
      <w:r>
        <w:rPr/>
        <w:t>V noci se notně vypršelo a je nádherný den s modrou oblohou. Ve snaze zachovat celistvost skupiny přistupuji na kompromis vynechání výjezdu na Dobratsch, ale absolvování přejezdu od jezera Ossiach. Svištíme s větrem v zádech po Alpe Adria k Villachu. Po cestě rozvodněný Gail. Petránek opět předvádí parakotouly po neuvolnění zámků bot na pedálech. U jezera Ossiach je větrno, ale krásně. Dokonce i na koupel Libora a Jirky. Příjemný oběd v zahradní restauraci završuje zážitek. Poté ale prudké stoupání k jezírku Ossiacher Tauernteich se zákazem bruslení. Typicky rakouskou krajinou jedeme nahoru a dolů k dalšímu jezeru Forstsee, kde se koupou i další účastníci. Zkratku na parkoviště k autům nalézá Mirek. Itinerář nesplněn – vynechán Dobratsch. Pro letošek je konec.</w:t>
      </w:r>
    </w:p>
    <w:p>
      <w:pPr>
        <w:pStyle w:val="Normal"/>
        <w:rPr/>
      </w:pPr>
      <w:r>
        <w:rPr/>
      </w:r>
    </w:p>
    <w:p>
      <w:pPr>
        <w:pStyle w:val="Normal"/>
        <w:rPr/>
      </w:pPr>
      <w:r>
        <w:rPr>
          <w:b/>
        </w:rPr>
        <w:t>Závěrem</w:t>
      </w:r>
      <w:r>
        <w:rPr/>
        <w:t>.</w:t>
        <w:br/>
        <w:t>Dojeli jsme k moři. Všichni ve zdraví a s dobrou náladou. Pouze dva defekty a k tomu jeden protržený plášť a pár drobných oprav svědčí o kvalitní technické přípravě. Fyzická připravenost byla rozdílná, ale většinou dobrá. Díky – Petránkovi za administrativu při ubytování, Mirkovi při navigaci, Emanovi za technickou pomoc, Jirkovi za tlumočení. Trasa byla náročná, ale zvláště v horských partiích krásná. Pouze Dobratsch nebyl zdolán, ale vrcholy Jepca Sattel, Vršič, Stol a další byly vyjety úspěšně. Služby na výborné úrovni. Celkem ujeto cca 500km a vystoupáno cca 9700m.</w:t>
      </w:r>
    </w:p>
    <w:p>
      <w:pPr>
        <w:pStyle w:val="Normal"/>
        <w:rPr/>
      </w:pPr>
      <w:r>
        <w:rPr/>
        <w:t xml:space="preserve">Příští rok zřejmě z Margecan přes Slovenský Raj, Královu Holu, Muráň, Ružinov, Štiavnické vrchy, Vtáčník a další  - </w:t>
      </w:r>
      <w:r>
        <w:rPr>
          <w:b/>
        </w:rPr>
        <w:t>Z Margecan až domů</w:t>
      </w:r>
      <w:r>
        <w:rPr/>
        <w:t>.</w:t>
      </w:r>
    </w:p>
    <w:p>
      <w:pPr>
        <w:pStyle w:val="Normal"/>
        <w:rPr/>
      </w:pPr>
      <w:r>
        <w:rPr/>
      </w:r>
    </w:p>
    <w:p>
      <w:pPr>
        <w:pStyle w:val="Normal"/>
        <w:rPr/>
      </w:pPr>
      <w:r>
        <w:rPr/>
      </w:r>
    </w:p>
    <w:p>
      <w:pPr>
        <w:pStyle w:val="Normal"/>
        <w:rPr/>
      </w:pPr>
      <w:r>
        <w:rPr/>
      </w:r>
      <w:r>
        <w:br w:type="page"/>
      </w:r>
    </w:p>
    <w:p>
      <w:pPr>
        <w:pStyle w:val="Heading1"/>
        <w:rPr/>
      </w:pPr>
      <w:r>
        <w:rPr/>
        <w:t>2017</w:t>
      </w:r>
    </w:p>
    <w:p>
      <w:pPr>
        <w:pStyle w:val="Normal"/>
        <w:rPr/>
      </w:pPr>
      <w:r>
        <w:rPr/>
        <w:t>Králova Hola.</w:t>
      </w:r>
    </w:p>
    <w:p>
      <w:pPr>
        <w:pStyle w:val="Normal"/>
        <w:rPr/>
      </w:pPr>
      <w:r>
        <w:rPr/>
      </w:r>
    </w:p>
    <w:p>
      <w:pPr>
        <w:pStyle w:val="Normal"/>
        <w:rPr>
          <w:b/>
          <w:b/>
        </w:rPr>
      </w:pPr>
      <w:r>
        <w:rPr/>
        <w:t xml:space="preserve">1.den: </w:t>
      </w:r>
      <w:r>
        <w:rPr>
          <w:b/>
        </w:rPr>
        <w:t>Margecany  – Dedinky</w:t>
      </w:r>
    </w:p>
    <w:p>
      <w:pPr>
        <w:pStyle w:val="Normal"/>
        <w:ind w:left="360" w:hanging="0"/>
        <w:rPr>
          <w:b/>
          <w:b/>
        </w:rPr>
      </w:pPr>
      <w:r>
        <w:rPr>
          <w:b/>
        </w:rPr>
        <w:t>10.6.2017</w:t>
      </w:r>
    </w:p>
    <w:p>
      <w:pPr>
        <w:pStyle w:val="Normal"/>
        <w:rPr>
          <w:b/>
          <w:b/>
        </w:rPr>
      </w:pPr>
      <w:r>
        <w:rPr>
          <w:b/>
        </w:rPr>
      </w:r>
    </w:p>
    <w:p>
      <w:pPr>
        <w:pStyle w:val="Normal"/>
        <w:rPr/>
      </w:pPr>
      <w:r>
        <w:rPr/>
        <w:t>Kvůli problémům s přepravou kol absolvovala 1. skupina cykloturistů – Petránek, Libor a Zbyněk i nultou etapu se startem ve Spišské Nové Vsi, prohlídkou Spišského Hradu a tlačením do sjezdovky střediska Plejsy o den dříve. Druhá skupina – Jirka Č., Mirek, Mol, Pavel a Šárka se spojila s třetí skupinou – já a Eman a s koly v Margecanech a následně s první skupinou na benzince v Jaklovcích. Nečekaně zde přibyl i jedenáctý člen výpravy – Jirka F. V Gelnici se uskutečnila návštěva našeho kolegy Joža Matiho na jeho velmi pěkné chalupě. Stoupání do sedla pod Krompašským Vrchom bylo na úvod náročné, ale vyjet se dalo. Po sjetí do Slovinek následoval průjezd Poráčskou Dolinou s občas se zobrazujícími skalními útvary. První oběd byl na jejím konci v poměrně luxusním středisku s vlastním minipivovarem a nevalnými porcemi. Po přiblížení se Slovenskému Raji začalo pršet. Na horských lukách tím pádem nevynikly zdejší krásy. Mirek a Eman píchli. V Bindtu kvůli dešti najeto na asfalt. Čtyři členové zbloudili. Do Dedinek společně kolem přehrady v zamračeném počasí. Zmokli jsme tedy první a potom až poslední den. Příjemný personál na hotelu Priehrada a uspokojující ubytování. Itinerář jsme v části Slovenského Raje bohužel vinou deště nedodrželi.</w:t>
      </w:r>
    </w:p>
    <w:p>
      <w:pPr>
        <w:pStyle w:val="Normal"/>
        <w:rPr/>
      </w:pPr>
      <w:r>
        <w:rPr/>
      </w:r>
    </w:p>
    <w:p>
      <w:pPr>
        <w:pStyle w:val="Normal"/>
        <w:rPr>
          <w:b/>
          <w:b/>
        </w:rPr>
      </w:pPr>
      <w:r>
        <w:rPr/>
        <w:t xml:space="preserve">2.den: </w:t>
      </w:r>
      <w:r>
        <w:rPr>
          <w:b/>
        </w:rPr>
        <w:t>Dedinky - Heľpa</w:t>
      </w:r>
    </w:p>
    <w:p>
      <w:pPr>
        <w:pStyle w:val="Normal"/>
        <w:ind w:left="360" w:hanging="0"/>
        <w:rPr>
          <w:b/>
          <w:b/>
        </w:rPr>
      </w:pPr>
      <w:r>
        <w:rPr>
          <w:b/>
        </w:rPr>
        <w:t>11.6.2017</w:t>
      </w:r>
    </w:p>
    <w:p>
      <w:pPr>
        <w:pStyle w:val="Normal"/>
        <w:rPr>
          <w:b/>
          <w:b/>
        </w:rPr>
      </w:pPr>
      <w:r>
        <w:rPr>
          <w:b/>
        </w:rPr>
      </w:r>
    </w:p>
    <w:p>
      <w:pPr>
        <w:pStyle w:val="Normal"/>
        <w:rPr/>
      </w:pPr>
      <w:r>
        <w:rPr/>
        <w:t>Ráno slunný den a slabá snídaně. Objeta přehrada (nikdo se nekoupal) a v trase cyklovýletu roku 2010 ke Stratenskému Kaňonu. U vchodů do Dobšinskej Ľadovej Jaskyne po vyjednávání s personálem restaurace a bufetu pořízeny řízky s chleby pro pozdější oběd. V dáli se tyčí hlavní vrchol letošního cyklovýletu – Králova Hola. Ještě kousek po silnici a pak již od opuštěného hotelu Pusté Pole (Vernár) cyklostezkou vzhůru v teple a za stále krásnějšími výhledy. Po dosažení chaty na Prednom Sedle uspořádán oběd ještě před dosažením vrcholu, ale s poskytnutým občerstvením. Jestliže dosud jsme stoupali po přírodních površích, odtud položen asfalt až k vysílači na vrcholu. Králova Hola (1946m n.m.)  zdolána. Po vychutnání výkonu a výhledů pokračujeme po hřebeni Nízkých Tater na západ. Stezka dovoluje jet na kole cca z 70</w:t>
      </w:r>
      <w:r>
        <w:rPr>
          <w:lang w:val="en-US"/>
        </w:rPr>
        <w:t>%</w:t>
      </w:r>
      <w:r>
        <w:rPr/>
        <w:t>, ale vše vynahrazuje krajina a příroda. Minimum turistů. Zvláště chodník při sestupu do Žiarského Sedla je těžko schůdný, v důsledku čehož Pavel defektuje. Na Andejcové útulna s občerstvením a obsluhující milou dívkou. Varuje před medvědy a ochranáři. Po strmějším sjezdu z hřebene v trase modré značky dále již až do Pohorelej dřevařské svážnice, občas se štěrkem, ale jinak dobře sjízdné. Závěr potom do Helpy po cyklostezce poli. Vítá nás pěkný hotel, v němž ochotná obsluha, škola v přírodě, dobrá večeře a dodané ručníky. Itinerář splněn. Někteří na prohlídce Heľpy s doplněním žalud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3.den: </w:t>
      </w:r>
      <w:r>
        <w:rPr>
          <w:b/>
        </w:rPr>
        <w:t>Heľpa - Ružiná</w:t>
      </w:r>
    </w:p>
    <w:p>
      <w:pPr>
        <w:pStyle w:val="Normal"/>
        <w:ind w:left="360" w:hanging="0"/>
        <w:rPr>
          <w:b/>
          <w:b/>
        </w:rPr>
      </w:pPr>
      <w:r>
        <w:rPr>
          <w:b/>
        </w:rPr>
        <w:t>12.6.2017</w:t>
      </w:r>
    </w:p>
    <w:p>
      <w:pPr>
        <w:pStyle w:val="Normal"/>
        <w:rPr>
          <w:b/>
          <w:b/>
        </w:rPr>
      </w:pPr>
      <w:r>
        <w:rPr>
          <w:b/>
        </w:rPr>
      </w:r>
    </w:p>
    <w:p>
      <w:pPr>
        <w:pStyle w:val="Normal"/>
        <w:rPr/>
      </w:pPr>
      <w:r>
        <w:rPr/>
        <w:t>Čeká nás dlouhá a náročná etapa. Začíná stoupáním údolím Hronca k národnímu parku Muránská Planina. V sedle Burda jsou krmelce a napajedlo pro zde volně žijící huculské koně. Divokou přírodou ještě kousek výš na místo zvané Kučelach a pak sjíždíme k salaši Zbojská. Skvělé domácí sýry a klobásky zaměňuje Eman a Jirka F. při občerstvení za řádnou porci jehněčího lýtka s brambory. Naopak Zbyněk je ochutnán místním psem. Znovu v trase z roku 2010 na dvůr Krátke a pak sjezdem po Dobroč. Teplo se zvyšuje, když údolím Čierneho Hronca vystoupáme na Krupinskou planinu. Na výšinách zde všude obydlí ve výškách kolem 700-800 m n.m. V Sihle k dispozici k obědu pouze řídká kapustnica, ale hospodský ji asi proto dává ochotně zdarma. Při sjezdu z Bielej Vody míjíme odbočku, tak zpátky asi 800m. Lesníci nám ale tuto cestu rozmluví, jelikož je zde prý lesní kalamita. Doporučí odbočku, na jejímž konci nejprudší tlačení kol. Po nějakém čase se na původní trasu vracíme. Dále dlouze klesáme včetně po prašné, dosud budované cestě. Večeře v pizzerii v Divíně je opulentní a potom soumrakem na ubytování na hotel Divín u přehrady Ružinná. Koupel je prý příjemná. Správce ochotný, ale snídaně nebude. Ubytování podprůměrné. Itinerář přes svou náročnost splněn.</w:t>
      </w:r>
    </w:p>
    <w:p>
      <w:pPr>
        <w:pStyle w:val="Normal"/>
        <w:rPr/>
      </w:pPr>
      <w:r>
        <w:rPr/>
      </w:r>
    </w:p>
    <w:p>
      <w:pPr>
        <w:pStyle w:val="Normal"/>
        <w:rPr>
          <w:b/>
          <w:b/>
        </w:rPr>
      </w:pPr>
      <w:r>
        <w:rPr/>
        <w:t xml:space="preserve">4.den: </w:t>
      </w:r>
      <w:r>
        <w:rPr>
          <w:b/>
        </w:rPr>
        <w:t>Ružiná – Štiavnické Bane</w:t>
      </w:r>
    </w:p>
    <w:p>
      <w:pPr>
        <w:pStyle w:val="Normal"/>
        <w:ind w:left="360" w:hanging="0"/>
        <w:rPr>
          <w:b/>
          <w:b/>
        </w:rPr>
      </w:pPr>
      <w:r>
        <w:rPr>
          <w:b/>
        </w:rPr>
        <w:t>13.6.2017</w:t>
      </w:r>
    </w:p>
    <w:p>
      <w:pPr>
        <w:pStyle w:val="Normal"/>
        <w:rPr>
          <w:b/>
          <w:b/>
        </w:rPr>
      </w:pPr>
      <w:r>
        <w:rPr>
          <w:b/>
        </w:rPr>
      </w:r>
    </w:p>
    <w:p>
      <w:pPr>
        <w:pStyle w:val="Normal"/>
        <w:rPr/>
      </w:pPr>
      <w:r>
        <w:rPr/>
        <w:t>Ráno snídáme na prosluněném náměstíčku v Divíne. Znovu teplo. Silnice stoupá a pak se střídavě zvedá a klesá pod Javorie. Od Blýskavice je nejkrásnější sjezd cyklovýletu. V Sáse obědváme nakoupené zásoby u krčmy. Potom krátce po mezinárodní silnici a již před námi Štiavnické vrchy. Před příjezdem do Banské Štiavnice praská Liborovi špice, tak ve městě do cykloservisu a potom na historické a pěkné náměstí s návštěvou báňského muzea a pizzerie, kde dobré pivo (Hanušovice) a úžasný langoš. Po cestě do krásného penzionu Eliška jsou výhledy na město zařazené do památek UNESCO. Před večeří ještě někteří absolvují koupel v Evičkine jazeru. Itinerář splněn.</w:t>
      </w:r>
    </w:p>
    <w:p>
      <w:pPr>
        <w:pStyle w:val="Normal"/>
        <w:rPr/>
      </w:pPr>
      <w:r>
        <w:rPr/>
      </w:r>
    </w:p>
    <w:p>
      <w:pPr>
        <w:pStyle w:val="Normal"/>
        <w:rPr>
          <w:b/>
          <w:b/>
        </w:rPr>
      </w:pPr>
      <w:r>
        <w:rPr/>
        <w:t xml:space="preserve">5.den: </w:t>
      </w:r>
      <w:r>
        <w:rPr>
          <w:b/>
        </w:rPr>
        <w:t>Štiavnické Bane – Nitrianské Rudno</w:t>
      </w:r>
    </w:p>
    <w:p>
      <w:pPr>
        <w:pStyle w:val="Normal"/>
        <w:ind w:left="360" w:hanging="0"/>
        <w:rPr>
          <w:b/>
          <w:b/>
        </w:rPr>
      </w:pPr>
      <w:r>
        <w:rPr>
          <w:b/>
        </w:rPr>
        <w:t>14.6.2017</w:t>
      </w:r>
    </w:p>
    <w:p>
      <w:pPr>
        <w:pStyle w:val="Normal"/>
        <w:rPr>
          <w:b/>
          <w:b/>
        </w:rPr>
      </w:pPr>
      <w:r>
        <w:rPr>
          <w:b/>
        </w:rPr>
      </w:r>
    </w:p>
    <w:p>
      <w:pPr>
        <w:pStyle w:val="Normal"/>
        <w:rPr/>
      </w:pPr>
      <w:r>
        <w:rPr/>
        <w:t>Po cestě zpět na náměstí Banské Štiavnice jsme stoupali kolem teichů – rybníků (jezer), které zde zřídili němečtí horníci pro pohon svých strojů. Překvapivě se muselo tlačit. Štiavnické Jazero (Rozgrund) je zdrojem pitné vody a je čarovně ukryté v lesích. Asfaltovou variantou jsme se dostali do údolí Hronu a začali stoupat k pohoří Vtáčnik se stejnojmennou nejvyšší horou – dalším vrcholem našeho putování. Po místo zvané Gronštolne, kde jsme poobědvali ze zásob, to šlo dobře. Odtud nutno tlačit a následně se snažit projet stezkou, která byla zcela zarostlá novou vegetací po vykácení původního lesa. Jen hlasitě volané signály navazovaly celistvost skupiny a směr jízdy. Z Kanich Studní již bylo nutno na vrchol Vtáčníku tvrdě postupovat pěšky. Překvapivě nás ale dojeli motokrosaři, kteří zde trénovali na obtížných liduprázdných stezkách. Poradili cestu a tak jsme se posléze dostali na vrchol s leteckou vyhlídkou a křížem. Dolů to šlo již lépe, po singltrecích motorkářů a dřevařských cestách. Před Kamencem byla lesní hospůdka s vynikající kapustnicou. Po trocha bloudění jsme se v Novácích dostali na cyklostezku podél řeky Nitry vedoucí do Bojnic. Závěr etapy představovala silnice s kopci na přehradu Nitrianské Rudno, kde nás očekávala milá mladá slečna a vynikající kotlíkový guláš na večeři v penzionu Koruna. Voda v přehradě nebyla na koupel nikterak vynikající. Itinerář mimo malou silniční odbočku splněn. Ubytování v penzionu velmi dobré.</w:t>
      </w:r>
    </w:p>
    <w:p>
      <w:pPr>
        <w:pStyle w:val="Normal"/>
        <w:rPr/>
      </w:pPr>
      <w:r>
        <w:rPr/>
      </w:r>
    </w:p>
    <w:p>
      <w:pPr>
        <w:pStyle w:val="Normal"/>
        <w:rPr/>
      </w:pPr>
      <w:r>
        <w:rPr/>
      </w:r>
    </w:p>
    <w:p>
      <w:pPr>
        <w:pStyle w:val="Normal"/>
        <w:rPr>
          <w:b/>
          <w:b/>
        </w:rPr>
      </w:pPr>
      <w:r>
        <w:rPr/>
        <w:t xml:space="preserve">6.den: </w:t>
      </w:r>
      <w:r>
        <w:rPr>
          <w:b/>
        </w:rPr>
        <w:t>Nitrianské Rudno - Jelenovská</w:t>
      </w:r>
    </w:p>
    <w:p>
      <w:pPr>
        <w:pStyle w:val="Normal"/>
        <w:ind w:left="360" w:hanging="0"/>
        <w:rPr>
          <w:b/>
          <w:b/>
        </w:rPr>
      </w:pPr>
      <w:r>
        <w:rPr>
          <w:b/>
        </w:rPr>
        <w:t>15.6.2017</w:t>
      </w:r>
    </w:p>
    <w:p>
      <w:pPr>
        <w:pStyle w:val="Normal"/>
        <w:rPr>
          <w:b/>
          <w:b/>
        </w:rPr>
      </w:pPr>
      <w:r>
        <w:rPr>
          <w:b/>
        </w:rPr>
      </w:r>
    </w:p>
    <w:p>
      <w:pPr>
        <w:pStyle w:val="Normal"/>
        <w:rPr/>
      </w:pPr>
      <w:r>
        <w:rPr/>
        <w:t>Objeli jsme přehradu a vystoupali pod Čierny Vrch. Další stoupání z Kšinné na Vozore již bylo strmější. Pohybujeme se ve Strážovských Vrších. Následovalo občerstvení v hospodě ve Slatinné Nad Bebravou. Vlídný lesník otevřel závoru na lesní upravenou cestu do Sedla Veľké Lúky. Loukami a lesy s výhledy do kraje klesání do údolí, kde koupel v ne moc kvalitní vodě přehrady. Eman spravuje prasklý řetěz. Oběd v Trenčianských Teplicích je velmi kvalitní jak prostředím, tak konzumovaným pokrmem. Lázně jsou velmi pěkně spravovány. Váh jsme překročili u Nemšovej a potom stezkou Bevlava uháněli k českým hranicím, které překročeny v 16.45. Po cestě občerstvení v horku a kolem rybníků u Brumova do Bílých Karpat. Po cyklostezce jízda dle turistických značek a dostáváme se do resortu Jelenovská, kde jsou pozůstatky rekreačních zařízení a horský hotel – místo našeho noclehu. Itinerář splněn. Po večeři vyhodnocení cyklovýletu a diskuze o plánu na příští rok. Hotel má své nejlepší roky za sebou.</w:t>
      </w:r>
    </w:p>
    <w:p>
      <w:pPr>
        <w:pStyle w:val="Normal"/>
        <w:rPr/>
      </w:pPr>
      <w:r>
        <w:rPr/>
      </w:r>
    </w:p>
    <w:p>
      <w:pPr>
        <w:pStyle w:val="Normal"/>
        <w:rPr>
          <w:b/>
          <w:b/>
        </w:rPr>
      </w:pPr>
      <w:r>
        <w:rPr/>
        <w:t xml:space="preserve">7.den: </w:t>
      </w:r>
      <w:r>
        <w:rPr>
          <w:b/>
        </w:rPr>
        <w:t>Jelenovská - Olomouc</w:t>
      </w:r>
    </w:p>
    <w:p>
      <w:pPr>
        <w:pStyle w:val="Normal"/>
        <w:ind w:left="360" w:hanging="0"/>
        <w:rPr>
          <w:b/>
          <w:b/>
        </w:rPr>
      </w:pPr>
      <w:r>
        <w:rPr>
          <w:b/>
        </w:rPr>
        <w:t>16.6.2017</w:t>
      </w:r>
    </w:p>
    <w:p>
      <w:pPr>
        <w:pStyle w:val="Normal"/>
        <w:rPr>
          <w:b/>
          <w:b/>
        </w:rPr>
      </w:pPr>
      <w:r>
        <w:rPr>
          <w:b/>
        </w:rPr>
      </w:r>
    </w:p>
    <w:p>
      <w:pPr>
        <w:pStyle w:val="Normal"/>
        <w:rPr/>
      </w:pPr>
      <w:r>
        <w:rPr/>
        <w:t>Ráno sjíždíme z hor v prvních kapkách deště. Za Lačnovem začíná stoupání na Vařákovy Paseky – osada vypálená nacisty. Jeho závěr provází první silnější průtrž, kterou přečkáváme zčásti pod přístřeškem a zčásti pod stromy. Pokračování rozbahněným terénem zaviní změnu trasy na schůdnější pokračování, které ale přivodí Emanovu havárii a zranění a poté zásadní změnu vůči itineráři. Místo kopci Vizovické pahorkatiny a Hostýnských vrchů se vydáme po silnici k Valašské Polance a dále najíždíme na cyklostezku Bečva. Sice trochu fádní, ale rychlá. Ve Valmezu oběd v luxusním hotelu. A poté druhá fronta srážek. Třetí ve formě bouřky, potom přečkána pod mostem u Oseku. Mezitím v Teplicích n.B. občerstvení. První se loučí Mol a poté Libor, oba směr Přerov. Eman znovu řeší řetěz. Ve Velké Bytřici velké loučení a definitivně skupina zaniká v Olomouci. Vinou srážek a fyzického stavu některých účastníků itinerář změněn.</w:t>
      </w:r>
    </w:p>
    <w:p>
      <w:pPr>
        <w:pStyle w:val="Normal"/>
        <w:rPr/>
      </w:pPr>
      <w:r>
        <w:rPr/>
      </w:r>
    </w:p>
    <w:p>
      <w:pPr>
        <w:pStyle w:val="Normal"/>
        <w:rPr/>
      </w:pPr>
      <w:r>
        <w:rPr>
          <w:b/>
        </w:rPr>
        <w:t>Závěrem</w:t>
      </w:r>
      <w:r>
        <w:rPr/>
        <w:t>.</w:t>
        <w:br/>
      </w:r>
    </w:p>
    <w:p>
      <w:pPr>
        <w:pStyle w:val="Normal"/>
        <w:rPr/>
      </w:pPr>
      <w:r>
        <w:rPr/>
        <w:t>Cyklovýlet Králova Hola 2017 se vydařil. Zvýšený počet tlačení kol byl dán infrastrukturou této části Slovenska, zdoláním vysokých hor v trase a drsnou přírodou. Počasí s pršením pouze první a poslední den. Technická úroveň kol na slušné úrovni s jednou výjimkou překvapivě u člena výboru spolku. Poděkování patří navigátorům (minimum bloudění), řidičkám, které zajistili odvoz aut (Iveta a Eva) a i těm, kteří se starali o dobrou náladu v kolektivu. Fyzická úroveň účastníků velmi dobrá, zvlášť u jediné účastnice. Soudržnost party opět vynikající. Zaznamenal jsem ale zvýšenou frekvenci reptání, což lze připsat zvyšujícímu se věku cyklistů (co nás čeká v důchodovém věku?). Krajina jihovýchodního a jižního Slovenska ve své kráse nezklamala. Hřebenovka Nízkých Tater vyčnívá. Služby na Slovensku jsou na trvalém vzestupu. Celkem ujeto 600 km a nastoupáno 11000 m.</w:t>
      </w:r>
    </w:p>
    <w:p>
      <w:pPr>
        <w:pStyle w:val="Normal"/>
        <w:rPr/>
      </w:pPr>
      <w:r>
        <w:rPr/>
        <w:t>Příští ročník byl navržen jako Slovinsko 2018.</w:t>
      </w:r>
    </w:p>
    <w:p>
      <w:pPr>
        <w:pStyle w:val="Normal"/>
        <w:rPr/>
      </w:pPr>
      <w:r>
        <w:rPr/>
      </w:r>
    </w:p>
    <w:p>
      <w:pPr>
        <w:pStyle w:val="Normal"/>
        <w:rPr/>
      </w:pPr>
      <w:r>
        <w:rPr/>
      </w:r>
      <w:r>
        <w:br w:type="page"/>
      </w:r>
    </w:p>
    <w:p>
      <w:pPr>
        <w:pStyle w:val="Heading1"/>
        <w:rPr/>
      </w:pPr>
      <w:r>
        <w:rPr/>
        <w:t>2018</w:t>
      </w:r>
    </w:p>
    <w:p>
      <w:pPr>
        <w:pStyle w:val="Normal"/>
        <w:rPr/>
      </w:pPr>
      <w:r>
        <w:rPr/>
        <w:t>Slovinsko.</w:t>
      </w:r>
    </w:p>
    <w:p>
      <w:pPr>
        <w:pStyle w:val="Normal"/>
        <w:rPr/>
      </w:pPr>
      <w:r>
        <w:rPr/>
      </w:r>
    </w:p>
    <w:p>
      <w:pPr>
        <w:pStyle w:val="Normal"/>
        <w:rPr/>
      </w:pPr>
      <w:r>
        <w:rPr/>
        <w:t xml:space="preserve">1.den: </w:t>
      </w:r>
      <w:r>
        <w:rPr>
          <w:b/>
        </w:rPr>
        <w:t>Spielfeld/Šentilj  – Sveti Areh</w:t>
      </w:r>
    </w:p>
    <w:p>
      <w:pPr>
        <w:pStyle w:val="Normal"/>
        <w:ind w:left="360" w:hanging="0"/>
        <w:rPr>
          <w:b/>
          <w:b/>
        </w:rPr>
      </w:pPr>
      <w:r>
        <w:rPr>
          <w:b/>
        </w:rPr>
        <w:t>2.6.2018</w:t>
      </w:r>
    </w:p>
    <w:p>
      <w:pPr>
        <w:pStyle w:val="Normal"/>
        <w:ind w:left="360" w:hanging="0"/>
        <w:rPr>
          <w:b/>
          <w:b/>
        </w:rPr>
      </w:pPr>
      <w:r>
        <w:rPr>
          <w:b/>
        </w:rPr>
      </w:r>
    </w:p>
    <w:p>
      <w:pPr>
        <w:pStyle w:val="Normal"/>
        <w:rPr/>
      </w:pPr>
      <w:r>
        <w:rPr/>
        <w:t xml:space="preserve">Cyklovýlet zahájen přesunem auty na místo srazu – hraniční přechod Spielfeld-Šentilj. Na startu se zde zdárně sešli tito cyklovýletníci – Petránek, Eman, Jirka, Zbyněk R., Libor, Pavel, Šárka a já s nemocnými průdušky. V prvním kopci první závada – Pavlovi se namotává řetěz. V pěkně teplém počasí sjíždíme ke kalné řece Drávě. Pod slunečníky Staropramene  svlažujeme hrdlo pivem Laško (flaško), které nás poté doprovází po většinu občerstvoven. Po vtipném nájezdu na most kolem nás cválá koňský kočár se svatbou – nevěsta zve ku svezení. Z pod úpatí Pohorje stoupáme šotolinovými cestami k hlavnímu hřebeni tohoto pohoří. Po cestě nás dvakrát zkrápí přeháňky vzácně doplněné hromy. Ve vrcholových partiích sjezdovky a Ruške Koča – první nocleh. Obsluha zdá se býti nemile překvapena vyrušením z klidné letargie, nicméně po zabydlení dostáváme skvělý jelení guláš a – Laško. Itinerář splněn, ubytování uspokojivé. </w:t>
      </w:r>
    </w:p>
    <w:p>
      <w:pPr>
        <w:pStyle w:val="Normal"/>
        <w:rPr/>
      </w:pPr>
      <w:r>
        <w:rPr/>
      </w:r>
    </w:p>
    <w:p>
      <w:pPr>
        <w:pStyle w:val="Normal"/>
        <w:rPr/>
      </w:pPr>
      <w:r>
        <w:rPr/>
        <w:t xml:space="preserve">2.den: </w:t>
      </w:r>
      <w:r>
        <w:rPr>
          <w:b/>
        </w:rPr>
        <w:t>Sveti Areh - Nizka</w:t>
      </w:r>
    </w:p>
    <w:p>
      <w:pPr>
        <w:pStyle w:val="Normal"/>
        <w:ind w:left="360" w:hanging="0"/>
        <w:rPr>
          <w:b/>
          <w:b/>
        </w:rPr>
      </w:pPr>
      <w:r>
        <w:rPr>
          <w:b/>
        </w:rPr>
        <w:t>3.6.2018</w:t>
      </w:r>
    </w:p>
    <w:p>
      <w:pPr>
        <w:pStyle w:val="Normal"/>
        <w:rPr>
          <w:b/>
          <w:b/>
        </w:rPr>
      </w:pPr>
      <w:r>
        <w:rPr>
          <w:b/>
        </w:rPr>
      </w:r>
    </w:p>
    <w:p>
      <w:pPr>
        <w:pStyle w:val="Normal"/>
        <w:rPr/>
      </w:pPr>
      <w:r>
        <w:rPr/>
        <w:t>Svěží, slunečné ráno nabízí pěkné výhledy do severozápadního Slovinska. Hřebenová magistrální cyklostezka se vlní po hřebení Pohorje. Tak jako po většinu cyklovýletu, potkáváme jen minimum dalších cykloturistů. Pod lyžařským střediskem Rogla je občerstvení, kde se s některými scházíme. Obtížněji, s výjimečným zblouděním, se trefujeme na dlouhý sjezd do Myslinje, kde na začátku obce zajímavé skokanské lyžařské můstky. V obci je na opuštěném nádraží restaurace, kde je výborné čevapčiči a pro někoho zajímaví motorkáři. Cyklostezka dále vede po opuštěném tělese dráhy s výrazným sklonem, dvěma tunely a jedním mostem. Po jejím skončení najíždíme na stezku podél silnice a nakonec na silnici samotnou. Rozhodnuto o pokračování po ní a nikoliv výšlapem na okolní kopce – je horko. Znovu poté uhýbáme na stezku na bývalé železnici a ta překvapivě končí na dvorku jedné usedlosti, kde se nám směje babka s dvěma dědky a oslem. Následuje první koupání v jezeře u města Velenje. Jezero má název po něm. Pak po silnici, kolem krásné řeky Savinje, k noclehu v kempu Menina, kde jsme ubytováni společně v chatě. Večeře následuje v místní venkovní restauraci, kde nám jeden z obsluhy nabízí i masáž. Pizza s kulenem.</w:t>
      </w:r>
    </w:p>
    <w:p>
      <w:pPr>
        <w:pStyle w:val="Normal"/>
        <w:rPr/>
      </w:pPr>
      <w:r>
        <w:rPr/>
      </w:r>
    </w:p>
    <w:p>
      <w:pPr>
        <w:pStyle w:val="Normal"/>
        <w:rPr/>
      </w:pPr>
      <w:r>
        <w:rPr/>
        <w:t xml:space="preserve">3.den: </w:t>
      </w:r>
      <w:r>
        <w:rPr>
          <w:b/>
        </w:rPr>
        <w:t>Nizka – Spodnja Luša</w:t>
      </w:r>
    </w:p>
    <w:p>
      <w:pPr>
        <w:pStyle w:val="Normal"/>
        <w:rPr>
          <w:b/>
          <w:b/>
        </w:rPr>
      </w:pPr>
      <w:r>
        <w:rPr>
          <w:b/>
        </w:rPr>
        <w:t>4.6.2018</w:t>
      </w:r>
    </w:p>
    <w:p>
      <w:pPr>
        <w:pStyle w:val="Normal"/>
        <w:rPr>
          <w:b/>
          <w:b/>
        </w:rPr>
      </w:pPr>
      <w:r>
        <w:rPr>
          <w:b/>
        </w:rPr>
      </w:r>
    </w:p>
    <w:p>
      <w:pPr>
        <w:pStyle w:val="Normal"/>
        <w:rPr/>
      </w:pPr>
      <w:r>
        <w:rPr/>
        <w:t>Na začátku dne obsluha v restauraci zřejmě zaspala a až po výzvě recepční dostáváme s mírným zpožděním chutnou snídani. Poté teplým ránem k stoupání do sedla Črnivec, jemuž předchází občerstvení v restauraci u cesty. Ze sedla se vydáváme po šotolinových cestách kopcovitou krajinou s výhledy na vzdálené hory do města Kamnik, kde je pěkné historické centrum s pizzerií určenou k obědu. Pak začíná doprava na silnici houstnout, což vyvrcholí po přiblížení se k hlavnímu městu. Koupel v přehradní nádrži Zbiljsko Jezero na řece Sávě je studená. Dostáváme se do podhůří Julských Alp. Ve Škofja Loce Zbyněk zjišťuje defekt. Během opravy usedáme k občerstvení pod starobylým hradem a shodou okolností vedle stolu, kde se ke krajanům nadšeně hlásí Češka z Mostu, žijící zde již dvanáct let. Kromě jiných informací nám upřesňuje, co je slovinským národním jídlem – mimo jiné štruklji a žganci. Nikoliv čevapčiči či ražniči. Konečně v Praprotnu sjedeme ze silnice a dojíždíme do penzionu Kveder ve Spodnej Luši. Letos jedno ze dvou nejlepších ubytování. Za plotem se v oboře krmí jelen s laněmi a dalším zvířectvem a paní domu nám následně servíruje opulentní večeři včetně skvělé polévky joty a – štruklji.</w:t>
      </w:r>
    </w:p>
    <w:p>
      <w:pPr>
        <w:pStyle w:val="Normal"/>
        <w:rPr/>
      </w:pPr>
      <w:r>
        <w:rPr/>
      </w:r>
    </w:p>
    <w:p>
      <w:pPr>
        <w:pStyle w:val="Normal"/>
        <w:rPr/>
      </w:pPr>
      <w:r>
        <w:rPr/>
        <w:t xml:space="preserve">4.den: </w:t>
      </w:r>
      <w:r>
        <w:rPr>
          <w:b/>
        </w:rPr>
        <w:t>Spodnja Luša - Lesce</w:t>
      </w:r>
    </w:p>
    <w:p>
      <w:pPr>
        <w:pStyle w:val="Normal"/>
        <w:rPr>
          <w:b/>
          <w:b/>
        </w:rPr>
      </w:pPr>
      <w:r>
        <w:rPr>
          <w:b/>
        </w:rPr>
        <w:t>5.6.2018</w:t>
      </w:r>
    </w:p>
    <w:p>
      <w:pPr>
        <w:pStyle w:val="Normal"/>
        <w:rPr>
          <w:b/>
          <w:b/>
        </w:rPr>
      </w:pPr>
      <w:r>
        <w:rPr>
          <w:b/>
        </w:rPr>
      </w:r>
    </w:p>
    <w:p>
      <w:pPr>
        <w:pStyle w:val="Normal"/>
        <w:rPr/>
      </w:pPr>
      <w:r>
        <w:rPr/>
        <w:t>I snídaně se povedla a znovu za slunečna začíná stoupání k horskému středisku Četena Ravan. Sklon se zvyšuje a teplota taktéž. Po sjezdu do údolí řeky Selška Sora se dostáváme k dalšímu stoupání Julských Alp, po rekonstruované silnici k Zgornej Sorici. Mraky černají a ozývá se i hrom. Před deštěm jsme nuceni se ukrýt ve stodole, kromě Emana, který svou ochranu svěřil do rukou Božích v kapličce u cesty. Po nejprudší dávce vody je nutno pokračovat i přes mírné srážky. Nicméně na vrchol Černi Vrh dojíždíme kompletně mokří. V restauraci je výprava důchodců, ale podaří se sehnat místo a oběd. Znovu skvělý gastronomický zážitek – inu v bývalém mocnářství se vaří všude dobře. Následuje nejhezčí technický sjezd k říčnímu toku Sava Bohinjka. Z Bohinjské Bystrice vede velmi pěkná cyklostezka s pohledy na okolní hory a se zvýšeným počtem cyklistů. Jelikož jsme v předchozí části zmokli, tak koupání v nádherném Bohinjském jezeře se nekoná a zůstává pouze u skupinové fotky. Dále směr Bled, nejprve po klidných stezkách a silnicích a následně zkratkou vyšším tempem po hlavnější komunikaci. U Bledského Jezera je zvýšený počet turistů, hlavně z Asie, ale prý to zde bývá i horší. Koupel v krásném jezeře, s pohledem na kostel na ostrově a veslařskou dráhu probíhá na celkem poklidném molu. Nad horami černo a blesky a tak honem do Lesce k ubytování v hostelu. Společný pokoj i sociální zařízení doprovází zajímavá mezinárodní mladá turistická pospolitost. V mexické restauraci potom exotická krmě.</w:t>
      </w:r>
    </w:p>
    <w:p>
      <w:pPr>
        <w:pStyle w:val="Normal"/>
        <w:rPr/>
      </w:pPr>
      <w:r>
        <w:rPr/>
      </w:r>
    </w:p>
    <w:p>
      <w:pPr>
        <w:pStyle w:val="Normal"/>
        <w:rPr/>
      </w:pPr>
      <w:r>
        <w:rPr/>
        <w:t xml:space="preserve">5.den: </w:t>
      </w:r>
      <w:r>
        <w:rPr>
          <w:b/>
        </w:rPr>
        <w:t>Lesce - Majerhold</w:t>
      </w:r>
    </w:p>
    <w:p>
      <w:pPr>
        <w:pStyle w:val="Normal"/>
        <w:rPr>
          <w:b/>
          <w:b/>
        </w:rPr>
      </w:pPr>
      <w:r>
        <w:rPr>
          <w:b/>
        </w:rPr>
        <w:t>6.6.2018</w:t>
      </w:r>
    </w:p>
    <w:p>
      <w:pPr>
        <w:pStyle w:val="Normal"/>
        <w:rPr>
          <w:b/>
          <w:b/>
        </w:rPr>
      </w:pPr>
      <w:r>
        <w:rPr>
          <w:b/>
        </w:rPr>
      </w:r>
    </w:p>
    <w:p>
      <w:pPr>
        <w:pStyle w:val="Normal"/>
        <w:rPr/>
      </w:pPr>
      <w:r>
        <w:rPr/>
        <w:t>Do náročného dne vyrážíme po snídani v hostelu podhůřím Kamnicko-Savinských Alp s výhledy do údolí a pěkným počasím. Projíždíme vesnice a městečka až k jezeru Črnava. Po koupeli je nutno se přesunout do nedalekého penzionu na oběd, jelikož kuchyně je v místním hotelu v rekonstrukci. Údolí řeky Kokry je moc pěkné a vítr do zad umožňuje svižnou jízdu i do mírného kopce. Zvýšení sklonu začíná společně se zjevením se úchvatného pohledu na skalní masiv, jemuž vévodí nejvyšší hora této části Alp – Grintovec. Za Zgornym Jezerskem uhýbáme k horskému Planšarskému Jezeru. Koupe se jen otužilý Eman. Začíná stoupání do lůna hor, na hranici Slovinska a Rakouska, do sedla Seebergsattel. Kolem nás teď i později prokmitává zbabělec na elektrokole. Na závěr dnešní etapy, po serpentinovitém sjezdu silnicí, následuje nejkrásnější cesta cyklovýletu – strmé stoupání do Pavličova sedla s dechberoucími pohledy na severní stranu horských štítů ozářených sklánějícím se sluncem. V skalních žlabech jsou vidět zbytky sněhu. Jsme zpátky ve Slovinsku. Když na vrchol dorazí i kochající se část výpravy, zbývá jen krátký sjezd k penzionu Majerhold s velmi vlídným přijetím včetně šnapsu. Pan domácí umí skvělý guláš. Laško ukončuje náročný den s pohledem na horský skalní hřeben ve velmi pěkném místě uby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den: </w:t>
      </w:r>
      <w:r>
        <w:rPr>
          <w:b/>
        </w:rPr>
        <w:t>Majerhold - Kope</w:t>
      </w:r>
    </w:p>
    <w:p>
      <w:pPr>
        <w:pStyle w:val="Normal"/>
        <w:rPr>
          <w:b/>
          <w:b/>
        </w:rPr>
      </w:pPr>
      <w:r>
        <w:rPr>
          <w:b/>
        </w:rPr>
        <w:t>7.6.2018</w:t>
      </w:r>
    </w:p>
    <w:p>
      <w:pPr>
        <w:pStyle w:val="Normal"/>
        <w:rPr>
          <w:b/>
          <w:b/>
        </w:rPr>
      </w:pPr>
      <w:r>
        <w:rPr>
          <w:b/>
        </w:rPr>
      </w:r>
    </w:p>
    <w:p>
      <w:pPr>
        <w:pStyle w:val="Normal"/>
        <w:rPr/>
      </w:pPr>
      <w:r>
        <w:rPr/>
        <w:t>Následuje královská etapa letošní akce z pohledu stoupání. Loučíme se s vlídnými majiteli penzionu a vydáváme se na panoramatickou, výškovou cestu, která má krátce asfaltový a posléze šotolinový povrch. U ní jsou rozmístěny vyhlídkové plošiny, které využíváme pro pohledy na hory a doliny – například na dolinu Logarskou. Krásná cesta se houpe lesy a následně jimi sjíždí do městečka Črna na Koroške, kde je oběd na zahrádce u silnice s místním menu. Jelikož únava narůstá, volíme silniční variantu slabým provozem do stoupání horkem k Razboru, odkud poté šotolinovými cestami a následně asfaltovým sjezdem do Slovenj Gradec. Po cestě má Šárka defekt. Občerstvení před hotelem a v něm informace o našem příštím ubytování. Čeká nás nejdelší stoupání cyklovýletu – 15-ti kilometrový výšlap do horského střediska Kope s návratem na Pohorje. Dlouhou a vyčerpávající jízdu do kopce nakonec všichni zdárně zdolají v čele s Liborem. Šárka si dokonce přidává závěrečnou partii ještě jednou. Ubytování v obrovském objektu s miniaturními pokoji, ale krásnými výhledy. Večeře formou bufetu svedla některé k obžerství, ale dnešní výkon jej ospravedlňuje. Následuje vyhodnocení akce a nástin výhledu na rok příští.</w:t>
      </w:r>
    </w:p>
    <w:p>
      <w:pPr>
        <w:pStyle w:val="Normal"/>
        <w:rPr/>
      </w:pPr>
      <w:r>
        <w:rPr/>
      </w:r>
    </w:p>
    <w:p>
      <w:pPr>
        <w:pStyle w:val="Normal"/>
        <w:rPr>
          <w:b/>
          <w:b/>
        </w:rPr>
      </w:pPr>
      <w:r>
        <w:rPr/>
        <w:t xml:space="preserve">7.den: </w:t>
      </w:r>
      <w:r>
        <w:rPr>
          <w:b/>
        </w:rPr>
        <w:t xml:space="preserve">Kope - Spielfeld/Šentilj  </w:t>
      </w:r>
    </w:p>
    <w:p>
      <w:pPr>
        <w:pStyle w:val="Normal"/>
        <w:rPr>
          <w:b/>
          <w:b/>
        </w:rPr>
      </w:pPr>
      <w:r>
        <w:rPr>
          <w:b/>
        </w:rPr>
        <w:t>8.6.2018</w:t>
      </w:r>
    </w:p>
    <w:p>
      <w:pPr>
        <w:pStyle w:val="Normal"/>
        <w:rPr>
          <w:b/>
          <w:b/>
        </w:rPr>
      </w:pPr>
      <w:r>
        <w:rPr>
          <w:b/>
        </w:rPr>
      </w:r>
    </w:p>
    <w:p>
      <w:pPr>
        <w:pStyle w:val="Normal"/>
        <w:rPr/>
      </w:pPr>
      <w:r>
        <w:rPr/>
        <w:t>Na úvod poslední etapy letošní pouti dlouze sjíždíme z Pohorje to, co jsme včera večer vyšlapali. Planinska Koča na Piesniku je poetické místo s výhledem do údolí řeky Drávy, kam se po několika dnech vracíme. Občas se přeskočí do vedlejšího údolí a znovu se sjíždí teplým počasím. V Ruše při obědě v pizzerii horko vrcholí. Od Drávy se poté stoupá do příhraniční pahorkatiny. Po posledním občerstvení s točeným Laškem, před přibližujícími se mraky, najdou někteří „zkušení“ navigátoři zkratku do strmáků mezi vinohrady, na hranici do Rakouska. Závěrečným sjezdem k zaparkovaným automobilům letošní cyklovýlet Slovinsko 2018 končí. Po rozjezdu aut se spouští hustý déšť…</w:t>
      </w:r>
    </w:p>
    <w:p>
      <w:pPr>
        <w:pStyle w:val="Normal"/>
        <w:rPr/>
      </w:pPr>
      <w:r>
        <w:rPr/>
      </w:r>
    </w:p>
    <w:p>
      <w:pPr>
        <w:pStyle w:val="Normal"/>
        <w:rPr/>
      </w:pPr>
      <w:r>
        <w:rPr>
          <w:b/>
        </w:rPr>
        <w:t>Závěrem</w:t>
      </w:r>
      <w:r>
        <w:rPr/>
        <w:t>.</w:t>
        <w:br/>
      </w:r>
    </w:p>
    <w:p>
      <w:pPr>
        <w:pStyle w:val="Normal"/>
        <w:rPr/>
      </w:pPr>
      <w:r>
        <w:rPr/>
        <w:t>Cyklovýlet Slovinsko 2018 byl po všech stránkách vydařený – krajinné, sportovní, technické, zdravotní i gastronomické. Vztahy uvnitř menšího kolektivu byly přátelské jako vždy. Navigaci zajišťovali bez větších problémů Zbyněk a Petránek. Eman jistil zadní voj a dobrou náladu. Petránek vyřizoval ubytování, přičemž Jirka vypomáhal s dorozuměním. Ve Slovinsku jsou velmi krásné cyklocesty, zvlášť vhodné pro horská kola, s namáhavějšími stoupáními. Krajina je úžasná, zvláště je třeba kromě hor zmínit nádherná a čistá jezera, vhodná ke koupeli. Fyzická připravenost účastníků skvělá, technická úroveň bicyklů velmi uspokojivá. Služby ve Slovinsku v průměru zhruba na české úrovni. Celkem ujeto 514 km a nastoupáno 10178 m. Na trase příštího ročníku úplná shoda nenastala.</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2019</w:t>
      </w:r>
    </w:p>
    <w:p>
      <w:pPr>
        <w:pStyle w:val="Normal"/>
        <w:rPr/>
      </w:pPr>
      <w:r>
        <w:rPr/>
        <w:t>Graz.</w:t>
      </w:r>
    </w:p>
    <w:p>
      <w:pPr>
        <w:pStyle w:val="Normal"/>
        <w:rPr/>
      </w:pPr>
      <w:r>
        <w:rPr/>
      </w:r>
    </w:p>
    <w:p>
      <w:pPr>
        <w:pStyle w:val="Normal"/>
        <w:rPr>
          <w:b/>
          <w:b/>
        </w:rPr>
      </w:pPr>
      <w:r>
        <w:rPr/>
        <w:t xml:space="preserve">1.den: </w:t>
      </w:r>
      <w:r>
        <w:rPr>
          <w:b/>
        </w:rPr>
        <w:t xml:space="preserve">Graz - </w:t>
      </w:r>
      <w:r>
        <w:rPr>
          <w:b/>
          <w:szCs w:val="20"/>
          <w:shd w:fill="FFFFFF" w:val="clear"/>
        </w:rPr>
        <w:t>Fladnitz an der Teichalm</w:t>
      </w:r>
    </w:p>
    <w:p>
      <w:pPr>
        <w:pStyle w:val="Normal"/>
        <w:ind w:left="360" w:hanging="0"/>
        <w:rPr>
          <w:b/>
          <w:b/>
        </w:rPr>
      </w:pPr>
      <w:r>
        <w:rPr>
          <w:b/>
        </w:rPr>
        <w:t>7.6.2019</w:t>
      </w:r>
    </w:p>
    <w:p>
      <w:pPr>
        <w:pStyle w:val="Normal"/>
        <w:ind w:left="360" w:hanging="0"/>
        <w:rPr>
          <w:b/>
          <w:b/>
        </w:rPr>
      </w:pPr>
      <w:r>
        <w:rPr>
          <w:b/>
        </w:rPr>
      </w:r>
    </w:p>
    <w:p>
      <w:pPr>
        <w:pStyle w:val="Normal"/>
        <w:rPr/>
      </w:pPr>
      <w:r>
        <w:rPr/>
        <w:t xml:space="preserve">Cyklovýlet zahajuje premiérový přesun do výchozího bodu prostřednictvím hromadné automobilové dopravy s přívěsem pro kola. V Grazu před hlavním nádražím již čekají Šárka s Pavlem, vykládají se kola a zavazadla, následně auto s řidičem, používajícím papírovou navigaci, odjíždí. Další účastníci zájezdu – Jirka Č., Jirka F., Petránek, Eman, Libor, Zbyněk R. a já. Po občerstvení se proplétáme městem pod první výraznější kopec Schöckl. Je horko – velice. Nemilé překvapení nás provází téměř do ¾ kopce. Cyklotrasa označená v Mapy.cz je většinou nesjízdná – nutno tlačit. Navíc i jedno zbloudění. Žhavé počasí si na mě vybírá daň. Občerstvení pod vrcholem představuje téměř záchranu života. Až teď jsem schopen si všimnout téměř leteckých výhledů do krajiny. Na vrcholu ještě hezčích. První stovka metrů směrem dolů vzbuzovala obavy, že půjdeme zase pěšky, nicméně poté se terén zlepšil. Jirka F. má první defekt. Krásnými, prudkými sjezdy dolů a příjezd do příjemného penzionu, kde nám paní domácí poskytuje pro kola rozměrnou stodolu. Výborná večeře a pivo končí náročný první den. </w:t>
      </w:r>
    </w:p>
    <w:p>
      <w:pPr>
        <w:pStyle w:val="Normal"/>
        <w:rPr/>
      </w:pPr>
      <w:r>
        <w:rPr/>
      </w:r>
    </w:p>
    <w:p>
      <w:pPr>
        <w:pStyle w:val="Normal"/>
        <w:rPr/>
      </w:pPr>
      <w:r>
        <w:rPr/>
        <w:t xml:space="preserve">2.den: </w:t>
      </w:r>
      <w:r>
        <w:rPr>
          <w:b/>
          <w:szCs w:val="20"/>
          <w:shd w:fill="FFFFFF" w:val="clear"/>
        </w:rPr>
        <w:t xml:space="preserve">Fladnitz an der Teichalm - </w:t>
      </w:r>
      <w:r>
        <w:rPr>
          <w:b/>
        </w:rPr>
        <w:t xml:space="preserve"> Stuhleck</w:t>
      </w:r>
    </w:p>
    <w:p>
      <w:pPr>
        <w:pStyle w:val="Normal"/>
        <w:ind w:left="360" w:hanging="0"/>
        <w:rPr>
          <w:b/>
          <w:b/>
        </w:rPr>
      </w:pPr>
      <w:r>
        <w:rPr>
          <w:b/>
        </w:rPr>
        <w:t>8.6.2019</w:t>
      </w:r>
    </w:p>
    <w:p>
      <w:pPr>
        <w:pStyle w:val="Normal"/>
        <w:rPr>
          <w:b/>
          <w:b/>
        </w:rPr>
      </w:pPr>
      <w:r>
        <w:rPr>
          <w:b/>
        </w:rPr>
      </w:r>
    </w:p>
    <w:p>
      <w:pPr>
        <w:pStyle w:val="Normal"/>
        <w:rPr/>
      </w:pPr>
      <w:r>
        <w:rPr/>
        <w:t>Již ráno teplé, vyrážíme do kopců Fischbacherských Alp a přijíždíme k jezeru Teichalmsee. Nabídku chladné koupele využívají pouze Libor a Petránek. Následně kouzelným údolím s pasoucím se dobytkem podél říčky Mixnitzbach vystoupáme do sedla pod vrchem Plankogel do výšky 1400 m. Odsud výhledy na ještě sněhem částečně pokryté štíty hor. Dolů a znovu nahoru, po cestě osvěžení u pramene, kde paní ujišťuje, že voda je pitná. Stoupání k Fischbachu je naštěstí částečně kryto lesem. V městečku je pěkná restaurace s menu, jitrnicemi, jelity a psem, který moc rád společnost a nerad poslouchat pány. Z Fischbachu vypadá cyklostezka, značená v mapě, sympaticky, alespoň do chvíle, kdy nás paní upozorňuje, že silnice po chvíli končí. Když jí prozradíme cíl dnešní etapy, propukne v upřímný smích. Konec asfaltové cesty skutečně nastává, ale pokračuje strmý chodník, po kterém, jak jinak, nutno tlačit. Po výtlaku ale do Alplu na kole lesními cestami s dobrým, šotolinovým povrchem. V Alplu není možno nalézt pokračování cyklotrasy, Jirka Č. pak dojednává s majitelkou průchod/průjezd loveckým revírem po turistické značce. Lovci si zde užívají krásné lesy. Vjíždíme do systému pastvin, neustále projíždějíce bránami pro oddělení krav. Dále na hřebenovou cestu na Stuhleck, kde jsou nejprve obslužné cesty pro velké elektrárenské větřáky. Cesty umožňují jízdu na kole, potom nastává turistická stezka, která v závěrečné části nepřekvapivě vyžaduje vytlačit kola. Občerstvení na horské chatě po cestě dodává sil. Vrcholu nejvyššího bodu letošního ročníku ve výši 1770 m dosahujeme před 20 hodinou. Nádherné výhledy se zapadajícím sluncem. Kratší strmý chodník k místu ubytování. Skvěle se ochladilo, nicméně roztopený krb v Karl-Lechner-Haus přijde vhod, jakož i výborné vepřo-zelo-knedlo a pivo, servírované milou paní za hlučného, ale srdečného slovního doprovodu trochu podroušeného chataře. Ten na závěr nekompromisně rozlévá do sklenic dvě láhve červeného vína. Chata nemá sprchy, jen tekoucí vodu v umyvadle. Uléháme do společných ložnic s použitím Hüttenschlafsacků.</w:t>
      </w:r>
    </w:p>
    <w:p>
      <w:pPr>
        <w:pStyle w:val="Normal"/>
        <w:rPr/>
      </w:pPr>
      <w:r>
        <w:rPr/>
      </w:r>
    </w:p>
    <w:p>
      <w:pPr>
        <w:pStyle w:val="Normal"/>
        <w:rPr/>
      </w:pPr>
      <w:r>
        <w:rPr/>
      </w:r>
    </w:p>
    <w:p>
      <w:pPr>
        <w:pStyle w:val="Normal"/>
        <w:rPr/>
      </w:pPr>
      <w:r>
        <w:rPr/>
      </w:r>
    </w:p>
    <w:p>
      <w:pPr>
        <w:pStyle w:val="Normal"/>
        <w:rPr/>
      </w:pPr>
      <w:r>
        <w:rPr/>
      </w:r>
    </w:p>
    <w:p>
      <w:pPr>
        <w:pStyle w:val="Normal"/>
        <w:rPr/>
      </w:pPr>
      <w:r>
        <w:rPr/>
        <w:t xml:space="preserve">3.den: </w:t>
      </w:r>
      <w:r>
        <w:rPr>
          <w:b/>
        </w:rPr>
        <w:t>Stuhleck -  Gegend</w:t>
      </w:r>
    </w:p>
    <w:p>
      <w:pPr>
        <w:pStyle w:val="Normal"/>
        <w:rPr>
          <w:b/>
          <w:b/>
        </w:rPr>
      </w:pPr>
      <w:r>
        <w:rPr>
          <w:b/>
        </w:rPr>
        <w:t>9.6.2019</w:t>
      </w:r>
    </w:p>
    <w:p>
      <w:pPr>
        <w:pStyle w:val="Normal"/>
        <w:rPr>
          <w:b/>
          <w:b/>
        </w:rPr>
      </w:pPr>
      <w:r>
        <w:rPr>
          <w:b/>
        </w:rPr>
      </w:r>
    </w:p>
    <w:p>
      <w:pPr>
        <w:pStyle w:val="Normal"/>
        <w:rPr/>
      </w:pPr>
      <w:r>
        <w:rPr/>
        <w:t xml:space="preserve">Po snídani opouštíme krásné prostředí lesní horské chaty, projíždíme přístupovou cestu k ní a následně dlouze sjíždíme do údolí řeky Muhr. Dostáváme se do sedla Semmering, odkud jsou vidět sjezdovky Světového poháru a pak do lázní téhož jména. Starobylé krásné hotely a vily s výhledy do údolí. Podjíždíme světoznámou horskou trať, postavenou v předminulém století a spatřen na ní český Railjet. Vjíždíme do Raxalpen, o čemž nás ujišťují horolezci na skalách a Češi na kolech. V Preinen an der Rax posléze nalezena restaurace, na jejíž venkovní části nás striktně obsluhují starší dámy v krojích. Následuje horké, dlouhé stoupání do sedla Preinen Gscheid Pass, východiště to turistických tras na známé feraty. Po sjezdu za Raxenem odbočujeme směrem k sedlu Nasskamm, kde mě při stoupání znovu postihuje teplotní nevolnost. A tak konec výstupu znovu pěšky, i když povrch ucházející. „Nadšení“ účastníků vzbuzuje sestup z průsmyku na cestu v údolí, které je lemováno nádhernými skalními útvary. Za Nasswaldem ještě jednou odbočujeme na lesní cestu, tentokrát v plné délce jetelnou i přes brod, podél říčky Preinbach. Šárka má defekt, někteří koupel. Po strmém výstupu z divokého kaňonu se občerstvujeme v bio restauraci pivem a nealkem. Eman se marně dožaduje buttermilch. Po silnici míjíme obstarožní penzion, ke kterému se po marném Petránkově hledání ubytování kdesi na usedlosti, pokorně vracíme. Jsme přivítání energickou paní domácí, která poráží i Emana množstvím a kvalitou podávaného divočinového ragú. </w:t>
      </w:r>
    </w:p>
    <w:p>
      <w:pPr>
        <w:pStyle w:val="Normal"/>
        <w:rPr/>
      </w:pPr>
      <w:r>
        <w:rPr/>
      </w:r>
    </w:p>
    <w:p>
      <w:pPr>
        <w:pStyle w:val="Normal"/>
        <w:rPr/>
      </w:pPr>
      <w:r>
        <w:rPr/>
        <w:t xml:space="preserve">4.den: </w:t>
      </w:r>
      <w:r>
        <w:rPr>
          <w:b/>
        </w:rPr>
        <w:t>Gegend – Klein-Pöchlarn</w:t>
      </w:r>
    </w:p>
    <w:p>
      <w:pPr>
        <w:pStyle w:val="Normal"/>
        <w:rPr>
          <w:b/>
          <w:b/>
        </w:rPr>
      </w:pPr>
      <w:r>
        <w:rPr>
          <w:b/>
        </w:rPr>
        <w:t>10.6.2019</w:t>
      </w:r>
    </w:p>
    <w:p>
      <w:pPr>
        <w:pStyle w:val="Normal"/>
        <w:rPr>
          <w:b/>
          <w:b/>
        </w:rPr>
      </w:pPr>
      <w:r>
        <w:rPr>
          <w:b/>
        </w:rPr>
      </w:r>
    </w:p>
    <w:p>
      <w:pPr>
        <w:pStyle w:val="Normal"/>
        <w:rPr/>
      </w:pPr>
      <w:r>
        <w:rPr/>
        <w:t>Ráno se s paní i panem domácím rozloučíme a po chvíli odbočíme z hlavní silnice na lesní šotolinovou cestu, na jejímž začátku značka upozorňuje, nechť sem neodbočují kamiony na pokyn navigace GPS. Zřejmě neblahá zkušenost. Lesem mírně vystoupáme k horské silnici, po které se mezi motorkami spustíme dolů a zahneme ke krásným vodopádům. Následuje jízda po cyklostezce proplétající se civilizací podél silnice, železnice a řeky Traisen. Za Schrambachem znovu vzhůru do jednoho z posledních alpských výjezdů. V Kirchberg an der Pielach chtějí navigátoři mylně vynechat oběd, pak nastává návrat přes kostelní vršek k restauraci, kde nás majitel striktně odmítne z důvodu zarezervování svého podniku v den náboženského svátku. Nicméně nás zavede k vedlejší pizerii, kde v horku déle čekáme na oběd a poté se vrací do své poloprázdné krčmy. Nad námi ční Skywalk. Výhodou dne je, že na silnicích se v době svátku neobjevuje nadměrné množství aut. Pokračování do kopečků podhůří Alp nám umožní první vzdálený pohled na evropský veletok Dunaj. Dojem z řeky při jejím přejezdu po přehradní hrázi je monumentální. Obraz dokresluje klášter v Melku. Jízda po nábřeží proti slunci již tak okouzlující není, ale nakonec končí u poloprázdného penzionu s ucházejícím ubytováním. Paní nám na večeři doporučuje nedalekou pizzerii, kam se následně pěšky vydáme. Příjemný večer zpestřuje podívaná na projíždějící lodě.</w:t>
      </w:r>
    </w:p>
    <w:p>
      <w:pPr>
        <w:pStyle w:val="Normal"/>
        <w:rPr/>
      </w:pPr>
      <w:r>
        <w:rPr/>
      </w:r>
    </w:p>
    <w:p>
      <w:pPr>
        <w:pStyle w:val="Normal"/>
        <w:rPr>
          <w:b/>
          <w:b/>
        </w:rPr>
      </w:pPr>
      <w:r>
        <w:rPr/>
        <w:t xml:space="preserve">5.den: </w:t>
      </w:r>
      <w:r>
        <w:rPr>
          <w:b/>
        </w:rPr>
        <w:t xml:space="preserve">Klein-Pöchlarn – </w:t>
      </w:r>
      <w:r>
        <w:rPr>
          <w:b/>
          <w:color w:val="000000"/>
          <w:szCs w:val="20"/>
        </w:rPr>
        <w:t>Straning</w:t>
      </w:r>
    </w:p>
    <w:p>
      <w:pPr>
        <w:pStyle w:val="Normal"/>
        <w:rPr>
          <w:b/>
          <w:b/>
        </w:rPr>
      </w:pPr>
      <w:r>
        <w:rPr>
          <w:b/>
        </w:rPr>
        <w:t>11.6.2019</w:t>
      </w:r>
    </w:p>
    <w:p>
      <w:pPr>
        <w:pStyle w:val="Normal"/>
        <w:rPr>
          <w:b/>
          <w:b/>
        </w:rPr>
      </w:pPr>
      <w:r>
        <w:rPr>
          <w:b/>
        </w:rPr>
      </w:r>
    </w:p>
    <w:p>
      <w:pPr>
        <w:pStyle w:val="Normal"/>
        <w:rPr/>
      </w:pPr>
      <w:r>
        <w:rPr/>
        <w:t>Po snídani se shromáždíme do houfce promenujícího se na kolech po Donauradweg. U zdymadla dojíždíme obří výletní loď a nemůžeme odtrhnout oči od hostů v restauracích a kajutách. Paní nám dokonce mává vleže z postele své lodní rezidence. Údolím Wachau se dostáváme pod poslední ze tří nejvýraznějších kopců cyklovýletu, nejjižnější výběžek geomorfologického celku Česká Vysočina – Jauerling. Slovansky Javorník. Po cestě na něj dochází ke každoročně očekávané nekázni některých účastníků, svévolně se zdržených v zahradní restauraci na kávě, přestože od rána upozorňuji na délku etapy. Po objetí vrcholové sjezdovky se dostáváme k dřevěné rozhledně, na níž většina vystoupá – daleké výhledy s mírným oparem. Je zde k dispozici i občerstvení, horko zase zuří. Po silnici sjíždíme do úzkého údolí malebně ověnčeného terasovitými vinohrady na jižních svazích. Jsou zde zážitkové restaurace a v jedné z nich v Mühldorfu královsky obědváme. Následuje extrémně horký výjezd k usedlosti, kde Libor krmí psa řízkem. Přejezd do nečekaně pěkného údolí řeky Krems představuje úlevu od horka, krásný zážitek i jakoby perličkovou sedací koupel v řece. Nad údolím ční hrad Hartenstein a dále zřícenina Hohenstein. Další putování představuje dlouhé roviny a sjezdy k řece Kamp, poté v teplém, větrném počasí nepříliš velkým provozem po silnicích. Délka vyčerpává. Na poslední občerstvovací zastávce nakupujeme večeři v marketu. Konečně se dostáváme do vinic cílové destinace. Uprostřed polí se náhle zjevuje ohrada s pštrosy a lamami. Dosažený avizovaný cíl etapy přináší rozčarování. Vinou chybné komunikace organizátorů se ubytování nachází o cca 5 km jinde. Za romantického západu slunce ještě jeden přesun. Vinařská usedlost nabízí komfortní ubytování, místnost pro posezení s vlastní večeří, místně vyráběným vinným moštem a vínem. Pes Lotta nám dělá milou společnost. Itinerář překročen na 115 km.</w:t>
      </w:r>
    </w:p>
    <w:p>
      <w:pPr>
        <w:pStyle w:val="Normal"/>
        <w:rPr/>
      </w:pPr>
      <w:r>
        <w:rPr/>
      </w:r>
    </w:p>
    <w:p>
      <w:pPr>
        <w:pStyle w:val="Normal"/>
        <w:rPr/>
      </w:pPr>
      <w:r>
        <w:rPr/>
      </w:r>
    </w:p>
    <w:p>
      <w:pPr>
        <w:pStyle w:val="Normal"/>
        <w:rPr/>
      </w:pPr>
      <w:r>
        <w:rPr/>
      </w:r>
    </w:p>
    <w:p>
      <w:pPr>
        <w:pStyle w:val="Normal"/>
        <w:rPr/>
      </w:pPr>
      <w:r>
        <w:rPr/>
        <w:t xml:space="preserve">6.den: </w:t>
      </w:r>
      <w:r>
        <w:rPr>
          <w:b/>
        </w:rPr>
        <w:t>Straning - Višňové</w:t>
      </w:r>
    </w:p>
    <w:p>
      <w:pPr>
        <w:pStyle w:val="Normal"/>
        <w:rPr>
          <w:b/>
          <w:b/>
        </w:rPr>
      </w:pPr>
      <w:r>
        <w:rPr>
          <w:b/>
        </w:rPr>
        <w:t>12.6.2019</w:t>
      </w:r>
    </w:p>
    <w:p>
      <w:pPr>
        <w:pStyle w:val="Normal"/>
        <w:rPr>
          <w:b/>
          <w:b/>
        </w:rPr>
      </w:pPr>
      <w:r>
        <w:rPr>
          <w:b/>
        </w:rPr>
      </w:r>
    </w:p>
    <w:p>
      <w:pPr>
        <w:pStyle w:val="Normal"/>
        <w:rPr/>
      </w:pPr>
      <w:r>
        <w:rPr/>
        <w:t>Majitelka penzionu se s námi po snídani loučí společně se svým psem. Mírně zvlněným krajem se mezi vinicemi blížíme k vlasti. Ještě předtím průjezd pěkným, starobylým Retzem. Z vrcholku, kde stávalo dávné sídlo, rozhled po kraji. Jsme v Česku a dotýkáme se Dyje v místech, kde jsme již v pravěku na jednom cyklovýletu byli. Ve Znojmě nalezena obědová restaurace se sezením na dvorku a koly v salónku – cyklisté vítáni. Oběd završuje servírování buchty coby desertu. Za Znojmem první dnešní příjemné koupání v nádrži u Výrovic, ale bez piva, s německy mluvící umělkyní upravující stolek na pivo pomocí sprejových barev. Nevoli vzbuzuje minutí vesnice s hospodou, nicméně je kompenzováno nalezením příjemného posezení i s koupelí u další vodní nádrže – Dunajovice. A to již se blíží cíl dnešní kratší etapy, Višňové, kam dojíždím s pomalým defektem. Adámkovo vinařství nás vítá prostřednictvím svého majitele s útulným a pěkným penzionem Bobule (spojeným s natáčením stejnojmenného filmu) v jehož zadním traktu okamžitě využitý bazén. Po chutné večeři ochutnávka vín, předvedení provozu pro zpracování tohoto moku, vyhodnocení cyklovýletu a předestření námětů na ten příští, noční konzumace a půlnoční koupel některých účastníků. Vydařený den po všech stránkách.</w:t>
      </w:r>
    </w:p>
    <w:p>
      <w:pPr>
        <w:pStyle w:val="Normal"/>
        <w:rPr/>
      </w:pPr>
      <w:r>
        <w:rPr/>
      </w:r>
    </w:p>
    <w:p>
      <w:pPr>
        <w:pStyle w:val="Normal"/>
        <w:rPr/>
      </w:pPr>
      <w:r>
        <w:rPr/>
      </w:r>
    </w:p>
    <w:p>
      <w:pPr>
        <w:pStyle w:val="Normal"/>
        <w:rPr>
          <w:b/>
          <w:b/>
        </w:rPr>
      </w:pPr>
      <w:r>
        <w:rPr/>
        <w:t xml:space="preserve">7.den: </w:t>
      </w:r>
      <w:r>
        <w:rPr>
          <w:b/>
          <w:szCs w:val="20"/>
        </w:rPr>
        <w:t>Višňové</w:t>
      </w:r>
      <w:r>
        <w:rPr>
          <w:b/>
        </w:rPr>
        <w:t xml:space="preserve"> - Baldovec  </w:t>
      </w:r>
    </w:p>
    <w:p>
      <w:pPr>
        <w:pStyle w:val="Normal"/>
        <w:rPr>
          <w:b/>
          <w:b/>
        </w:rPr>
      </w:pPr>
      <w:r>
        <w:rPr>
          <w:b/>
        </w:rPr>
        <w:t>13.6.2019</w:t>
      </w:r>
    </w:p>
    <w:p>
      <w:pPr>
        <w:pStyle w:val="Normal"/>
        <w:rPr>
          <w:b/>
          <w:b/>
        </w:rPr>
      </w:pPr>
      <w:r>
        <w:rPr>
          <w:b/>
        </w:rPr>
      </w:r>
    </w:p>
    <w:p>
      <w:pPr>
        <w:pStyle w:val="Normal"/>
        <w:rPr/>
      </w:pPr>
      <w:r>
        <w:rPr/>
        <w:t>U snídaně trochu pochmurná nálada v očekávání závěrečné dlouhé etapy po včerejší noční párty. Po první hodině se ale krevní oběh pročistí a příjemně se svlažíme v Ivančicích u pumpy. Odtud ale hororová intenzita dopravy na silnici do Brna, byť je to třetí třída. Rychle odbočit a do Rosic již v poklidu na vynikající oběd. V dáli hřmí motorky na brněnském autodromu, které potom zříme na vlastní oči. Před Prýglem hezká lesní cyklocesta. Na přehradě nenalezen přístup k vodě a za ní cyklotrasa sice také v lese, ale s otřesným povrchem. Další stoupání nad Kuřim, kde dáno pivo, a pak ku Blansku frekventovanou silnicí s dostatečně širokou krajnicí. Po malém váhání v Blansku pěkná koupel v bývalém lomu, kde pro cestu k němu zvolena sebevražedná varianta přes koleje železničního koridoru. Zpět již přes stanici – o něco méně riskantní. Jirka F. se již rozloučil. Vjíždíme do Moravského Krasu, u Skalního Mlýna pivo a skalnatou soutěskou k již dobře známé cestě k Holštejnu a Baldovci. Po ubytování při opulentní večeři a plzeňském pivu ukončen cyklovýlet Graz 2019.</w:t>
      </w:r>
    </w:p>
    <w:p>
      <w:pPr>
        <w:pStyle w:val="Normal"/>
        <w:rPr/>
      </w:pPr>
      <w:r>
        <w:rPr/>
      </w:r>
    </w:p>
    <w:p>
      <w:pPr>
        <w:pStyle w:val="Normal"/>
        <w:rPr/>
      </w:pPr>
      <w:r>
        <w:rPr/>
      </w:r>
    </w:p>
    <w:p>
      <w:pPr>
        <w:pStyle w:val="Normal"/>
        <w:rPr/>
      </w:pPr>
      <w:r>
        <w:rPr>
          <w:b/>
        </w:rPr>
        <w:t>Závěrem</w:t>
      </w:r>
      <w:r>
        <w:rPr/>
        <w:t>.</w:t>
        <w:br/>
      </w:r>
    </w:p>
    <w:p>
      <w:pPr>
        <w:pStyle w:val="Normal"/>
        <w:rPr/>
      </w:pPr>
      <w:r>
        <w:rPr/>
        <w:t>Horké počasí sice letošní cyklovýlet Graz 2019 trochu ztížilo, ale o krásné a hlavně silné zážitky určitě nebyla nouze. Podnik proběhl bez velkých technických potíží a za vcelku dobré fyzické připravenosti účastníků, v čemž vynikal zvláště novopečený důchodce Libor. Eman pomáhal všem jak technicky, tak psychicky. Zbyněk skvěle navigoval, Petránek zařizoval ubytování a Jirka Č. komunikaci. Ostatní se nemalou měrou podíleli na výborném kolektivu a zdárném průběhu akce.</w:t>
      </w:r>
    </w:p>
    <w:p>
      <w:pPr>
        <w:pStyle w:val="Normal"/>
        <w:rPr/>
      </w:pPr>
      <w:r>
        <w:rPr/>
        <w:t>Alpy jsou velmi náročným, ale krásným terénem, o čemž jsme se znovu přesvědčili. Letos velmi dobře vycházely gastronomické zážitky. Služby byly na vysoké úrovni.</w:t>
      </w:r>
    </w:p>
    <w:p>
      <w:pPr>
        <w:pStyle w:val="Normal"/>
        <w:rPr/>
      </w:pPr>
      <w:r>
        <w:rPr/>
        <w:t>Celkem ujeto cca 575 km a nastoupáno cca 11km. Zhruba 12,5 km absolvováno pěšky, což je 2,17% délky celé trasy. Jen asi u 4km nebylo předpokládáno, že budou tímto způsobem uraženy, zbytek byl avizován v itineráři. Je třeba toto procento minimalizovat, zcela výskyt nenulové kladné hodnoty tohoto ukazatele ale vyloučit nelze.</w:t>
      </w:r>
    </w:p>
    <w:p>
      <w:pPr>
        <w:pStyle w:val="Normal"/>
        <w:rPr/>
      </w:pPr>
      <w:r>
        <w:rPr/>
        <w:t>Pro příští ročník se jeví jako nejpravděpodobnější varianta Bavorský les a Šumava, je třeba se ale vyhnout turisticky přetíženým oblastem.</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t>2020</w:t>
      </w:r>
    </w:p>
    <w:p>
      <w:pPr>
        <w:pStyle w:val="Normal"/>
        <w:rPr/>
      </w:pPr>
      <w:r>
        <w:rPr/>
        <w:t>Bavorský les.</w:t>
      </w:r>
    </w:p>
    <w:p>
      <w:pPr>
        <w:pStyle w:val="Normal"/>
        <w:rPr/>
      </w:pPr>
      <w:r>
        <w:rPr/>
      </w:r>
    </w:p>
    <w:p>
      <w:pPr>
        <w:pStyle w:val="Normal"/>
        <w:rPr/>
      </w:pPr>
      <w:r>
        <w:rPr/>
        <w:t xml:space="preserve">1.den: </w:t>
      </w:r>
      <w:r>
        <w:rPr>
          <w:b/>
        </w:rPr>
        <w:t>Kaplice - Pasečná</w:t>
      </w:r>
    </w:p>
    <w:p>
      <w:pPr>
        <w:pStyle w:val="Normal"/>
        <w:ind w:left="360" w:hanging="0"/>
        <w:rPr>
          <w:b/>
          <w:b/>
        </w:rPr>
      </w:pPr>
      <w:r>
        <w:rPr>
          <w:b/>
        </w:rPr>
        <w:t>20.6.2020</w:t>
      </w:r>
    </w:p>
    <w:p>
      <w:pPr>
        <w:pStyle w:val="Normal"/>
        <w:ind w:left="360" w:hanging="0"/>
        <w:rPr>
          <w:b/>
          <w:b/>
        </w:rPr>
      </w:pPr>
      <w:r>
        <w:rPr>
          <w:b/>
        </w:rPr>
      </w:r>
    </w:p>
    <w:p>
      <w:pPr>
        <w:pStyle w:val="Normal"/>
        <w:rPr/>
      </w:pPr>
      <w:r>
        <w:rPr/>
        <w:t>Prvním bodem letošního cyklovýletu byl oběd. Já, Eman, Jirka Č., Zbyněk H., Zbyněk R., Jirka F., Pavel, Šárka a Libor jsme se po příjezdu auty, v začínajícím dešti, přesunuli na Kaplické náměstí, kde nám slečna rozvinutím markýzy schovala kola a my strávili první příjemné posezení při obědě v restauraci Pod Věží. Následné kilometry už tak příjemné v oblasti srážkové činnosti nebyly, ale byli jsme připraveni. Technická přejímka dopadla uspokojivě i přes Emanovo menší kolo. Chozé a Jana začínají v Rožmberku a čekají nás v cíli dnešní etapy. V Rožmberku se naskýtá pohled na starobylý hrad a vodácké rojení na Vltavě. Ve Vyšším Brodě je místo, kde pravidelně začínáme vodácké výpravy. Na Šumavu vjíždíme z důvodu podmáčeného terénu zkrácenou trasou proti itineráři. V nezalidněném kraji jižně od Lipna se nachází slušný penzion Dobík. Přípitek na památku našeho kamaráda a místopředsedy spolku Petránka. Následuje večeře.</w:t>
      </w:r>
    </w:p>
    <w:p>
      <w:pPr>
        <w:pStyle w:val="Normal"/>
        <w:rPr/>
      </w:pPr>
      <w:r>
        <w:rPr/>
      </w:r>
    </w:p>
    <w:p>
      <w:pPr>
        <w:pStyle w:val="Normal"/>
        <w:rPr>
          <w:b/>
          <w:b/>
        </w:rPr>
      </w:pPr>
      <w:r>
        <w:rPr/>
        <w:t xml:space="preserve">2.den: </w:t>
      </w:r>
      <w:r>
        <w:rPr>
          <w:b/>
          <w:szCs w:val="20"/>
          <w:shd w:fill="FFFFFF" w:val="clear"/>
        </w:rPr>
        <w:t xml:space="preserve">Pasečná – </w:t>
      </w:r>
      <w:r>
        <w:rPr>
          <w:b/>
        </w:rPr>
        <w:t>Řasnice</w:t>
      </w:r>
    </w:p>
    <w:p>
      <w:pPr>
        <w:pStyle w:val="Normal"/>
        <w:ind w:left="360" w:hanging="0"/>
        <w:rPr>
          <w:b/>
          <w:b/>
        </w:rPr>
      </w:pPr>
      <w:r>
        <w:rPr>
          <w:b/>
        </w:rPr>
        <w:t>21.6.2020</w:t>
      </w:r>
    </w:p>
    <w:p>
      <w:pPr>
        <w:pStyle w:val="Normal"/>
        <w:ind w:left="360" w:hanging="0"/>
        <w:rPr>
          <w:b/>
          <w:b/>
        </w:rPr>
      </w:pPr>
      <w:r>
        <w:rPr>
          <w:b/>
        </w:rPr>
      </w:r>
    </w:p>
    <w:p>
      <w:pPr>
        <w:pStyle w:val="Normal"/>
        <w:rPr/>
      </w:pPr>
      <w:r>
        <w:rPr/>
        <w:t>Počasí se nelepší, ale elán v úvodu cyklovýletu neschází. Šumavskými lesy k hranicím naší země a podél Schwarzenberského kanálu do Rakous. Kanálu si u nás vážíme více, je v lepším stavu. Mokrá šotolina stříká všude. Zajímavá vodní díla. V lyžařském areálu Hochficht stoupáme k chutnému obědu v restauraci s českou obsluhou. Přestává pršet. Míjíme přechod k Plešnému jezeru a překračujeme hranice DB. Následuje nejvyšší bod etapy, divoké lesy s balvany a potůčky lemují cestu. Před Haidmühle je příjemná cyklostezka na tělese bývalé dráhy. Eman ztrácí kontakt a ocitá se mimo itinerář v Novém Údolí. Po pár kilometrech jej znovu navazuje. Signálka nás dovádí ke Strážnému, kam musíme zajet kvůli večeři. Ubytování je v penzionu Chlustov na rodinné farmě, s telátky a příjemným párem majitelů poskytujícím nám večerní občerstvení. Je třeba odbahnit kola.</w:t>
      </w:r>
    </w:p>
    <w:p>
      <w:pPr>
        <w:pStyle w:val="Normal"/>
        <w:rPr/>
      </w:pPr>
      <w:r>
        <w:rPr/>
      </w:r>
    </w:p>
    <w:p>
      <w:pPr>
        <w:pStyle w:val="Normal"/>
        <w:rPr>
          <w:b/>
          <w:b/>
        </w:rPr>
      </w:pPr>
      <w:r>
        <w:rPr/>
        <w:t xml:space="preserve">3.den: </w:t>
      </w:r>
      <w:r>
        <w:rPr>
          <w:b/>
        </w:rPr>
        <w:t>Řasnice - Železná Ruda</w:t>
      </w:r>
    </w:p>
    <w:p>
      <w:pPr>
        <w:pStyle w:val="Normal"/>
        <w:ind w:left="360" w:hanging="0"/>
        <w:rPr>
          <w:b/>
          <w:b/>
        </w:rPr>
      </w:pPr>
      <w:r>
        <w:rPr>
          <w:b/>
        </w:rPr>
        <w:t>22.6.2020</w:t>
      </w:r>
    </w:p>
    <w:p>
      <w:pPr>
        <w:pStyle w:val="Normal"/>
        <w:ind w:left="360" w:hanging="0"/>
        <w:rPr>
          <w:b/>
          <w:b/>
        </w:rPr>
      </w:pPr>
      <w:r>
        <w:rPr>
          <w:b/>
        </w:rPr>
      </w:r>
    </w:p>
    <w:p>
      <w:pPr>
        <w:pStyle w:val="Normal"/>
        <w:rPr/>
      </w:pPr>
      <w:r>
        <w:rPr/>
        <w:t>Ráno je menší konflikt se starší paní, která nepřipouští chybu v přípravě ručníků a viní nás z obohacování se objemnými froťáky, které jsme dle ní ukryli v našich naditých cyklotaškách. Poté vyrážíme opuštěným krajem, zarostlými cestami se starými alejemi do Bavorského lesa. Bezzásahové zóny představují prales po obou stranách cest. V Mauthu k vidění jezírko, ale počasí, sic cyklisticky vyhovující, neskýtá potřebu koupele. Zjevuje se majestátní Roklan a pod ním, v restauraci ve Waldhäuser, při obědě vzorně dodržujeme německá proticovidová opatření. Kousek od pěkné vodní nádrže ve Frauenau nutná přestávka při přeháňce. Před hranicí ještě stoupáme pod Ruckowitzberg a pak již z kopce domů. Penzion U Jelena v Železné Rudě nás vítá vitální číšnicí, dobrým ubytováním a výbornou večeří.</w:t>
      </w:r>
    </w:p>
    <w:p>
      <w:pPr>
        <w:pStyle w:val="Normal"/>
        <w:rPr/>
      </w:pPr>
      <w:r>
        <w:rPr/>
      </w:r>
    </w:p>
    <w:p>
      <w:pPr>
        <w:pStyle w:val="Normal"/>
        <w:rPr>
          <w:b/>
          <w:b/>
        </w:rPr>
      </w:pPr>
      <w:r>
        <w:rPr/>
        <w:t xml:space="preserve">4.den: </w:t>
      </w:r>
      <w:r>
        <w:rPr>
          <w:b/>
        </w:rPr>
        <w:t>Železná Ruda – Javorná</w:t>
      </w:r>
    </w:p>
    <w:p>
      <w:pPr>
        <w:pStyle w:val="Normal"/>
        <w:ind w:left="360" w:hanging="0"/>
        <w:rPr>
          <w:b/>
          <w:b/>
        </w:rPr>
      </w:pPr>
      <w:r>
        <w:rPr>
          <w:b/>
        </w:rPr>
        <w:t>23.6.2020</w:t>
      </w:r>
    </w:p>
    <w:p>
      <w:pPr>
        <w:pStyle w:val="Normal"/>
        <w:ind w:left="360" w:hanging="0"/>
        <w:rPr>
          <w:b/>
          <w:b/>
        </w:rPr>
      </w:pPr>
      <w:r>
        <w:rPr>
          <w:b/>
        </w:rPr>
      </w:r>
    </w:p>
    <w:p>
      <w:pPr>
        <w:pStyle w:val="Normal"/>
        <w:rPr/>
      </w:pPr>
      <w:r>
        <w:rPr/>
        <w:t>Vyrážíme na dvojnádraží Železná Ruda/Bayerische Eisenstadt s hraniční čárou uprostřed nástupiště. Pak klesáme do Němec a stoupáme sluncem ke Grosserarbersee. Klidná hladina, kačeny, krokodýl (dřevěný) a pivko. Potom vzhůru k Velkému Javoru. Na vrcholu letecké rozhledy a typické koule radarů. Vrcholové foto a sjezd k horské chatě Chamer na oběd. Během ověřovacího telefonátu mi stupidní majitel penzionu U Silnice v Javorné sděluje, že dnes mají zavírací den. Přestože mi mailem ubytování potvrdil pár týdnů předem. Je zajištěno nové ubytování na ekofarmě Keply. Nervy. Cyklostezka k malému jezeru pod Javorem je v první části těžko schůdná. Méně turisticky zatížená vodní plocha, s kuličkami radarů na Javoru v pozadí, působí kouzelně. Projíždíme vesnicemi k hranici a jsme znovu na Šumavě pod vodní nádrží Nýrsko. Eman doplácí na nedostatečný přísun energie a tak předčasně večeříme v hotelu Zach u Zelené Lhoty. Přísun živin umožňuje vystoupat na prudké stoupání, ale do cíle vlivem přeložení ubytování čeká ještě další cesta zčásti vedená po cyklostezce mizerné kvality. V místě spánku již vše zajišťuje Chozé a po ubytování se ve velkokapacitních místnostech se sami občerstvujeme v bufetu, včetně vlastnoručního čepování piva.</w:t>
      </w:r>
    </w:p>
    <w:p>
      <w:pPr>
        <w:pStyle w:val="Normal"/>
        <w:rPr/>
      </w:pPr>
      <w:r>
        <w:rPr/>
      </w:r>
    </w:p>
    <w:p>
      <w:pPr>
        <w:pStyle w:val="Normal"/>
        <w:rPr>
          <w:b/>
          <w:b/>
        </w:rPr>
      </w:pPr>
      <w:r>
        <w:rPr/>
        <w:t xml:space="preserve">5.den: </w:t>
      </w:r>
      <w:r>
        <w:rPr>
          <w:b/>
          <w:color w:val="000000"/>
          <w:szCs w:val="20"/>
        </w:rPr>
        <w:t>Javorná - Volary</w:t>
      </w:r>
    </w:p>
    <w:p>
      <w:pPr>
        <w:pStyle w:val="Normal"/>
        <w:ind w:left="360" w:hanging="0"/>
        <w:rPr>
          <w:b/>
          <w:b/>
        </w:rPr>
      </w:pPr>
      <w:r>
        <w:rPr>
          <w:b/>
        </w:rPr>
        <w:t>24.6.2020</w:t>
      </w:r>
    </w:p>
    <w:p>
      <w:pPr>
        <w:pStyle w:val="Normal"/>
        <w:ind w:left="360" w:hanging="0"/>
        <w:rPr>
          <w:b/>
          <w:b/>
        </w:rPr>
      </w:pPr>
      <w:r>
        <w:rPr>
          <w:b/>
        </w:rPr>
      </w:r>
    </w:p>
    <w:p>
      <w:pPr>
        <w:pStyle w:val="Normal"/>
        <w:rPr/>
      </w:pPr>
      <w:r>
        <w:rPr/>
        <w:t xml:space="preserve">Ráno je slunné s pohledem na daňky polehávající v oboře. Majitelka, která nám zachránila životy operativním ubytováním, připravila snídani. Putujeme krajinou Šumavy, s krásnými loukami a výhledy z hřebenu hor. V Rejštejně překračujeme Otavu a stoupáme na Churáňov. Zde výhledy na Jižní Čechy i s Temelínem a oběd. Kolem Boubína najíždíme na krásné lesní asfaltky na sjezdu do Volar. V oboře se v dohledu nic nepase. Pitoreskní ubytování v penzionu Sněžná. Procházka na večeři do restaurace U Potůčku, poté občerstvení před spaním v penzionu. </w:t>
      </w:r>
    </w:p>
    <w:p>
      <w:pPr>
        <w:pStyle w:val="Normal"/>
        <w:rPr/>
      </w:pPr>
      <w:r>
        <w:rPr/>
      </w:r>
    </w:p>
    <w:p>
      <w:pPr>
        <w:pStyle w:val="Normal"/>
        <w:rPr>
          <w:b/>
          <w:b/>
        </w:rPr>
      </w:pPr>
      <w:r>
        <w:rPr/>
        <w:t xml:space="preserve">6.den: </w:t>
      </w:r>
      <w:r>
        <w:rPr>
          <w:b/>
        </w:rPr>
        <w:t>Volary - Černé Údolí</w:t>
      </w:r>
    </w:p>
    <w:p>
      <w:pPr>
        <w:pStyle w:val="Normal"/>
        <w:ind w:left="360" w:hanging="0"/>
        <w:rPr>
          <w:b/>
          <w:b/>
        </w:rPr>
      </w:pPr>
      <w:r>
        <w:rPr>
          <w:b/>
        </w:rPr>
        <w:t>25.6.2020</w:t>
      </w:r>
    </w:p>
    <w:p>
      <w:pPr>
        <w:pStyle w:val="Normal"/>
        <w:ind w:left="360" w:hanging="0"/>
        <w:rPr>
          <w:b/>
          <w:b/>
        </w:rPr>
      </w:pPr>
      <w:r>
        <w:rPr>
          <w:b/>
        </w:rPr>
      </w:r>
    </w:p>
    <w:p>
      <w:pPr>
        <w:pStyle w:val="Normal"/>
        <w:rPr/>
      </w:pPr>
      <w:r>
        <w:rPr/>
        <w:t>Čeká nás nejdelší etapa cyklovýletu. Některé terénní úseky je nutno vynechat. Chozé a Jana se loučí. Kolem vojenského prostoru Boletice opouštíme podhůří Šumavy a vjíždíme do Blanského lesa. Cesty kvalitní, počasí ideální. Úporné je stoupání na Kleť, kde je výborná kuchyně, nepříjemný hmyz a rozhledna, z níž je vidět nejen krajina, ale i blížící se bouřka. Rychlý úprk do údolí Vltavy se zdařil jen s pár kapkami. Míjíme klášter ve Zlaté Koruně. Přeháňky. Po přejezdu Malše hasíme žízeň v Ločenicích u hřiště. Předtím Eman rozdává klobásu. Z Benešova n.Č. lesní krajinou konečně k cíli, ale za houstnoucího deště. Penzion Černé Údolí je útulný, kuchyně výborná. Závěrečné hodnocení cyklovýletu.</w:t>
      </w:r>
    </w:p>
    <w:p>
      <w:pPr>
        <w:pStyle w:val="Normal"/>
        <w:rPr/>
      </w:pPr>
      <w:r>
        <w:rPr/>
      </w:r>
    </w:p>
    <w:p>
      <w:pPr>
        <w:pStyle w:val="Normal"/>
        <w:rPr>
          <w:b/>
          <w:b/>
        </w:rPr>
      </w:pPr>
      <w:r>
        <w:rPr/>
        <w:t xml:space="preserve">7.den: </w:t>
      </w:r>
      <w:r>
        <w:rPr>
          <w:b/>
          <w:szCs w:val="20"/>
        </w:rPr>
        <w:t>Černé Údolí - Kaplice</w:t>
      </w:r>
    </w:p>
    <w:p>
      <w:pPr>
        <w:pStyle w:val="Normal"/>
        <w:ind w:left="360" w:hanging="0"/>
        <w:rPr>
          <w:b/>
          <w:b/>
        </w:rPr>
      </w:pPr>
      <w:r>
        <w:rPr>
          <w:b/>
        </w:rPr>
        <w:t>26.6.2020</w:t>
      </w:r>
    </w:p>
    <w:p>
      <w:pPr>
        <w:pStyle w:val="Normal"/>
        <w:ind w:left="360" w:hanging="0"/>
        <w:rPr>
          <w:b/>
          <w:b/>
        </w:rPr>
      </w:pPr>
      <w:r>
        <w:rPr>
          <w:b/>
        </w:rPr>
      </w:r>
    </w:p>
    <w:p>
      <w:pPr>
        <w:pStyle w:val="Normal"/>
        <w:rPr/>
      </w:pPr>
      <w:r>
        <w:rPr/>
        <w:t>Do Novohradských hor mírně stoupá cesta lesem ke kouzelnému Huťskému rybníku. Hlubokými a pustými lesy odbočujeme k Pohořskému rybníku, kde ledovou koupel absolvuje pouze Libor. Následuje jízda nádhernými horskými loukami k místu jménem Pohoří na Šumavě. Zde půlka rekonstruovaného kostela a zádumčivé místo. Šárka upozorňuje na odbočku k pěknému penzionu Jelení Vyhlídka, kde je poslední, a to výborný, oběd cyklovýletu. Pak sjíždíme s krásných hor do Rychnova n.M. po silnici lemované křížovou cestou. Odpočinek u soukromého jezírka s lavičkami, kde přeběhnuvší srnka doplňuje až kýčovitý pohled. Podél Malše poté za slunného počasí přijíždíme zpět do Kaplice k autům a ukončujeme cyklovýlet.</w:t>
      </w:r>
    </w:p>
    <w:p>
      <w:pPr>
        <w:pStyle w:val="Normal"/>
        <w:rPr/>
      </w:pPr>
      <w:r>
        <w:rPr/>
      </w:r>
    </w:p>
    <w:p>
      <w:pPr>
        <w:pStyle w:val="Normal"/>
        <w:rPr/>
      </w:pPr>
      <w:r>
        <w:rPr/>
      </w:r>
    </w:p>
    <w:p>
      <w:pPr>
        <w:pStyle w:val="Normal"/>
        <w:rPr/>
      </w:pPr>
      <w:r>
        <w:rPr>
          <w:b/>
        </w:rPr>
        <w:t>Závěrem</w:t>
      </w:r>
      <w:r>
        <w:rPr/>
        <w:t>.</w:t>
        <w:br/>
      </w:r>
    </w:p>
    <w:p>
      <w:pPr>
        <w:pStyle w:val="Normal"/>
        <w:rPr/>
      </w:pPr>
      <w:r>
        <w:rPr/>
        <w:t>Na cyklovýletě Bavorský les 2020 chyběl kamarád, kterého jsme před ním nenávratně ztratili. K hodnocení je třeba poznamenat, že delší etapy již nejsou nejvhodnější i proto, že někteří účastníci touží po častějších a delších přestávkách a výjimky by potřebovaly i více potrénovat. Nálada v kolektivu byla většinou výborná. Z jednotlivců je třeba vyzdvihnout Zbyňka coby navigátora, Jirku Č. coby tlumočníka, Emana coby technického poradce. Fyzická výkonost jediného důchodce výpravy byla excelentní. Chozé s předstihem organizoval ubytování v jednotlivých místech.</w:t>
      </w:r>
    </w:p>
    <w:p>
      <w:pPr>
        <w:pStyle w:val="Normal"/>
        <w:rPr/>
      </w:pPr>
      <w:r>
        <w:rPr/>
        <w:t xml:space="preserve">Bavorský les bylo zajímavé a krásné navštívit, krásy Šumavy již známe, Blanský les uspokojil, Novohradské hory znovu překvapily svou nádherou. Služby byly, kromě jednoho hlupáka, na vynikající úrovni. Počasí bez horka a s něco málo deštěm výborné. Pěší úseky se omezily na minimální míru – na jeden. Ujeto cca 540km, nastoupáno cca 11km. </w:t>
      </w:r>
    </w:p>
    <w:p>
      <w:pPr>
        <w:pStyle w:val="Normal"/>
        <w:rPr/>
      </w:pPr>
      <w:r>
        <w:rPr/>
        <w:t>Pro příští rok si Petránek přál dojet na Baldovec…</w:t>
      </w:r>
    </w:p>
    <w:p>
      <w:pPr>
        <w:pStyle w:val="Normal"/>
        <w:rPr/>
      </w:pPr>
      <w:r>
        <w:rPr/>
      </w:r>
    </w:p>
    <w:p>
      <w:pPr>
        <w:pStyle w:val="Normal"/>
        <w:rPr/>
      </w:pPr>
      <w:r>
        <w:rPr/>
      </w:r>
    </w:p>
    <w:p>
      <w:pPr>
        <w:pStyle w:val="Normal"/>
        <w:rPr/>
      </w:pPr>
      <w:r>
        <w:rPr/>
      </w:r>
      <w:r>
        <w:br w:type="page"/>
      </w:r>
    </w:p>
    <w:p>
      <w:pPr>
        <w:pStyle w:val="Heading1"/>
        <w:rPr/>
      </w:pPr>
      <w:r>
        <w:rPr/>
        <w:t>2021</w:t>
      </w:r>
    </w:p>
    <w:p>
      <w:pPr>
        <w:pStyle w:val="Normal"/>
        <w:rPr/>
      </w:pPr>
      <w:r>
        <w:rPr/>
        <w:t>Slavkovský les.</w:t>
      </w:r>
    </w:p>
    <w:p>
      <w:pPr>
        <w:pStyle w:val="Normal"/>
        <w:rPr/>
      </w:pPr>
      <w:r>
        <w:rPr/>
      </w:r>
    </w:p>
    <w:p>
      <w:pPr>
        <w:pStyle w:val="Normal"/>
        <w:ind w:firstLine="360"/>
        <w:rPr>
          <w:b/>
          <w:b/>
          <w:sz w:val="20"/>
        </w:rPr>
      </w:pPr>
      <w:r>
        <w:rPr/>
        <w:t xml:space="preserve">1.den: </w:t>
      </w:r>
      <w:r>
        <w:rPr>
          <w:b/>
        </w:rPr>
        <w:t>Kladruby – Mariánské Lázně</w:t>
      </w:r>
    </w:p>
    <w:p>
      <w:pPr>
        <w:pStyle w:val="Normal"/>
        <w:ind w:left="360" w:hanging="0"/>
        <w:rPr>
          <w:b/>
          <w:b/>
        </w:rPr>
      </w:pPr>
      <w:r>
        <w:rPr>
          <w:b/>
        </w:rPr>
        <w:t>19.6.2021</w:t>
      </w:r>
    </w:p>
    <w:p>
      <w:pPr>
        <w:pStyle w:val="Normal"/>
        <w:rPr/>
      </w:pPr>
      <w:r>
        <w:rPr/>
        <w:t>Cesta auty na sraz neprobíhala z důvodu D1 optimálně. Posádka z Baldovce uvízla za hořícím kamionem v zácpě na dvě hodiny, nicméně na srazu v Kladrubech se opožděně setkali Eman, Zbyněk Raušer., Jirka Červinka, Pavel, Šárka, Jirka Faltýnek, Libor, Zbyněk Harašta a já. Po občerstvení jsme vyrazili do Slavkovského lesa směr Mariánské Lázně. Začátek jubilejního, dvacátého cyklovýletu ale nezačal šťastně. Na první terénní stezce způsobili trny akátu hned sedmi účastníkům defekt, přičemž některým na obou kolech. Následky jsme měli pociťovat i příští den. Pro rozhýbání poté následovalo tradiční tlačení kol, a to zarostlou cestičkou s červenou turistickou značkou po břehu romantické Mže. První kapky nás přiměli uchýlit se do úkrytu retro hospody ve Svojšíně, načež se strhla bouře i s kroupami. Silniční objížďkou a podél Kosího potoka dosaženo M. Lázní, na jejichž okraji ochutnán Rudolfův pramen. Ubytování se snaživým mladým personálem výborné včetně řízků, fernetů a plzeňského.</w:t>
      </w:r>
    </w:p>
    <w:p>
      <w:pPr>
        <w:pStyle w:val="Normal"/>
        <w:rPr/>
      </w:pPr>
      <w:r>
        <w:rPr/>
      </w:r>
    </w:p>
    <w:p>
      <w:pPr>
        <w:pStyle w:val="Normal"/>
        <w:rPr>
          <w:color w:val="000000"/>
        </w:rPr>
      </w:pPr>
      <w:r>
        <w:rPr/>
        <w:t xml:space="preserve">2.den: </w:t>
      </w:r>
      <w:r>
        <w:rPr>
          <w:b/>
          <w:szCs w:val="20"/>
          <w:shd w:fill="FFFFFF" w:val="clear"/>
        </w:rPr>
        <w:t xml:space="preserve">Mariánské Lázně – </w:t>
      </w:r>
      <w:r>
        <w:rPr>
          <w:b/>
        </w:rPr>
        <w:t>Stružná</w:t>
      </w:r>
    </w:p>
    <w:p>
      <w:pPr>
        <w:pStyle w:val="Normal"/>
        <w:ind w:left="360" w:hanging="0"/>
        <w:rPr>
          <w:b/>
          <w:b/>
        </w:rPr>
      </w:pPr>
      <w:r>
        <w:rPr>
          <w:b/>
        </w:rPr>
        <w:t>20.6.2021</w:t>
      </w:r>
    </w:p>
    <w:p>
      <w:pPr>
        <w:pStyle w:val="Normal"/>
        <w:rPr/>
      </w:pPr>
      <w:r>
        <w:rPr/>
        <w:t>Den začal mimo itinerář provedenou objížďkou oválu dlouhé ploché dráhy založené roku 1922. Následovala lázeňská kolonáda. Dále již vzhůru do krásných lesů ku Kladské, kde pivo a lehký deštík. Dále okolo rybníků po pěkných cestách k rozhledně Krudun. Výstup ne pro všechny a trochu oparový rozhled. Cvičný singltrek dolů po zelené a pryč od bouřky. Přijíždíme pod hrad Loket na oběd do restaurace, kde výrazný vrchní pouze uměle vytváří dojem dobrého podniku. Na Jirkově Č. kole se objevují důsledky včerejší manipulace s pláštěm při opravě defektu. Dvojité prasknutí pláště pomáhá eliminovat před hradní branou Eman páskou. Pěkná cyklostezka podél Ohře vede okolo Svatošských skal. Průjezd Karlovými Vary upraven z důvodu koupi nového pláště pro Jirku Č. Světoznámá Vřídelní kolonáda absolvována pěšky, prameny k pití horké, rozpoutalo se mnohé focení. Za K.Vary zmizel most, nutno objíždět po silnici. Kolovský rybník vypuštěn, uháníme tedy na večeři do Stružné do restaurace vedle zámku, kde oslava Jirky Č. a hody. Ještě se přesunout do skrovného farmářského ubytování a den končí.</w:t>
      </w:r>
    </w:p>
    <w:p>
      <w:pPr>
        <w:pStyle w:val="Normal"/>
        <w:rPr/>
      </w:pPr>
      <w:r>
        <w:rPr/>
      </w:r>
    </w:p>
    <w:p>
      <w:pPr>
        <w:pStyle w:val="Normal"/>
        <w:rPr>
          <w:b/>
          <w:b/>
        </w:rPr>
      </w:pPr>
      <w:r>
        <w:rPr/>
        <w:t xml:space="preserve">3.den: </w:t>
      </w:r>
      <w:r>
        <w:rPr>
          <w:b/>
        </w:rPr>
        <w:t xml:space="preserve">Stružná – </w:t>
      </w:r>
      <w:r>
        <w:rPr>
          <w:b/>
          <w:szCs w:val="20"/>
        </w:rPr>
        <w:t>Druhý Dolský Mlýn</w:t>
      </w:r>
    </w:p>
    <w:p>
      <w:pPr>
        <w:pStyle w:val="Normal"/>
        <w:rPr>
          <w:b/>
          <w:b/>
        </w:rPr>
      </w:pPr>
      <w:r>
        <w:rPr>
          <w:b/>
        </w:rPr>
        <w:t>21.6.2021</w:t>
      </w:r>
    </w:p>
    <w:p>
      <w:pPr>
        <w:pStyle w:val="Normal"/>
        <w:rPr>
          <w:b/>
          <w:b/>
        </w:rPr>
      </w:pPr>
      <w:r>
        <w:rPr>
          <w:b/>
        </w:rPr>
      </w:r>
    </w:p>
    <w:p>
      <w:pPr>
        <w:pStyle w:val="Normal"/>
        <w:rPr/>
      </w:pPr>
      <w:r>
        <w:rPr/>
        <w:t>Chudé ubytování nenabízelo snídaně, tak krátce po startu odbočujeme do vsi Bražec paralyzovat místní prodejnu nákupem ranních potravin. Dále potom s větrem v zádech podél výcvikového prostoru Hradiště neboli kolem Doupovských hor pěknou krajinou. U Albeřic odbočka k lomu, kde jedno z mála koupání cyklovýletu, ale zato krásné. Sjezd k Valči kolem křížové cesty, opuštěného barokního kostela a zámku k restauraci, která je v pondělí zavřená. Náhradně tedy nakoupeno něco málo v konzumu. Sjíždíme z Doupovských hor zpět do údolí Ohře a v Kadani na překvapivě krásném, starobylém náměstí následuje pozdní oběd. Po nové cyklostezce se dostáváme industriální krajinou na výhledy do těžebních prostor velkolomů SHR v místech zaniklých (vytěžených) vesnic a měst. Odpoledne je horké, překvapivě jedinkrát na tomto cyklovýletu. Po občerstvení v Zelené, stoupání do Krušných hor. Za dosaženým vrcholem dne sjezd na Druhý Dolský Mlýn, kde příjemné ubytování, chutné občerstvení a jídlo i když s trochu komplikovanou organizací.</w:t>
      </w:r>
    </w:p>
    <w:p>
      <w:pPr>
        <w:pStyle w:val="Normal"/>
        <w:rPr/>
      </w:pPr>
      <w:r>
        <w:rPr/>
      </w:r>
    </w:p>
    <w:p>
      <w:pPr>
        <w:pStyle w:val="Bezmezer"/>
        <w:rPr/>
      </w:pPr>
      <w:r>
        <w:rPr>
          <w:rFonts w:cs="Times New Roman" w:ascii="Times New Roman" w:hAnsi="Times New Roman"/>
          <w:sz w:val="20"/>
          <w:szCs w:val="20"/>
        </w:rPr>
        <w:t xml:space="preserve">4.den: </w:t>
      </w:r>
      <w:r>
        <w:rPr>
          <w:rFonts w:cs="Times New Roman" w:ascii="Times New Roman" w:hAnsi="Times New Roman"/>
          <w:b/>
          <w:sz w:val="20"/>
          <w:szCs w:val="20"/>
        </w:rPr>
        <w:t>Druhý Dolský Mlýn – Bublava</w:t>
      </w:r>
    </w:p>
    <w:p>
      <w:pPr>
        <w:pStyle w:val="Normal"/>
        <w:ind w:left="360" w:hanging="0"/>
        <w:rPr>
          <w:b/>
          <w:b/>
          <w:sz w:val="20"/>
        </w:rPr>
      </w:pPr>
      <w:r>
        <w:rPr>
          <w:b/>
        </w:rPr>
        <w:t>22.6.2021</w:t>
      </w:r>
    </w:p>
    <w:p>
      <w:pPr>
        <w:pStyle w:val="Normal"/>
        <w:rPr>
          <w:b/>
          <w:b/>
          <w:sz w:val="20"/>
        </w:rPr>
      </w:pPr>
      <w:r>
        <w:rPr>
          <w:b/>
          <w:sz w:val="20"/>
        </w:rPr>
      </w:r>
    </w:p>
    <w:p>
      <w:pPr>
        <w:pStyle w:val="Normal"/>
        <w:rPr/>
      </w:pPr>
      <w:r>
        <w:rPr/>
        <w:t>Po snídani vyrážíme Bezručovým údolím do lůna Krušných hor, následně k romanticky zamlženému Balcerovu rybníku. Následuje několik set metrů adrenalinu na silnici č.7 a první letošní přejezd státní hranice do Saska. Mlha zabraňuje výhledům. Podél úzkorozchodky se vracíme do ČR a ve Vejprtech výborný oběd v restauraci jinak obsazené důchodci z Německa. Znovu do Saska a míříme k nejvyššímu vrcholu cyklovýletu a NDR – Fichtelbergu. Po namáhavém stoupání na vrcholu znovu mlha a někteří dají pivo. Sjezd do Božího Daru za teploty o 10 stupňů vyšší než při naší první návštěvě kdysi, ale stále jen 14°C. Tak snad příště. V Horní Blatné polévka na zahřátí. Krásný sjezd pod Bublavu a v první hospodě zde večeře. V penzionu u Švejka jsme sami i bez obsluhy, ve velkokapacitním apartmánu. Drobné opravy kol – destičky.</w:t>
      </w:r>
    </w:p>
    <w:p>
      <w:pPr>
        <w:pStyle w:val="Normal"/>
        <w:rPr/>
      </w:pPr>
      <w:r>
        <w:rPr/>
      </w:r>
    </w:p>
    <w:p>
      <w:pPr>
        <w:pStyle w:val="Normal"/>
        <w:rPr>
          <w:b/>
          <w:b/>
        </w:rPr>
      </w:pPr>
      <w:r>
        <w:rPr/>
        <w:t xml:space="preserve">5.den: </w:t>
      </w:r>
      <w:r>
        <w:rPr>
          <w:b/>
          <w:color w:val="000000"/>
          <w:szCs w:val="20"/>
        </w:rPr>
        <w:t>Bublava – Podhoří</w:t>
      </w:r>
    </w:p>
    <w:p>
      <w:pPr>
        <w:pStyle w:val="Normal"/>
        <w:ind w:left="360" w:hanging="0"/>
        <w:rPr>
          <w:b/>
          <w:b/>
        </w:rPr>
      </w:pPr>
      <w:r>
        <w:rPr>
          <w:b/>
        </w:rPr>
        <w:t>23.6.2021</w:t>
      </w:r>
    </w:p>
    <w:p>
      <w:pPr>
        <w:pStyle w:val="Normal"/>
        <w:rPr/>
      </w:pPr>
      <w:r>
        <w:rPr/>
        <w:t>V penzionu U Švejka se ráno objevuje i personál a nachystá chutnou snídani. Znovu do Němec, kde okolo Klingenthalu pěkné výhledy. Potkáváme další železniční zajímavosti a projíždíme krušnohorskou turistickou oblastí. Po příjezdu do lázní Bad Brambach nenalezena restaurace k obědu, kde by místní covidové zákazy neomezily poskytnutí služeb. Takže opět jako včera spojíme německou a českou verzi itineráře a zpět do vlasti na oběd do Plesné. Muzeum místní úzkorozchodné železnice v Kateřině následuje geopark v Hájku s rezervací Soos s bahenními vývěry, ale toto oploceno a zpoplatněno. Prohlídka lázeňského centra Františkových lázní kompletuje návštěvu trojkoruny západočeských lázní. Následná koupel v Americe se kvůli menší kvalitě vody mění na občerstvení v restauraci na vodě. Objíždíme nádrž Skalka a potkáváme krajana z Přerova, který absolvuje cyklojízdu po hranicích ČR. Ubytování v chatkách kempu Podhoří je velmi nevábné, čas se zastavil v sedmdesátkách. Předchází mu přísná kontrola dokladů paní správcové. Na večeři klobásy, pivo a víno a později večer ještě někteří do pololegální nálevny místní komunity.</w:t>
      </w:r>
    </w:p>
    <w:p>
      <w:pPr>
        <w:pStyle w:val="Normal"/>
        <w:rPr/>
      </w:pPr>
      <w:r>
        <w:rPr/>
      </w:r>
    </w:p>
    <w:p>
      <w:pPr>
        <w:pStyle w:val="Normal"/>
        <w:rPr>
          <w:b/>
          <w:b/>
        </w:rPr>
      </w:pPr>
      <w:r>
        <w:rPr/>
        <w:t xml:space="preserve">6.den: </w:t>
      </w:r>
      <w:r>
        <w:rPr>
          <w:b/>
          <w:bCs/>
        </w:rPr>
        <w:t>Podhoří – Mlýnec</w:t>
      </w:r>
    </w:p>
    <w:p>
      <w:pPr>
        <w:pStyle w:val="Normal"/>
        <w:rPr>
          <w:b/>
          <w:b/>
        </w:rPr>
      </w:pPr>
      <w:r>
        <w:rPr>
          <w:b/>
        </w:rPr>
        <w:t>24.6.2021</w:t>
      </w:r>
    </w:p>
    <w:p>
      <w:pPr>
        <w:pStyle w:val="Normal"/>
        <w:rPr/>
      </w:pPr>
      <w:r>
        <w:rPr>
          <w:bCs/>
        </w:rPr>
        <w:t>Ráno na snídani do Chebu pěknými parky a hezkým městem do bufetu U krkovičky, kde naše hromadná návštěva nejprve vzbuzuje zděšení, ale posléze se ženské osazenstvo vzorně vypořádá se stádem hladových. Včetně na poslední chvíli objednávané tlačenky. Jízda po tělese bývalé Slapanské trati dodá klid – snadné je žít. Tento stav se nijak zvlášť nemění při průjezdu pěknou krajinou Chebské pánve, nicméně nájezd do Českého lesa na pověstné signálky je již obtížnější. Jelikož míříme do Středu Evropy, je nutno absolvovat složitější cestu. Po focení v tomto významném místě pak také tlačení kol znovu na signálky. Protože trasa vybrána po těchto komunikacích mimo cyklostezky, jsou sklony občas i dechberoucí. Pavel nápadem a Zbyněk H. posléze osobním zjištěním zachraňují výpravu před hladověním ve vynikající restauraci, která není na mapě, ale o to je i přispěním paní vedoucí příjemnější. Po obědě s pomocí radarové mapy unikáme jen těsně významné bouřce. Potkáváme jinou cykloturistickou výpravu, což je v tomto týdnu vzácnost a sjíždíme krásnou krajinou z Českého lesa. Nejluxusnější ubytování cyklovýletu s výbornou kuchyní a ochotným personálem završuje pěkný den. Při a po večeři je vyhodnocení cyklovýlet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t xml:space="preserve">7.den: </w:t>
      </w:r>
      <w:r>
        <w:rPr>
          <w:b/>
          <w:szCs w:val="20"/>
        </w:rPr>
        <w:t>Mlýnec – Kladruby</w:t>
      </w:r>
    </w:p>
    <w:p>
      <w:pPr>
        <w:pStyle w:val="Normal"/>
        <w:rPr>
          <w:b/>
          <w:b/>
        </w:rPr>
      </w:pPr>
      <w:r>
        <w:rPr>
          <w:b/>
        </w:rPr>
        <w:t>25.6.2021</w:t>
      </w:r>
    </w:p>
    <w:p>
      <w:pPr>
        <w:pStyle w:val="Normal"/>
        <w:rPr/>
      </w:pPr>
      <w:r>
        <w:rPr>
          <w:bCs/>
        </w:rPr>
        <w:t>Ještě si užíváme komfort při snídani, jelikož poté jedeme i tlačíme stezkami na nejstarší hrad/zříceninu Česka – Přimdu. To vyjma Zbyňka H., který tvrdošíjně odmítá opustit sedlo svého kola. Ukryti v hradních komnatách přečkáváme spršku. V studeném a mokrém počasí se stavíme na občerstvení ve Starém Sedle. Koupání vynecháno a před bouřkou zpět v Kladrubech u aut a na obědě. Cyklovýlet 2021 Slavkovský Les končí. Auty po pátečních silnicích a D1 zpět domů.</w:t>
      </w:r>
    </w:p>
    <w:p>
      <w:pPr>
        <w:pStyle w:val="Normal"/>
        <w:rPr>
          <w:bCs/>
        </w:rPr>
      </w:pPr>
      <w:r>
        <w:rPr>
          <w:bCs/>
        </w:rPr>
      </w:r>
    </w:p>
    <w:p>
      <w:pPr>
        <w:pStyle w:val="Normal"/>
        <w:rPr>
          <w:b/>
          <w:b/>
        </w:rPr>
      </w:pPr>
      <w:r>
        <w:rPr>
          <w:b/>
        </w:rPr>
        <w:t>Závěrem:</w:t>
      </w:r>
    </w:p>
    <w:p>
      <w:pPr>
        <w:pStyle w:val="Normal"/>
        <w:rPr/>
      </w:pPr>
      <w:r>
        <w:rPr>
          <w:bCs/>
        </w:rPr>
        <w:t>Cyklovýlet Slavkovský les 2021 nabídl trasu krajem, který jsme z části již navštívili, ale i některé nové a překvapivě pěkné destinace. Pro mě největším překvapením byla Kadaň. Slavkovský les v oblasti Kladské se jevil jako nádherná lesní krajina s rybníky a vřesovišti. Velmi pěkná jsou údolí řek Mže a Ohře. Opuštěná krajina okolo Doupovských hor připomínala nám blízké okolí vojenských újezdů. Tam ale s barokními památkami – Valeč. V Krušných horách a Českém lese jsme projeli další nové pěkné trasy. Zážitek kulturní završili české lázně.</w:t>
      </w:r>
    </w:p>
    <w:p>
      <w:pPr>
        <w:pStyle w:val="Normal"/>
        <w:rPr/>
      </w:pPr>
      <w:r>
        <w:rPr>
          <w:bCs/>
        </w:rPr>
        <w:t>Délka a trasa etap odpovídaly dobré výkonosti týmu, prodlužovat etapy již asi není vhodné. Ubytování bylo různorodé, bude asi třeba více prověřovat kvalitu. Tým byl soudržný, technická kvalita kol s výjimkami počtu duší dostatečná. Eman i při minimální bagáži dokáže technicky zabezpečit provoz všech technických prostředků a ještě udržuje náladu a fotí. Zbyněk skvěle naviguje a pořizuje skupinové focení. Každý se svým dílem podílel na zdárné akci. Ujeto cca 538 km a nastoupáno cca 8,7 km. Příště do Kalkalpen nebo v případě covidových obstrukcí severem Česka na Baldovec.</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022</w:t>
      </w:r>
    </w:p>
    <w:p>
      <w:pPr>
        <w:pStyle w:val="Normal"/>
        <w:rPr/>
      </w:pPr>
      <w:r>
        <w:rPr/>
        <w:t>Severem domů.</w:t>
      </w:r>
    </w:p>
    <w:p>
      <w:pPr>
        <w:pStyle w:val="Normal"/>
        <w:rPr/>
      </w:pPr>
      <w:r>
        <w:rPr/>
      </w:r>
    </w:p>
    <w:p>
      <w:pPr>
        <w:pStyle w:val="Normal"/>
        <w:ind w:firstLine="142"/>
        <w:rPr>
          <w:b/>
          <w:b/>
        </w:rPr>
      </w:pPr>
      <w:r>
        <w:rPr/>
        <w:t xml:space="preserve">1.den: </w:t>
      </w:r>
      <w:r>
        <w:rPr>
          <w:b/>
        </w:rPr>
        <w:t>Praha – Kokořín</w:t>
      </w:r>
    </w:p>
    <w:p>
      <w:pPr>
        <w:pStyle w:val="Normal"/>
        <w:ind w:left="142" w:firstLine="218"/>
        <w:rPr>
          <w:b/>
          <w:b/>
        </w:rPr>
      </w:pPr>
      <w:r>
        <w:rPr>
          <w:b/>
        </w:rPr>
        <w:t>4.6.2022</w:t>
      </w:r>
    </w:p>
    <w:p>
      <w:pPr>
        <w:pStyle w:val="Normal"/>
        <w:rPr/>
      </w:pPr>
      <w:r>
        <w:rPr/>
        <w:t>Vlakem Olomouc – Praha</w:t>
      </w:r>
    </w:p>
    <w:p>
      <w:pPr>
        <w:pStyle w:val="Normal"/>
        <w:rPr/>
      </w:pPr>
      <w:r>
        <w:rPr/>
        <w:t>Po neúspěšné snaze zajistit ubytování v oblasti Kalkalpen pojedeme severem naší domoviny z Prahy domů. Na olomouckém nádraží se do Opavanu naložili Šárka a Pavel Frömmelovi, Zbyněk Raušer, Jirka Červinka, Eman Mikoška a já. Jirka Faltýnek těsně před cyklovýletem onemocněl a nejede. Libor Grmela bude bohužel chybět už navždy. Po stíhací jízdě se setkáváme se Zbyňkem H. před nádražím pražským. Průjezd na Staromák je v historii cyklovýletů raritou, zvláště vjezd do Starého Města pražského Prašnou branou. Focení u Marie a Husa. V žádném butiku v Pařížské se nestavujeme a přijíždíme na náplavku Vltavy. Cesta kolem staré řeky je hezká a příjemná, zaujme Libeňský přístav, uprchlický tábor v Troji, ZOO a vodácký kanál. Postupně se cesta mění na singltrek, ale v rovině. V Kralupech je srocení lidu, ale u paneláků je příjemná restaurace k obědu. Hezký zámek Veltrusy se stromořadím, sfinga a zřícenina evokují lednický areál. Dále rovinou ku Mělníku, kde shlížíme na soutok Vltavy a Labe. Opouštíme naše veletoky a míříme kolem Pšovky do Kokořínska. Objevují se první skály. Koupání Zbyňka R. a Emana v Harasově. Pěkný hotel s udivujícím interiérem pokojů, kde sociální zařízení odděluje od obytné části pouze průhledná skleněná stěna. Po zážitkové večeři někteří vyráží pěšky na hrad Kokořín.</w:t>
      </w:r>
    </w:p>
    <w:p>
      <w:pPr>
        <w:pStyle w:val="Normal"/>
        <w:rPr/>
      </w:pPr>
      <w:r>
        <w:rPr/>
      </w:r>
    </w:p>
    <w:p>
      <w:pPr>
        <w:pStyle w:val="Normal"/>
        <w:rPr>
          <w:color w:val="000000"/>
        </w:rPr>
      </w:pPr>
      <w:r>
        <w:rPr/>
        <w:t xml:space="preserve">2.den: </w:t>
      </w:r>
      <w:r>
        <w:rPr>
          <w:b/>
          <w:szCs w:val="20"/>
          <w:shd w:fill="FFFFFF" w:val="clear"/>
        </w:rPr>
        <w:t xml:space="preserve">Kokořín - </w:t>
      </w:r>
      <w:r>
        <w:rPr>
          <w:b/>
        </w:rPr>
        <w:t>Heřmanice v P.</w:t>
      </w:r>
    </w:p>
    <w:p>
      <w:pPr>
        <w:pStyle w:val="Normal"/>
        <w:ind w:left="360" w:hanging="0"/>
        <w:rPr>
          <w:b/>
          <w:b/>
        </w:rPr>
      </w:pPr>
      <w:r>
        <w:rPr>
          <w:b/>
        </w:rPr>
        <w:t>5.6.2022</w:t>
      </w:r>
    </w:p>
    <w:p>
      <w:pPr>
        <w:pStyle w:val="Normal"/>
        <w:rPr/>
      </w:pPr>
      <w:r>
        <w:rPr/>
        <w:t>Pěkné slunné ráno nedává tušit pozdější déšť. Romantická je skalnatá krajina Kokořínska, nicméně nepříliš vhodná pro návštěvu krásných výhledů na kole. Z tohoto důvodu část skalin vynechána. V dáli Říp. Oběd v Holanech, poté neuskutečněná koupel u rybníků – horší kvalita vod. Dostáváme se do mírného časového tlaku, nicméně vjíždíme do Lužických hor, kde patrny stopy kůrovcové devastace. Výhledů poskrovnu, více řopíků. Dnes i v průběhu celého cyklovýletu Zbyněk H. vyvrcholuje dle aplikace Horobraní. Počasí se pokazilo. Kolem známého resortu Malevil přijíždíme do výborné České hospody k chutné večeři a ucházejícímu ubytování.</w:t>
      </w:r>
    </w:p>
    <w:p>
      <w:pPr>
        <w:pStyle w:val="Normal"/>
        <w:rPr/>
      </w:pPr>
      <w:r>
        <w:rPr/>
      </w:r>
    </w:p>
    <w:p>
      <w:pPr>
        <w:pStyle w:val="Normal"/>
        <w:rPr>
          <w:b/>
          <w:b/>
        </w:rPr>
      </w:pPr>
      <w:r>
        <w:rPr/>
        <w:t xml:space="preserve">3.den: </w:t>
      </w:r>
      <w:r>
        <w:rPr>
          <w:b/>
        </w:rPr>
        <w:t>Heřmanice v P. – Horní Lučany</w:t>
      </w:r>
    </w:p>
    <w:p>
      <w:pPr>
        <w:pStyle w:val="Normal"/>
        <w:rPr>
          <w:b/>
          <w:b/>
        </w:rPr>
      </w:pPr>
      <w:r>
        <w:rPr>
          <w:b/>
        </w:rPr>
        <w:t>6.6.2022</w:t>
      </w:r>
    </w:p>
    <w:p>
      <w:pPr>
        <w:pStyle w:val="Normal"/>
        <w:rPr>
          <w:bCs/>
        </w:rPr>
      </w:pPr>
      <w:r>
        <w:rPr>
          <w:bCs/>
        </w:rPr>
        <w:t>Ráno obloha šedá, mírný déšť. Lužické hory v lepší kondici. Pitoreskně pomalované chaloupky. Dostáváme se na dohled „známého“ dolu Turów a jeho elektrárny. Pěkně se v krajině vyjímá hrad Grabštejn. Začínají Jizerské hory. Oběd na lavičkách v Oldřichově zakoupený v konzumu a nevábném pekařství. Pak již vzhůru k Jizerskohorským bučinám – nedávno v UNESCO. Po příjemné jízdě po vrstevnici s výskytem mloků se cesta ostře zvedá na vrcholy těchto hor. Na Hřebínku je úlevné občerstvení a nedaleko i možnost koupele v nádrži Bedřichov s krásným okolím, využívám já a Zbyněk R. Jizerské hory jsou okouzlující. Po hrázi další nádrže Josefův důl a několika zhoupnutích sjíždíme k rodinnému penzionu Karolina. Eman dosud zdolával cestu na slikách a proto využívá kompresoru k úplnému přezutí a dofouknutí, což provádí i Zbyněk H. po předchozím defektu. Manželský pár nám servíruje skvělou večeři. Ubytování dobré.</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Bezmezer"/>
        <w:rPr/>
      </w:pPr>
      <w:r>
        <w:rPr>
          <w:rFonts w:cs="Times New Roman" w:ascii="Times New Roman" w:hAnsi="Times New Roman"/>
          <w:sz w:val="24"/>
          <w:szCs w:val="24"/>
        </w:rPr>
        <w:t xml:space="preserve">4.den: </w:t>
      </w:r>
      <w:r>
        <w:rPr>
          <w:rFonts w:cs="Times New Roman" w:ascii="Times New Roman" w:hAnsi="Times New Roman"/>
          <w:b/>
          <w:sz w:val="24"/>
          <w:szCs w:val="24"/>
        </w:rPr>
        <w:t>Horní Lučany - Pec p.S.</w:t>
      </w:r>
    </w:p>
    <w:p>
      <w:pPr>
        <w:pStyle w:val="Normal"/>
        <w:rPr>
          <w:b/>
          <w:b/>
        </w:rPr>
      </w:pPr>
      <w:r>
        <w:rPr>
          <w:b/>
        </w:rPr>
        <w:t>7.6.2022</w:t>
      </w:r>
    </w:p>
    <w:p>
      <w:pPr>
        <w:pStyle w:val="Normal"/>
        <w:rPr>
          <w:bCs/>
        </w:rPr>
      </w:pPr>
      <w:r>
        <w:rPr>
          <w:bCs/>
        </w:rPr>
        <w:t>Za rozbřesku vyráží zájemci na výšlap na vyhlídku, neuvědomuje si nutnost úspory sil před královskou etapou, poznamenanou celý den psím počasím. Stoupání kolem protržené přehrady na pěknou Jizerku již v dešti. Z důvodu rozmáčeného terénu zpevněnou cyklostezkou místo terénu itineráře do restaurace Martinské údolí, kde dle mého názoru nejlepší kuchyně cyklovýletu. Prodlužujeme pobyt v suchu. Dále potom směr Harrachov a Krkonoše. Stoupání na Studenov devastuje Pavlovo koleno, a proto se se Šárkou oddělují do Rokytnice, jejich cesta ale nekončí. Ostatní tvrdě zdolávají krkonošská stoupání, načež z Rovinky zvolena zkratka mimo Špindl a itinerář. Po stoupání do Strážného připravují zdatní Zbyňci záchranou vrcholovou plzeň. Připozdívá se. Nekrásnější (a nejtěžší) partie etapy zdoláváme bohužel v husté mlze bez výhledů. Krásnou Žižkovu boudu nad Pecí vítáme s obrovskou úlevou. Všechny strázně nám nahrazují pečená kolínka na večeři, přičemž za okny zapadá slunce v růžovém soumraku za krkonošské hřebeny.</w:t>
      </w:r>
    </w:p>
    <w:p>
      <w:pPr>
        <w:pStyle w:val="Normal"/>
        <w:rPr>
          <w:b/>
          <w:b/>
          <w:bCs/>
        </w:rPr>
      </w:pPr>
      <w:r>
        <w:rPr>
          <w:b/>
          <w:bCs/>
        </w:rPr>
      </w:r>
    </w:p>
    <w:p>
      <w:pPr>
        <w:pStyle w:val="Normal"/>
        <w:rPr>
          <w:b/>
          <w:b/>
        </w:rPr>
      </w:pPr>
      <w:r>
        <w:rPr/>
        <w:t xml:space="preserve">5.den: </w:t>
      </w:r>
      <w:r>
        <w:rPr>
          <w:b/>
          <w:szCs w:val="20"/>
        </w:rPr>
        <w:t>Pec p.S. - Olešnice v O.h.</w:t>
      </w:r>
    </w:p>
    <w:p>
      <w:pPr>
        <w:pStyle w:val="Normal"/>
        <w:rPr>
          <w:b/>
          <w:b/>
        </w:rPr>
      </w:pPr>
      <w:r>
        <w:rPr>
          <w:b/>
        </w:rPr>
        <w:t>8.6.2022</w:t>
      </w:r>
    </w:p>
    <w:p>
      <w:pPr>
        <w:pStyle w:val="Normal"/>
        <w:rPr>
          <w:bCs/>
        </w:rPr>
      </w:pPr>
      <w:r>
        <w:rPr>
          <w:bCs/>
        </w:rPr>
        <w:t>Ráno je pecka. Výhled na ozářenou Sněžku, Studniční horu a pozůstatky sněhové mapy Československa je úžasný. Po mracích ni stopy. Drápeme se na úbočí Černé hory a poté dlouhý sjezd s Krkonoš. Kvůli vyčerpání z včerejška pouze krátký výstup na svah Rýchor (nikoliv dle itineráře na jejich vrchol) a krásnou lesní asfaltovou cestou do Mladých Buků. Po cestě místo našeho dávného noclehu – retropark. V Trutnově nalezena sokolovna s uspokojující zahrádkou na oběd. Hřeben Jestřebích hor již nevynecháváme a jsem odměněni pěknou přírodou a dvěma rozhlednami. Ozývá se Pavel se Šárkou, že po noční rekonvalescenci a částečném přesunu vlakem nás očekávají v Náchodě. Zde na náměstí poté s nimi shledání a občerstvení. Dále nás cyklotrasa vede podél Metuje a Olešenky do podhůří Orlických hor. Silnice se na závěr úmorně zvedá, ale nakonec dorazíme do historické a trochu zanedbané horské chaty Číhalka. Přes snahu mužského osazenstva je večeře i ubytování na hraně kvality.</w:t>
      </w:r>
    </w:p>
    <w:p>
      <w:pPr>
        <w:pStyle w:val="Normal"/>
        <w:rPr>
          <w:b/>
          <w:b/>
          <w:bCs/>
        </w:rPr>
      </w:pPr>
      <w:r>
        <w:rPr>
          <w:b/>
          <w:bCs/>
        </w:rPr>
      </w:r>
    </w:p>
    <w:p>
      <w:pPr>
        <w:pStyle w:val="Normal"/>
        <w:rPr>
          <w:b/>
          <w:b/>
        </w:rPr>
      </w:pPr>
      <w:r>
        <w:rPr/>
        <w:t xml:space="preserve">6.den: </w:t>
      </w:r>
      <w:r>
        <w:rPr>
          <w:b/>
          <w:szCs w:val="20"/>
        </w:rPr>
        <w:t>Olešnice v O.h. - Lanškroun</w:t>
      </w:r>
    </w:p>
    <w:p>
      <w:pPr>
        <w:pStyle w:val="Normal"/>
        <w:rPr>
          <w:b/>
          <w:b/>
        </w:rPr>
      </w:pPr>
      <w:r>
        <w:rPr>
          <w:b/>
        </w:rPr>
        <w:t>9.6.2022</w:t>
      </w:r>
    </w:p>
    <w:p>
      <w:pPr>
        <w:pStyle w:val="Normal"/>
        <w:rPr>
          <w:bCs/>
        </w:rPr>
      </w:pPr>
      <w:r>
        <w:rPr>
          <w:bCs/>
        </w:rPr>
        <w:t>S novým dnem ve vcelku ucházejícím počasí (aspoň není vedro) vyjíždíme na hřeben Orliček. Na Šerlišském Mlýně pro neubytované nepřístupno, ale na Masarykově chatě na Šerlichu k mání palačinky a káva. Těsně před pohromou příchodu početné třídy dětí na školním výletě. Houpavý přejezd hřebene pěkný, ale bohužel znovu bez výhledů kvůli pošmournému počasí s mraky. Na východním okraji se dostáváme k systému prvorepublikového těžkého opevnění. Až v Klášterci lze obědvat a to jen proto, že v místním bufetu mají sraz senioři mimo otevírací dobu. Při jízdě kolem Pastvinské přehrady vzpomínám s Emanem na mladá sportovní léta – letní tábor UP Olomouc. Jinak zde panuje ještě mimosezonní režim. Rozhodneme se vypustit výjezd na Suchý vrch a od přehrady silničkami jedeme směr Horní Čermná (pivo) a Lanškrounské rybníky. Ubytujeme se v chatkách resortu Obora a až při objednávání večeře se spouští déšť – to vyšlo. Nastává hodnocení cyklovýletu a večeře.</w:t>
      </w:r>
    </w:p>
    <w:p>
      <w:pPr>
        <w:pStyle w:val="Normal"/>
        <w:rPr>
          <w:b/>
          <w:b/>
          <w:bCs/>
        </w:rPr>
      </w:pPr>
      <w:r>
        <w:rPr>
          <w:b/>
          <w:bCs/>
        </w:rPr>
      </w:r>
    </w:p>
    <w:p>
      <w:pPr>
        <w:pStyle w:val="Normal"/>
        <w:rPr>
          <w:b/>
          <w:b/>
        </w:rPr>
      </w:pPr>
      <w:r>
        <w:rPr/>
        <w:t xml:space="preserve">7.den: </w:t>
      </w:r>
      <w:r>
        <w:rPr>
          <w:b/>
          <w:szCs w:val="20"/>
        </w:rPr>
        <w:t>Lanškroun - Olomouc</w:t>
      </w:r>
    </w:p>
    <w:p>
      <w:pPr>
        <w:pStyle w:val="Normal"/>
        <w:ind w:left="360" w:hanging="0"/>
        <w:rPr>
          <w:b/>
          <w:b/>
        </w:rPr>
      </w:pPr>
      <w:r>
        <w:rPr>
          <w:b/>
        </w:rPr>
        <w:t>10.6.2022</w:t>
      </w:r>
    </w:p>
    <w:p>
      <w:pPr>
        <w:pStyle w:val="Normal"/>
        <w:rPr>
          <w:bCs/>
        </w:rPr>
      </w:pPr>
      <w:r>
        <w:rPr>
          <w:bCs/>
        </w:rPr>
        <w:t>Příjemnou jízdu po planinách s větrem v zádech vystřídalo v úvodu poslední etapy stoupání do kopců Zábřežské vrchoviny. Ve Svojanově shlédnuta víkendová nemovitost kolegy z Oltisu s množstvím i netradičně umístěných solárních panelů. Divoká cyklotrasa nás posléze přivedla k motorestu Studená Loučka k dobrému obědu i shledání s rekonvalescentem Jirkou Faltýnkem, přišedším sem autem. V následujících pěkných lesích defektuje Zbyněk H., ale i když je zpočátku pesimistický, opravu zvládá a skupinu dojíždí. V Kladkách další víkendová chalupa, tentokrát Emanova, zatím ve fázi rekonstrukce. Napoleonovou cestou s rozhledy na Konicko se dostáváme ke kapli sv. Libora, kde věnována vzpomínka na tragicky zesnulého kamaráda. Jelikož není nikde hospoda, osvěžujeme se u ochozské kyselky, předtím tentokrát Zbyněk R. vzpomíná na dětství v místním dětském letním táboře. Do Náměště n.H. nás dovádí hezké Rakovské údolí a houpavá Ruská cesta. U minipivovaru Jadrníček se konečně občerstvujeme i chutným pěnivým mokem. Závěr celého cyklovýletu již jen po polních cestách na místo ukončení akce u krematoria a památníku římského tábora.</w:t>
      </w:r>
    </w:p>
    <w:p>
      <w:pPr>
        <w:pStyle w:val="Normal"/>
        <w:rPr>
          <w:b/>
          <w:b/>
          <w:bCs/>
        </w:rPr>
      </w:pPr>
      <w:r>
        <w:rPr>
          <w:b/>
          <w:bCs/>
        </w:rPr>
      </w:r>
    </w:p>
    <w:p>
      <w:pPr>
        <w:pStyle w:val="Normal"/>
        <w:rPr>
          <w:b/>
          <w:b/>
        </w:rPr>
      </w:pPr>
      <w:r>
        <w:rPr>
          <w:b/>
        </w:rPr>
        <w:t>Závěrem:</w:t>
      </w:r>
    </w:p>
    <w:p>
      <w:pPr>
        <w:pStyle w:val="Normal"/>
        <w:rPr>
          <w:bCs/>
        </w:rPr>
      </w:pPr>
      <w:r>
        <w:rPr>
          <w:bCs/>
        </w:rPr>
        <w:t>Jen dva defekty a minimální technické problémy svědčí o velmi dobré technické připravenosti účastníků. Záložní pláště se na cyklovýletě objevily v minulosti výjimečně. Trasa jednotlivých etap byla zbytečně dlouhá (kritika míří za mnou), nereflektovala možnost špatného počasí, nezvyšující se výkonost cyklistů a zvyšující se poptávku po větší četnosti a prodlužování kulturních a gastronomických přestávek. Navigace výborná, zbloudění téměř žádné.</w:t>
      </w:r>
    </w:p>
    <w:p>
      <w:pPr>
        <w:pStyle w:val="Normal"/>
        <w:rPr/>
      </w:pPr>
      <w:r>
        <w:rPr>
          <w:bCs/>
        </w:rPr>
        <w:t>Naše hory nezklamaly. Krásou i obtížností. Nově navštíveno Kokořínsko a Jestřebí hory – moc pěkné. Ubytování se prioritně orientuje na lokaci v rámci itineráře, z tohoto pohledu vyhovující, snad jen Číhalka nic moc, i když s geniem loci. Nadchla mě Žižkova bouda.</w:t>
      </w:r>
    </w:p>
    <w:p>
      <w:pPr>
        <w:pStyle w:val="Normal"/>
        <w:rPr>
          <w:bCs/>
        </w:rPr>
      </w:pPr>
      <w:r>
        <w:rPr>
          <w:bCs/>
        </w:rPr>
        <w:t>Na cyklovýletě „Severem domů“ ujeto 623 km a nastoupáno 10.3 km. Příště už snad půjde bez velkých obtíží vyjet za hranice.</w:t>
      </w:r>
    </w:p>
    <w:p>
      <w:pPr>
        <w:pStyle w:val="Normal"/>
        <w:rPr>
          <w:bCs/>
        </w:rPr>
      </w:pPr>
      <w:r>
        <w:rPr>
          <w:bCs/>
        </w:rPr>
      </w:r>
      <w:r>
        <w:br w:type="page"/>
      </w:r>
    </w:p>
    <w:p>
      <w:pPr>
        <w:pStyle w:val="Heading1"/>
        <w:rPr/>
      </w:pPr>
      <w:r>
        <w:rPr/>
        <w:t>2023</w:t>
      </w:r>
    </w:p>
    <w:p>
      <w:pPr>
        <w:pStyle w:val="Normal"/>
        <w:rPr/>
      </w:pPr>
      <w:r>
        <w:rPr/>
        <w:t>Kalkalpen (Windischgarsten)</w:t>
      </w:r>
    </w:p>
    <w:p>
      <w:pPr>
        <w:pStyle w:val="Normal"/>
        <w:rPr/>
      </w:pPr>
      <w:r>
        <w:rPr/>
      </w:r>
    </w:p>
    <w:p>
      <w:pPr>
        <w:pStyle w:val="Normal"/>
        <w:rPr>
          <w:b/>
          <w:b/>
        </w:rPr>
      </w:pPr>
      <w:r>
        <w:rPr/>
        <w:t xml:space="preserve">1.den: </w:t>
      </w:r>
      <w:r>
        <w:rPr>
          <w:b/>
          <w:bCs/>
        </w:rPr>
        <w:t>Strengberg</w:t>
      </w:r>
      <w:r>
        <w:rPr>
          <w:b/>
        </w:rPr>
        <w:t xml:space="preserve"> – </w:t>
      </w:r>
      <w:r>
        <w:rPr>
          <w:b/>
          <w:bCs/>
        </w:rPr>
        <w:t>Ternberg</w:t>
      </w:r>
    </w:p>
    <w:p>
      <w:pPr>
        <w:pStyle w:val="Normal"/>
        <w:ind w:left="360" w:hanging="0"/>
        <w:rPr>
          <w:b/>
          <w:b/>
        </w:rPr>
      </w:pPr>
      <w:r>
        <w:rPr>
          <w:b/>
        </w:rPr>
        <w:t>3.6.2023</w:t>
      </w:r>
    </w:p>
    <w:p>
      <w:pPr>
        <w:pStyle w:val="Normal"/>
        <w:rPr/>
      </w:pPr>
      <w:r>
        <w:rPr>
          <w:bCs/>
        </w:rPr>
        <w:t>Na odpočivadle rakouské dálnice A1 se autem sjíždí Jirka Červinka, dodávkou Eman Mikoška, Jirka Faltýnek, Zbyněk Raušer a já a kolmo po předchozí jízdě vlakem Pavel a Šárka Frömmelovi. Landzeit restaurace nabízí drahou polévku a pro Emana dvojitou porci žebírek. Kopcovitou krajinou předhůří Alp dojíždíme k silničnímu stoupání na rozhlednu Elizabeth (Sisi) Warte v Plattenbergu, pod níž je v restauraci s krásným výhledem první pivní občerstvení cyklovýletu. Počasí příjemné, slunečné. Překonáváme další kopečky a na závěr přichází dlouhé stoupání k ubytování Koglerhof. Pěkná budova gasthausu, pivo a večeře. Fotky západu slunce</w:t>
      </w:r>
    </w:p>
    <w:p>
      <w:pPr>
        <w:pStyle w:val="Normal"/>
        <w:rPr>
          <w:bCs/>
        </w:rPr>
      </w:pPr>
      <w:r>
        <w:rPr>
          <w:bCs/>
        </w:rPr>
      </w:r>
    </w:p>
    <w:p>
      <w:pPr>
        <w:pStyle w:val="Normal"/>
        <w:rPr>
          <w:color w:val="000000"/>
        </w:rPr>
      </w:pPr>
      <w:r>
        <w:rPr/>
        <w:t xml:space="preserve">2.den: </w:t>
      </w:r>
      <w:r>
        <w:rPr>
          <w:b/>
          <w:bCs/>
        </w:rPr>
        <w:t>Ternberg</w:t>
      </w:r>
      <w:r>
        <w:rPr>
          <w:b/>
          <w:shd w:fill="FFFFFF" w:val="clear"/>
        </w:rPr>
        <w:t xml:space="preserve"> - </w:t>
      </w:r>
      <w:r>
        <w:rPr>
          <w:b/>
          <w:bCs/>
        </w:rPr>
        <w:t>Windischgarsten</w:t>
      </w:r>
    </w:p>
    <w:p>
      <w:pPr>
        <w:pStyle w:val="Normal"/>
        <w:ind w:left="360" w:hanging="0"/>
        <w:rPr>
          <w:b/>
          <w:b/>
        </w:rPr>
      </w:pPr>
      <w:r>
        <w:rPr>
          <w:b/>
        </w:rPr>
        <w:t>4.6.2022</w:t>
      </w:r>
    </w:p>
    <w:p>
      <w:pPr>
        <w:pStyle w:val="Normal"/>
        <w:rPr/>
      </w:pPr>
      <w:r>
        <w:rPr/>
        <w:t xml:space="preserve">V chladnějším ránu se spouštíme zpět do údolí, k hranicím národního parku Kalkalpen. U řeky Enns je vyhlídka. Po tělese bývalé lesní železnice projíždíme podél křišťálových horských toků s klausi množstvím romantických tunelů. Ve stoupání k chatě </w:t>
      </w:r>
      <w:r>
        <w:rPr>
          <w:szCs w:val="20"/>
        </w:rPr>
        <w:t xml:space="preserve">Mooshöhe začíná poprchat. Skrovný párkový oběd s pivem doplňuje paní domácí upečenými sladkostmi. Po stoupání do sedla </w:t>
      </w:r>
      <w:r>
        <w:rPr>
          <w:bCs/>
        </w:rPr>
        <w:t>Hengstpass upravena trasa vzhledem k nevlídnému počasí k jezírku Lamberger Teich s krásnými výhledy a sjezdem po singltreku. Windischgarsten, který se pro nás později stane osudným, nás vítá útulným hotelem s téměř bizarně vybavenými pokoji a plně obsazenou restaurací při večeři.</w:t>
      </w:r>
    </w:p>
    <w:p>
      <w:pPr>
        <w:pStyle w:val="Normal"/>
        <w:rPr/>
      </w:pPr>
      <w:r>
        <w:rPr/>
      </w:r>
    </w:p>
    <w:p>
      <w:pPr>
        <w:pStyle w:val="Normal"/>
        <w:rPr>
          <w:b/>
          <w:b/>
        </w:rPr>
      </w:pPr>
      <w:r>
        <w:rPr/>
        <w:t xml:space="preserve">3.den: </w:t>
      </w:r>
      <w:r>
        <w:rPr>
          <w:b/>
          <w:bCs/>
        </w:rPr>
        <w:t>Windischgarsten</w:t>
      </w:r>
      <w:r>
        <w:rPr>
          <w:b/>
        </w:rPr>
        <w:t xml:space="preserve"> – </w:t>
      </w:r>
      <w:r>
        <w:rPr>
          <w:b/>
          <w:bCs/>
        </w:rPr>
        <w:t>Grunau</w:t>
      </w:r>
    </w:p>
    <w:p>
      <w:pPr>
        <w:pStyle w:val="Normal"/>
        <w:ind w:left="360" w:hanging="0"/>
        <w:rPr>
          <w:b/>
          <w:b/>
        </w:rPr>
      </w:pPr>
      <w:r>
        <w:rPr>
          <w:b/>
        </w:rPr>
        <w:t>5.6.2023</w:t>
      </w:r>
    </w:p>
    <w:p>
      <w:pPr>
        <w:pStyle w:val="Normal"/>
        <w:rPr/>
      </w:pPr>
      <w:r>
        <w:rPr>
          <w:bCs/>
        </w:rPr>
        <w:t>Vše začalo dobře. Počasí dobré, náročné stoupání k Wurbauerkogel, kde zajeto pod vyhlídkovou věž k horní stanici lanovky s vyhlídkou na Nízké Taury. Při sjezdu do sedla ale objevena trhlina v rámu Pavlova kola. Takže po silnici zpět do Windischgarsten (sic!) do místní půjčovny kol, kde Jirka Č. dojedná pro Pavla zapůjčení jiného kola. I s následnou přemontáží nosiče na brašny nastává významné zdržení, které znemožňuje původní itinerář dne. Proto tedy podél hlavních silnic po cyklostezkách okolo hor do Kirchdorfu. Světlým bodem oběd v Sankt Pankraz s místní gastronomií. V Kirchdorfu prší a k nadšení Jirky F. je zde prodejna čerstvě doma uzeného masa – špekárna. Přes kopec po silnici do Grunau, za níž nalezen příjemný penzion. Po cestě nakoupena večeře a pití v Bille, kteréžto večer zkonzumováno.</w:t>
      </w:r>
    </w:p>
    <w:p>
      <w:pPr>
        <w:pStyle w:val="Normal"/>
        <w:rPr>
          <w:bCs/>
        </w:rPr>
      </w:pPr>
      <w:r>
        <w:rPr>
          <w:bCs/>
        </w:rPr>
      </w:r>
    </w:p>
    <w:p>
      <w:pPr>
        <w:pStyle w:val="Bezmezer"/>
        <w:rPr>
          <w:rFonts w:ascii="Times New Roman" w:hAnsi="Times New Roman" w:cs="Times New Roman"/>
          <w:b/>
          <w:b/>
          <w:sz w:val="24"/>
          <w:szCs w:val="24"/>
        </w:rPr>
      </w:pPr>
      <w:r>
        <w:rPr>
          <w:rFonts w:cs="Times New Roman" w:ascii="Times New Roman" w:hAnsi="Times New Roman"/>
          <w:sz w:val="24"/>
          <w:szCs w:val="24"/>
        </w:rPr>
        <w:t xml:space="preserve">4.den: </w:t>
      </w:r>
      <w:r>
        <w:rPr>
          <w:rFonts w:cs="Times New Roman" w:ascii="Times New Roman" w:hAnsi="Times New Roman"/>
          <w:b/>
          <w:bCs/>
          <w:sz w:val="24"/>
          <w:szCs w:val="24"/>
        </w:rPr>
        <w:t>Grunau</w:t>
      </w:r>
      <w:r>
        <w:rPr>
          <w:rFonts w:cs="Times New Roman" w:ascii="Times New Roman" w:hAnsi="Times New Roman"/>
          <w:b/>
          <w:sz w:val="24"/>
          <w:szCs w:val="24"/>
        </w:rPr>
        <w:t xml:space="preserve"> - </w:t>
      </w:r>
      <w:r>
        <w:rPr>
          <w:rFonts w:cs="Times New Roman" w:ascii="Times New Roman" w:hAnsi="Times New Roman"/>
          <w:b/>
          <w:bCs/>
          <w:sz w:val="24"/>
          <w:szCs w:val="24"/>
        </w:rPr>
        <w:t>Ebensee</w:t>
      </w:r>
    </w:p>
    <w:p>
      <w:pPr>
        <w:pStyle w:val="Normal"/>
        <w:rPr>
          <w:b/>
          <w:b/>
        </w:rPr>
      </w:pPr>
      <w:r>
        <w:rPr>
          <w:b/>
        </w:rPr>
        <w:t>6.6.2023</w:t>
      </w:r>
    </w:p>
    <w:p>
      <w:pPr>
        <w:pStyle w:val="Normal"/>
        <w:rPr/>
      </w:pPr>
      <w:r>
        <w:rPr/>
        <w:t>Ráno hezké a vyrážíme na sever. Po rozjezdu se začíná cyklostezka zvedat, až nás sklon přinutí tlačit. Ale aspoň lze jít a nad námi se z mlhy vynořují strmé a vysoké horské štíty. V nejvyšších polohách cesty se zjevuje Traunstein. Okolo něj létají vrtulníky. Sjezd k jezeru Laudachsee a občerstvení s předčasným předobědem. Další výhledy po cestě na Grünberg a odtud též. Sjíždíme k Traunsee a v místní pizzerii nás obsluhuje slovenský personál. Je zde hezky s výhledem na jezero a horu. Pro zpestření konce dne ještě jeden plánovaný výjezd do kopců až k místu zvanému Hochsteinalm, kde rezervace domácí i cizokrajné zvěře a bohužel zavřená hospoda. Ještě pár stoupání prodlužuje pozdější příjezd k penzionu v Ebensee. Rychlá sprcha a do příjemné a chutné pizzerie tentokrát s osazenstvem arabským na večeři.</w:t>
      </w:r>
    </w:p>
    <w:p>
      <w:pPr>
        <w:pStyle w:val="Normal"/>
        <w:rPr/>
      </w:pPr>
      <w:r>
        <w:rPr/>
      </w:r>
    </w:p>
    <w:p>
      <w:pPr>
        <w:pStyle w:val="Normal"/>
        <w:rPr>
          <w:b/>
          <w:b/>
        </w:rPr>
      </w:pPr>
      <w:r>
        <w:rPr/>
        <w:t xml:space="preserve">5.den: </w:t>
      </w:r>
      <w:r>
        <w:rPr>
          <w:b/>
          <w:bCs/>
        </w:rPr>
        <w:t>Ebensee</w:t>
      </w:r>
      <w:r>
        <w:rPr>
          <w:b/>
        </w:rPr>
        <w:t xml:space="preserve"> - </w:t>
      </w:r>
      <w:r>
        <w:rPr>
          <w:b/>
          <w:bCs/>
        </w:rPr>
        <w:t>Hinterstoder</w:t>
      </w:r>
    </w:p>
    <w:p>
      <w:pPr>
        <w:pStyle w:val="Normal"/>
        <w:rPr>
          <w:b/>
          <w:b/>
        </w:rPr>
      </w:pPr>
      <w:r>
        <w:rPr>
          <w:b/>
        </w:rPr>
        <w:t>7.6.2023</w:t>
      </w:r>
    </w:p>
    <w:p>
      <w:pPr>
        <w:pStyle w:val="Normal"/>
        <w:rPr/>
      </w:pPr>
      <w:r>
        <w:rPr/>
        <w:t>Vypadalo to ze začátku jako pěkný den, s krásným počasím, a tak jsme svižnou jízdou po silnici dojeli k romantickému jezeru Offensee. Ani začátek značené cyklostezky od jezera nevypadal nijak tragicky. Náhle ale stezka došla k suťovému příkrému svahu, kde ani chůze nebyla dost dobře možná. Úporně jsme tuto horu zdolali himalájským způsobem přenášení kol a brašen od jednoho stanoviště k druhému. Za vrcholem cyklostezka pokračovala jakoby nic po slušné cestě s krásnými výhledy na majestátní Totes Gebirge k dalšímu pěknému jezeru Almsee. V Grunau jsme oběd sehnali pouze v dražší kavárně, ale aspoň to. Následně jsme se vydali do údolí říčky Stossbach. Už při plánování mi bylo divné, že jedna z mála spojnic dvou hlavních údolí nemá žádné značení. V polovině se totiž před námi ukázala značka zákazu vjezdu cyklistů (proč cyklistů?). To nás sice neodradilo, ale autem (!) přišedší a vyhrožující myslivec, již ano. A tak jsme se potupně vydali zpět a opět přes kopec z Grunau a kolem hlavních silnic po asfaltu až do Hinterstoderu. Nakonec po 106 úmorných kilometrech vše v časovém limitu zvládnuto včetně večeře v místním hostinci.</w:t>
      </w:r>
    </w:p>
    <w:p>
      <w:pPr>
        <w:pStyle w:val="Normal"/>
        <w:rPr/>
      </w:pPr>
      <w:r>
        <w:rPr/>
      </w:r>
    </w:p>
    <w:p>
      <w:pPr>
        <w:pStyle w:val="Normal"/>
        <w:rPr>
          <w:b/>
          <w:b/>
        </w:rPr>
      </w:pPr>
      <w:r>
        <w:rPr/>
        <w:t xml:space="preserve">6.den: </w:t>
      </w:r>
      <w:r>
        <w:rPr>
          <w:b/>
          <w:bCs/>
        </w:rPr>
        <w:t>Hinterstoder</w:t>
      </w:r>
      <w:r>
        <w:rPr>
          <w:b/>
        </w:rPr>
        <w:t xml:space="preserve"> - </w:t>
      </w:r>
      <w:r>
        <w:rPr>
          <w:b/>
          <w:bCs/>
        </w:rPr>
        <w:t>Weyer</w:t>
      </w:r>
    </w:p>
    <w:p>
      <w:pPr>
        <w:pStyle w:val="Normal"/>
        <w:ind w:left="360" w:hanging="0"/>
        <w:rPr>
          <w:b/>
          <w:b/>
        </w:rPr>
      </w:pPr>
      <w:r>
        <w:rPr>
          <w:b/>
        </w:rPr>
        <w:t>8.6.2023</w:t>
      </w:r>
    </w:p>
    <w:p>
      <w:pPr>
        <w:pStyle w:val="Normal"/>
        <w:rPr/>
      </w:pPr>
      <w:r>
        <w:rPr>
          <w:bCs/>
        </w:rPr>
        <w:t>Po snídani v příjemné kavárně Pavel zjišťuje, že jeho vypůjčené kolo nebrzdí. Při stoupání po silnici to nejprve nevadí, ale následný sjezd musí absolvovat pomalu a opatrně. A tak jsme znovu ve Windischgarstenu u oblíbené půjčovny a Jirka Č. vyjednává opětovnou výměnu. Jelikož je státní svátek, o čemž nás přesvědčuje i sváteční náboženské shromáždění u kostela, není to triviální. Následné stoupání a posléze tlačení do námi již známého kopce nahlodává psychický stav některých členů skupiny. Přislíbeno vynechání posledního kopce. Jsme znovu v krásném parku Kalkalpen a kolem strže s úzkou cestičkou sjíždíme za dunění hromů. Déšť se spouští při příjezdu do chaty Jagahausl. Vevnitř plno, ale Češi si za přispění pana domácího poradí – do prostoru před toalety přenesou z venku stůl a židle a obědvají. Déšť končí, vysvitlo slunce, a tak tedy na poslední velký kopec do kouzelného odloučeného místa Ebenforstalm. Apfelstrudel, speckenbrot a pivo. Následuje rodeo dlouhého sjezdu až do Reichramingu a po silnici k místu ubytování ve Weyeru. Zde krásná vila příjemných domácích manželů – nejhezčí ubytování akce. Pěšky do restaurace na večeři a vyhodnocení cyklovýletu.</w:t>
      </w:r>
    </w:p>
    <w:p>
      <w:pPr>
        <w:pStyle w:val="Normal"/>
        <w:rPr>
          <w:bCs/>
        </w:rPr>
      </w:pPr>
      <w:r>
        <w:rPr>
          <w:bCs/>
        </w:rPr>
      </w:r>
    </w:p>
    <w:p>
      <w:pPr>
        <w:pStyle w:val="Normal"/>
        <w:rPr>
          <w:b/>
          <w:b/>
        </w:rPr>
      </w:pPr>
      <w:r>
        <w:rPr/>
        <w:t xml:space="preserve">7.den: </w:t>
      </w:r>
      <w:r>
        <w:rPr>
          <w:b/>
          <w:bCs/>
        </w:rPr>
        <w:t>Weyer</w:t>
      </w:r>
      <w:r>
        <w:rPr>
          <w:b/>
        </w:rPr>
        <w:t xml:space="preserve"> - </w:t>
      </w:r>
      <w:r>
        <w:rPr>
          <w:b/>
          <w:bCs/>
        </w:rPr>
        <w:t>Strengberg</w:t>
      </w:r>
    </w:p>
    <w:p>
      <w:pPr>
        <w:pStyle w:val="Normal"/>
        <w:ind w:left="360" w:hanging="0"/>
        <w:rPr>
          <w:b/>
          <w:b/>
        </w:rPr>
      </w:pPr>
      <w:r>
        <w:rPr>
          <w:b/>
        </w:rPr>
        <w:t>9.6.2023</w:t>
      </w:r>
    </w:p>
    <w:p>
      <w:pPr>
        <w:pStyle w:val="Normal"/>
        <w:rPr/>
      </w:pPr>
      <w:r>
        <w:rPr/>
        <w:t>Ráno snídaně v kavárně, společné foto a rozloučení s Pavlem a Šárkou, kteří jedou zpět pro kolo, kam jinam než do Windischgarstenu (počtvrté). Zbytek skupiny stoupá po silnici za tepla do Ober Hinterlaiten, kde jsou výhledy a kaplička. Sjezd do Waidhofen je dlouhý a rychlý. V tomto městě s turistickými pozoruhodnostmi si dopřáváme kávu a zákusek na náměstí. Podél řeky Ybbs k odbočce a následně do městečka Aschbach, kde je u hřiště jeden z nejlepších obědů výpravy i vzhledem k poměru cena/výkon. Již známou krajinou potom zpět na parkoviště k autům a domů.</w:t>
      </w:r>
    </w:p>
    <w:p>
      <w:pPr>
        <w:pStyle w:val="Normal"/>
        <w:rPr/>
      </w:pPr>
      <w:r>
        <w:rPr/>
      </w:r>
    </w:p>
    <w:p>
      <w:pPr>
        <w:pStyle w:val="Normal"/>
        <w:rPr/>
      </w:pPr>
      <w:r>
        <w:rPr/>
      </w:r>
    </w:p>
    <w:p>
      <w:pPr>
        <w:pStyle w:val="Normal"/>
        <w:rPr>
          <w:b/>
          <w:b/>
        </w:rPr>
      </w:pPr>
      <w:r>
        <w:rPr>
          <w:b/>
        </w:rPr>
        <w:t>Závěrem:</w:t>
      </w:r>
    </w:p>
    <w:p>
      <w:pPr>
        <w:pStyle w:val="Normal"/>
        <w:rPr/>
      </w:pPr>
      <w:r>
        <w:rPr/>
        <w:t>Nebýt fatálního defektu Pavlova kola, byla by úroveň techniky účastníků dobrá, znovu ani jeden defekt, jen já měnil brzdové destičky. Zbyněk velmi slušně navigoval výpravu, Jirka Č. zajišťoval provedení ubytování, Eman se staral o technický a psychický stav skupiny, Jirka F. o občerstvení a celá skupina byla soudržná. Ubytování a služby v Rakousku tradičně výborné, i když ceny šly znatelně nahoru. V některých etapách dostával itinerář z různých důvodů na frak, trend k menší náročnosti je zřetelný.</w:t>
      </w:r>
    </w:p>
    <w:p>
      <w:pPr>
        <w:pStyle w:val="Normal"/>
        <w:rPr/>
      </w:pPr>
      <w:r>
        <w:rPr/>
        <w:t>Příroda v Rakousku nádherná – horstvo i vodstvo.</w:t>
      </w:r>
    </w:p>
    <w:p>
      <w:pPr>
        <w:pStyle w:val="Normal"/>
        <w:rPr/>
      </w:pPr>
      <w:r>
        <w:rPr/>
        <w:t>Jednu poznámku k cykloturistice v Rakousku si ale neodpustím. Po značené cyklostezce, která v mapě vede po plné čáře se nedá ani jít a naopak, kde vede slušná cesta, v okolí jediná, je zakázáno vjeti. Někdy nelituji rozpadu Rakouska-Uherska.</w:t>
      </w:r>
    </w:p>
    <w:p>
      <w:pPr>
        <w:pStyle w:val="Normal"/>
        <w:rPr/>
      </w:pPr>
      <w:r>
        <w:rPr/>
        <w:t>Příště kolem Sázavy a přes Vysočinu domů z Prahy.</w:t>
      </w:r>
      <w:r>
        <w:br w:type="page"/>
      </w:r>
    </w:p>
    <w:p>
      <w:pPr>
        <w:pStyle w:val="Heading1"/>
        <w:rPr/>
      </w:pPr>
      <w:r>
        <w:rPr/>
        <w:t>2024</w:t>
      </w:r>
    </w:p>
    <w:p>
      <w:pPr>
        <w:pStyle w:val="Normal"/>
        <w:rPr/>
      </w:pPr>
      <w:r>
        <w:rPr/>
        <w:t>Sázava</w:t>
      </w:r>
    </w:p>
    <w:p>
      <w:pPr>
        <w:pStyle w:val="Normal"/>
        <w:rPr/>
      </w:pPr>
      <w:r>
        <w:rPr/>
      </w:r>
    </w:p>
    <w:p>
      <w:pPr>
        <w:pStyle w:val="Normal"/>
        <w:rPr>
          <w:b/>
          <w:b/>
        </w:rPr>
      </w:pPr>
      <w:r>
        <w:rPr/>
        <w:t xml:space="preserve">1.den: </w:t>
      </w:r>
      <w:r>
        <w:rPr>
          <w:b/>
          <w:bCs/>
        </w:rPr>
        <w:t>Plzeň</w:t>
      </w:r>
      <w:r>
        <w:rPr>
          <w:b/>
        </w:rPr>
        <w:t xml:space="preserve"> – Jince</w:t>
      </w:r>
    </w:p>
    <w:p>
      <w:pPr>
        <w:pStyle w:val="Normal"/>
        <w:ind w:left="360" w:hanging="0"/>
        <w:rPr/>
      </w:pPr>
      <w:r>
        <w:rPr>
          <w:b/>
        </w:rPr>
        <w:t>8.6.2024</w:t>
      </w:r>
    </w:p>
    <w:p>
      <w:pPr>
        <w:pStyle w:val="Normal"/>
        <w:rPr>
          <w:bCs/>
        </w:rPr>
      </w:pPr>
      <w:r>
        <w:rPr>
          <w:bCs/>
        </w:rPr>
        <w:t>IC 512 dopravil členy výpravy – mě, Emana, Zbyňka, Jirky Červinku a Faltýnka, Pavla a Šárku, z Olomouce do Plzně celkem včas. V bistro voze se odbavil slušný oběd. U východu z nádraží potom provedeno společné foto a ulicemi hlavního města piva jsme se dostali k prvnímu významnému bodu cyklovýletu – ikonické likérce Stock Plzeň Božkov, rodišti nezbytné součásti našich večerů - fernetu. Dále potom údolím Úslavy pod rotundou sv. Petra a Pavla za slunečného počasí na východ. U zámku Kozel je gastronomická akce s davem lidí, jedno pivo a pokračujeme. Pohoří Brdy nás vítají krásným dřevěným loveckým zámečkem Tři Trubky. Dopadové plochy bývalého vojenského prostoru umožňují výhledy do krajiny z bunkrů prvorepublikového opevnění. Uprostřed lesa se ocitáme na vybetonované ploše starého letiště. Sjíždíme do pivovaru Malý Janek s dobrým pivem, jídlem, trochu zmatenou mladou ženskou obsluhou a nic moc ubytováním.</w:t>
      </w:r>
    </w:p>
    <w:p>
      <w:pPr>
        <w:pStyle w:val="Normal"/>
        <w:rPr>
          <w:bCs/>
        </w:rPr>
      </w:pPr>
      <w:r>
        <w:rPr>
          <w:bCs/>
        </w:rPr>
      </w:r>
    </w:p>
    <w:p>
      <w:pPr>
        <w:pStyle w:val="Normal"/>
        <w:rPr>
          <w:color w:val="000000"/>
        </w:rPr>
      </w:pPr>
      <w:r>
        <w:rPr/>
        <w:t xml:space="preserve">2.den: </w:t>
      </w:r>
      <w:r>
        <w:rPr>
          <w:b/>
          <w:bCs/>
        </w:rPr>
        <w:t>Jince</w:t>
      </w:r>
      <w:r>
        <w:rPr>
          <w:b/>
          <w:shd w:fill="FFFFFF" w:val="clear"/>
        </w:rPr>
        <w:t xml:space="preserve"> – Týnec nad Sázavou</w:t>
      </w:r>
    </w:p>
    <w:p>
      <w:pPr>
        <w:pStyle w:val="Normal"/>
        <w:ind w:left="360" w:hanging="0"/>
        <w:rPr>
          <w:b/>
          <w:b/>
        </w:rPr>
      </w:pPr>
      <w:r>
        <w:rPr>
          <w:b/>
        </w:rPr>
        <w:t>9.6.2024</w:t>
      </w:r>
    </w:p>
    <w:p>
      <w:pPr>
        <w:pStyle w:val="Normal"/>
        <w:rPr/>
      </w:pPr>
      <w:r>
        <w:rPr/>
        <w:t>Po snídani stoupáme znovu do Brd po cyklisticky nestandartních cestách, nutících občas k chůzi vedle kola. Výhledy jsou opět, například z Velké Baby a pozoruhodná je nedokončená přehrada. Po vytlačení kol na rozhlednu Studený Vrch pokračujeme kolmo přes vrch Liška kolem vojenské základny PVO k malému klášteru Skalka s výhledem na Mníšek pod Brdy. Jsme v Řitce. Slušný oběd na slušné terase slušné restaurace. Krásné počasí. Po sjezdu k Vltavě následuje pivo na zastávce Posázavského Pacifiku a konec řeky Sázavy znamenající počátek naší poutě kolem ní. Začátek probíhá dobře, pěkná cyklostezka, výhledy na řeku s vodáky. Poté přijíždíme do sekce, kde je jízda po pěšině kolem toku zapovězena, což nám důsledně zdůrazňuje baba z terasy jedné z chatek. Eman a Jirka F. se ji tak zaleknou, že vystrašeně kráčejí dále pěšky. Občas se objeví schody na krásné vyhlídky do kaňonu Sázavy. Cesta s chodci pokračuje pomalu, proto řeku opouštíme a snažíme se i po jiných cestách dostat dále. V Krhanicích opravují cestu, a tak se po prázdné silnici dostáváme do Týnce k místu ubytování jež se nachází v místním krásném zámku. Chůze na trase a neuvěřitelně byrokratická žena východního původu v recepci způsobují, že v blízké restauraci je obsazeno a ostatní podniky jsou již zavřeny. Hrozbu Lidlu zahání až telefonát do nepříliš vzdálené pizzerie s objednávkou jejich produktů a zrychlený přesun tam. Ještě i pivko jsme stihli.</w:t>
      </w:r>
    </w:p>
    <w:p>
      <w:pPr>
        <w:pStyle w:val="Normal"/>
        <w:rPr/>
      </w:pPr>
      <w:r>
        <w:rPr/>
      </w:r>
    </w:p>
    <w:p>
      <w:pPr>
        <w:pStyle w:val="Normal"/>
        <w:rPr>
          <w:b/>
          <w:b/>
        </w:rPr>
      </w:pPr>
      <w:r>
        <w:rPr/>
        <w:t xml:space="preserve">3.den: </w:t>
      </w:r>
      <w:r>
        <w:rPr>
          <w:b/>
          <w:shd w:fill="FFFFFF" w:val="clear"/>
        </w:rPr>
        <w:t>Týnec nad Sázavou</w:t>
      </w:r>
      <w:r>
        <w:rPr>
          <w:b/>
        </w:rPr>
        <w:t xml:space="preserve"> – Zruč nad Sázavou</w:t>
      </w:r>
    </w:p>
    <w:p>
      <w:pPr>
        <w:pStyle w:val="Normal"/>
        <w:ind w:left="360" w:hanging="0"/>
        <w:rPr/>
      </w:pPr>
      <w:r>
        <w:rPr>
          <w:b/>
        </w:rPr>
        <w:t>10.6.2024</w:t>
      </w:r>
    </w:p>
    <w:p>
      <w:pPr>
        <w:pStyle w:val="Normal"/>
        <w:rPr>
          <w:bCs/>
        </w:rPr>
      </w:pPr>
      <w:r>
        <w:rPr>
          <w:bCs/>
        </w:rPr>
        <w:t xml:space="preserve">Ráno pošmourné, příjemná cesta podél vody. Ve Zlenicích zastávka u nefunkčního přívozu. Poté nás dohání první kapky deště. Daří se jim ujet až na krásnou vyhlídku u kříže nad Černými Budami, odkud máváme na plavidla na řece. V Sázavském klášteře využíváme otevřená vrata do areálu, která zapomněl zavřít řemeslník, jenž nás promptně vyhazuje. Podařilo se bleskově obhlédnout a vyfotit krásnou památku. V obci Sázava je velmi dobrá restaurace s výbornou kuchyní. Rataje jsou upadajícím místem bývalé výletní destinace. Zchátralý zámek a ruiny hradu, před kterými se vyskytuje had a poeziomat. Další cesta po červené značce se změnila v náročnou adventure atrakci se zdoláváním strmých stezek a teambuildingovým přenášením kol přes padlé kmeny. Následně nutno doplnit síly a tekutiny pod majestátním hradem Český Šternberk. Po cestě spatřena osada jurt, obavy ze zbloudění do Asie zaplašeny následným parkovištěm vozů známé HW firmy. V Kácově je další neudržovaný zámek, minipivovar a tlačenka. Z obavy před opětovným nošením bicyklů voleny silniční zkratky a jedu napřed pro zajištění pěkného ubytování i s večeří v baťovském hotelu Zruč. Do pokojů nás vyváží schopný a nadšený liftboy Eman. </w:t>
      </w:r>
    </w:p>
    <w:p>
      <w:pPr>
        <w:pStyle w:val="Normal"/>
        <w:rPr>
          <w:bCs/>
        </w:rPr>
      </w:pPr>
      <w:r>
        <w:rPr>
          <w:bCs/>
        </w:rPr>
      </w:r>
    </w:p>
    <w:p>
      <w:pPr>
        <w:pStyle w:val="Bezmezer"/>
        <w:rPr>
          <w:rFonts w:ascii="Times New Roman" w:hAnsi="Times New Roman" w:cs="Times New Roman"/>
          <w:b/>
          <w:b/>
          <w:sz w:val="24"/>
          <w:szCs w:val="24"/>
        </w:rPr>
      </w:pPr>
      <w:r>
        <w:rPr>
          <w:rFonts w:cs="Times New Roman" w:ascii="Times New Roman" w:hAnsi="Times New Roman"/>
          <w:sz w:val="24"/>
          <w:szCs w:val="24"/>
        </w:rPr>
        <w:t xml:space="preserve">4.den: </w:t>
      </w:r>
      <w:r>
        <w:rPr>
          <w:rFonts w:cs="Times New Roman" w:ascii="Times New Roman" w:hAnsi="Times New Roman"/>
          <w:b/>
          <w:sz w:val="24"/>
          <w:szCs w:val="24"/>
        </w:rPr>
        <w:t>Zruč nad Sázavou - Přibyslav</w:t>
      </w:r>
    </w:p>
    <w:p>
      <w:pPr>
        <w:pStyle w:val="Normal"/>
        <w:rPr/>
      </w:pPr>
      <w:r>
        <w:rPr>
          <w:b/>
        </w:rPr>
        <w:t>11.6.2024</w:t>
      </w:r>
    </w:p>
    <w:p>
      <w:pPr>
        <w:pStyle w:val="Normal"/>
        <w:rPr>
          <w:bCs/>
        </w:rPr>
      </w:pPr>
      <w:r>
        <w:rPr>
          <w:bCs/>
        </w:rPr>
        <w:t>V chladném ránu prohlížíme pěkný zámek ve Zruči a pokračujeme sázavským údolím. Několik terénních vložek a následných objížděk nás zpomaluje, a proto přichází oběd neplánovaně již v Ledči. Jirka F. si zde také bleskově odskočí koupit občerstvení na cestu, nikoliv však gelové či cereální tyčinky nýbrž čtyři plátky tlačenky. Ve Sluneční zátoce u památníku Jaroslava Foglara jsme si možná slibovali více romantiky dle jeho knížek, nicméně čas oponou trhnul a vyrostly zde nevzhledné budovy. Přichází náročný kamenitý úsek kolem nejhezčí části řeky Sázavy - Stvořidla. V toku uvázli mezi kameny vodáci a my jsme uvázli v opačném směru na souši. Vzájemně vyměněné zoufalé pohledy hovoří za vše. Ve Světlé nad Sázavou pivo na stojáka vydané přes okénko obskurní herny, ale před krásným zámkem. Stvořidla nás vyčerpala, a tak volíme silniční variantu přes HavlBrod do Bartoušova, kde sice zavřená hospoda, ale točená zmrzlina. Pak již na ubytování v hasičském hotelu v Přibyslavi, kde se nevaří, a proto zpět do města na kombinovanou večeři. Část výpravy přenocuje v zajímavém mezonetovém apartmá.</w:t>
      </w:r>
    </w:p>
    <w:p>
      <w:pPr>
        <w:pStyle w:val="Normal"/>
        <w:rPr>
          <w:bCs/>
        </w:rPr>
      </w:pPr>
      <w:r>
        <w:rPr>
          <w:bCs/>
        </w:rPr>
      </w:r>
    </w:p>
    <w:p>
      <w:pPr>
        <w:pStyle w:val="Normal"/>
        <w:rPr>
          <w:b/>
          <w:b/>
        </w:rPr>
      </w:pPr>
      <w:r>
        <w:rPr/>
        <w:t xml:space="preserve">5.den: </w:t>
      </w:r>
      <w:r>
        <w:rPr>
          <w:b/>
        </w:rPr>
        <w:t xml:space="preserve">Přibyslav – </w:t>
      </w:r>
      <w:r>
        <w:rPr>
          <w:b/>
          <w:bCs/>
        </w:rPr>
        <w:t>Tři Studně</w:t>
      </w:r>
    </w:p>
    <w:p>
      <w:pPr>
        <w:pStyle w:val="Normal"/>
        <w:rPr/>
      </w:pPr>
      <w:r>
        <w:rPr>
          <w:b/>
        </w:rPr>
        <w:t>12.6.2024</w:t>
      </w:r>
    </w:p>
    <w:p>
      <w:pPr>
        <w:pStyle w:val="Normal"/>
        <w:rPr>
          <w:bCs/>
        </w:rPr>
      </w:pPr>
      <w:r>
        <w:rPr>
          <w:bCs/>
        </w:rPr>
        <w:t>Po příchodu do skladiště kol ráno zjišťuji defekt. Pohříchu jediný u všech účastníků na celém cyklovýletu. Cesta tohoto dne začíná po cyklostezce vybudované na bývalém tělese dráhy. Postupně odkládáme teplé svršky. Nad Žďárem nad Sázavou se skví památka UNESCO poutní kostel svatého Jana Nepomuckého na Zelené Hoře. Do areálu se dostaneme bez problémů, z vlastního kostela nás vykazuje pečlivá průvodkyně. Další barokní skvost Jana Blažeje Santiniho Eichela navštěvujeme u zámku – baziliku minor Nanebevzetí Panny Marie a sv. Mikuláše. Restaurace Tálský Mlýn je zavřená a naštěstí odoláme hamburgerům u pláže rybníka, jelikož bychom neobědvali v restauraci v Polničce, kde je dle mého názoru nejlepší kvalita jídla na cyklovýletu. Pěknou krajinou začínající Českomoravské vrchoviny objíždíme rybník Velké Dářko a dostáváme se neznačenými cestami k důležitému bodu – prameni Zlatonosné řeky Sázavy. Projeli jsme kolem ní od konce až k jejímu počátku. Při sjezdu do Herálce na nás útočí cvičící proudová letadla. Po navigační chybě při výstupu k Devíti Skalám se odpoutává Eman a vzpurně míří po silnici k cíli etapy. Z nejvyššího vrcholu Hornosvratecké vrchoviny je překrásný výhled, a ještě hezčí potom z Malínské Skály. V Kadově nás po informaci od Emana, že v cíli je chabá strava, čeká opulentní večeře a v pěkném hotelu Horník v cíli ještě další občerstvení.</w:t>
      </w:r>
    </w:p>
    <w:p>
      <w:pPr>
        <w:pStyle w:val="Normal"/>
        <w:rPr>
          <w:bCs/>
        </w:rPr>
      </w:pPr>
      <w:r>
        <w:rPr>
          <w:bCs/>
        </w:rPr>
      </w:r>
    </w:p>
    <w:p>
      <w:pPr>
        <w:pStyle w:val="Normal"/>
        <w:rPr>
          <w:b/>
          <w:b/>
        </w:rPr>
      </w:pPr>
      <w:r>
        <w:rPr/>
        <w:t xml:space="preserve">6.den: </w:t>
      </w:r>
      <w:r>
        <w:rPr>
          <w:b/>
          <w:bCs/>
        </w:rPr>
        <w:t>Tři Studně</w:t>
      </w:r>
      <w:r>
        <w:rPr>
          <w:b/>
        </w:rPr>
        <w:t xml:space="preserve"> - </w:t>
      </w:r>
      <w:r>
        <w:rPr>
          <w:b/>
          <w:bCs/>
        </w:rPr>
        <w:t>Rudka</w:t>
      </w:r>
    </w:p>
    <w:p>
      <w:pPr>
        <w:pStyle w:val="Normal"/>
        <w:rPr/>
      </w:pPr>
      <w:r>
        <w:rPr>
          <w:b/>
        </w:rPr>
        <w:t>13.6.2024</w:t>
      </w:r>
    </w:p>
    <w:p>
      <w:pPr>
        <w:pStyle w:val="Normal"/>
        <w:rPr/>
      </w:pPr>
      <w:r>
        <w:rPr>
          <w:bCs/>
        </w:rPr>
        <w:t>Po snídani mezi kupami dětí na škole v přírodě pokračujeme vrchovinou k Novému Městu na Moravě. Skvělý zážitek z jízdy po úžasném singltreku přebila následující návštěva sportovního areálu Vysočina, kde se odehrávají biatlonové a běžkařské události nejvyšší světové úrovně. Vjezd do majestátní arény nebyl sice na kolech povolen, to nám ale příjezd ke střelnici nezhatilo. Poté co jsme si opřeli kola o stojany pro lyže a zkusmo zamířili prsty na terče, se za našimi zády objevila u jednoho z postů osoba s brašnou a dalekohledem na stojanu. K našemu velkému překvapení byl tou osobou nejlepší český současný biatlonista Michal Krčmář. Na dotaz odpověděl, že mu naše přítomnost nevadí, nachystal dalekohled, kolečkové lyže, další propriety, pušku a jal se provádět nástřel. Dokonce nám povolil kontrolovat jeho střely v dalekohledu, popsal, že nemohl s reprezentací na soustředění do Livigna kvůli nemoci a trénuje samostatně. Přestože jsme tam neměli co dělat, tak byl velmi přátelský a bezprostřední. Nakonec nám popřál šťastnou cestu, my jemu zdraví a rozloučili jsme se. Na kraji areálu jsme si ještě obkroužili trestné kolečko.</w:t>
      </w:r>
    </w:p>
    <w:p>
      <w:pPr>
        <w:pStyle w:val="Normal"/>
        <w:rPr>
          <w:bCs/>
        </w:rPr>
      </w:pPr>
      <w:r>
        <w:rPr>
          <w:bCs/>
        </w:rPr>
        <w:t xml:space="preserve">Následuje pár terénních vložek a oběd ve venkovské restauraci v Dalečíně. Přechází zde první přeháňka. Cesta kolem vodní nádrže Vír je kouzelná, umocněná pohledem na evropský strom roku 2020 – Chudobínskou borovici. U přehradní hráze dojde na společní foto a krmení kaprů. Sjezd od hráze kolem ferraty zastiňuje následný prudký výjezd. Druhá a vydatnější dešťová srážka potom spadne při našem beerbreaku v Olešnici. Z Ústupu se stezka po červené značce jeví neprůchodnou, takže volen ústup na náhradní variantu lesem přes Petrov. Spoustu bodů za přejezdy brodů po celý cyklovýlet získává Eman, v tomto místě ale všichni účastníci. Pěkné ubytování, večeře a hodnocení akce nás čeká v Rudce, v hotelu u umělé jeskyně blanických rytířů. </w:t>
      </w:r>
    </w:p>
    <w:p>
      <w:pPr>
        <w:pStyle w:val="Normal"/>
        <w:rPr>
          <w:bCs/>
        </w:rPr>
      </w:pPr>
      <w:r>
        <w:rPr>
          <w:bCs/>
        </w:rPr>
      </w:r>
    </w:p>
    <w:p>
      <w:pPr>
        <w:pStyle w:val="Normal"/>
        <w:rPr>
          <w:b/>
          <w:b/>
        </w:rPr>
      </w:pPr>
      <w:r>
        <w:rPr/>
        <w:t xml:space="preserve">7.den: </w:t>
      </w:r>
      <w:r>
        <w:rPr>
          <w:b/>
          <w:bCs/>
        </w:rPr>
        <w:t>Rudka</w:t>
      </w:r>
      <w:r>
        <w:rPr>
          <w:b/>
        </w:rPr>
        <w:t xml:space="preserve"> - </w:t>
      </w:r>
      <w:r>
        <w:rPr>
          <w:b/>
          <w:bCs/>
        </w:rPr>
        <w:t>Olomouc</w:t>
      </w:r>
    </w:p>
    <w:p>
      <w:pPr>
        <w:pStyle w:val="Normal"/>
        <w:rPr>
          <w:b/>
          <w:b/>
        </w:rPr>
      </w:pPr>
      <w:r>
        <w:rPr>
          <w:b/>
        </w:rPr>
        <w:t>14.6.2024</w:t>
      </w:r>
    </w:p>
    <w:p>
      <w:pPr>
        <w:pStyle w:val="Normal"/>
        <w:rPr/>
      </w:pPr>
      <w:r>
        <w:rPr/>
        <w:t>Poslední den nás vítá slunečným ránem. Vydáváme se sjezdem do Letovic a potom do Boskovické brázdy. Před námi se vzpínají kopce Drahanské vrchoviny. Jsou zde krásné lesní cesty, hvozdy se již obnovují po kůrovcové devastaci, ale zatím umožňují rozhledy. Voní houby. Dlouhý asfaltový sjezd vybízí k překonání rychlostních rekordů. Bělecký Mlýn je pěkné místo k obědu, dle mého je ale jídelní lístek poněkud omezený. Doplňujeme stravu dezertem. Eman se loučí s ostatními, kvače budovat náhradní rodinné sídlo. Po rovinách Hané ještě k poslednímu pivu v minipivovaru Buchťák. Pak nás již zdraví panorama Olomouce.</w:t>
      </w:r>
    </w:p>
    <w:p>
      <w:pPr>
        <w:pStyle w:val="Normal"/>
        <w:rPr/>
      </w:pPr>
      <w:r>
        <w:rPr/>
      </w:r>
    </w:p>
    <w:p>
      <w:pPr>
        <w:pStyle w:val="Normal"/>
        <w:rPr/>
      </w:pPr>
      <w:r>
        <w:rPr/>
      </w:r>
    </w:p>
    <w:p>
      <w:pPr>
        <w:pStyle w:val="Normal"/>
        <w:rPr>
          <w:b/>
          <w:b/>
        </w:rPr>
      </w:pPr>
      <w:r>
        <w:rPr>
          <w:b/>
        </w:rPr>
        <w:t>Závěrem:</w:t>
      </w:r>
    </w:p>
    <w:p>
      <w:pPr>
        <w:pStyle w:val="Normal"/>
        <w:rPr>
          <w:bCs/>
        </w:rPr>
      </w:pPr>
      <w:r>
        <w:rPr>
          <w:bCs/>
        </w:rPr>
        <w:t>Jediný defekt cyklovýletu jsem měl já, tudíž v tomto směru technická připravenost týmu dobrá. Ostatní technické parametry uspokojivé s výjimkou jednoho účastníka, který vzbuzoval dojem, že doma popadl první kolo, které bylo po ruce a s batohem na zádech vyrazil.</w:t>
      </w:r>
    </w:p>
    <w:p>
      <w:pPr>
        <w:pStyle w:val="Normal"/>
        <w:rPr/>
      </w:pPr>
      <w:r>
        <w:rPr>
          <w:bCs/>
        </w:rPr>
        <w:t>Drobné výhrady k prvnímu ubytování popsány výše, ostatní výborné. Společné ubytování v jednom pokoji se jeví z různých důvodů nepříliš vhodné. Gastronomie byla na všech zastávkách velmi dobrá, tuhá i tekutá.</w:t>
      </w:r>
    </w:p>
    <w:p>
      <w:pPr>
        <w:pStyle w:val="Normal"/>
        <w:rPr>
          <w:bCs/>
        </w:rPr>
      </w:pPr>
      <w:r>
        <w:rPr>
          <w:bCs/>
        </w:rPr>
        <w:t>Itinerář se pro příště musí držet výhradně cest vyznačených v mapě plnou čarou. Cesty čárkované mohou být těžko sjízdné, nebo vůbec neexistují.</w:t>
      </w:r>
    </w:p>
    <w:p>
      <w:pPr>
        <w:pStyle w:val="Normal"/>
        <w:rPr>
          <w:bCs/>
        </w:rPr>
      </w:pPr>
      <w:r>
        <w:rPr>
          <w:bCs/>
        </w:rPr>
        <w:t>Krajina centrálních Čech a Moravy nádherná, stále je co objevovat.</w:t>
      </w:r>
    </w:p>
    <w:p>
      <w:pPr>
        <w:pStyle w:val="Normal"/>
        <w:rPr>
          <w:bCs/>
        </w:rPr>
      </w:pPr>
      <w:r>
        <w:rPr>
          <w:bCs/>
        </w:rPr>
        <w:t>Cyklovýlet se vydařil, spolek byl nadále akceschopný a přátelský. Díky Zbyňkovi za navigaci, i když drobných chyb, patrně vlivem zdravotních potíží, se nevyvaroval. Všem díky za vzájemnou podporu.</w:t>
      </w:r>
    </w:p>
    <w:p>
      <w:pPr>
        <w:pStyle w:val="Normal"/>
        <w:rPr>
          <w:bCs/>
        </w:rPr>
      </w:pPr>
      <w:r>
        <w:rPr>
          <w:bCs/>
        </w:rPr>
        <w:t>Ujeto 506 km, nastoupáno 7200m.</w:t>
      </w:r>
    </w:p>
    <w:p>
      <w:pPr>
        <w:pStyle w:val="Normal"/>
        <w:rPr/>
      </w:pPr>
      <w:r>
        <w:rPr/>
        <w:t>Příště asi na Slovensko – Nízké Tatry, Štiavnické Vrchy, Kremnické Vrchy, Tribeč, Inovec, Bílé Karpaty, víno. Pokud tato území plně neovládnou medvědi nebo naopak jejich lovci.</w:t>
      </w:r>
    </w:p>
    <w:p>
      <w:pPr>
        <w:pStyle w:val="Normal"/>
        <w:rPr/>
      </w:pPr>
      <w:r>
        <w:rPr/>
      </w:r>
      <w:r>
        <w:br w:type="page"/>
      </w:r>
    </w:p>
    <w:p>
      <w:pPr>
        <w:pStyle w:val="Heading1"/>
        <w:rPr/>
      </w:pPr>
      <w:r>
        <w:rPr/>
        <w:t>2025</w:t>
      </w:r>
    </w:p>
    <w:p>
      <w:pPr>
        <w:pStyle w:val="Normal"/>
        <w:rPr/>
      </w:pPr>
      <w:r>
        <w:rPr/>
        <w:t>Nízké Tatry</w:t>
      </w:r>
    </w:p>
    <w:p>
      <w:pPr>
        <w:pStyle w:val="Normal"/>
        <w:rPr/>
      </w:pPr>
      <w:r>
        <w:rPr/>
      </w:r>
    </w:p>
    <w:p>
      <w:pPr>
        <w:pStyle w:val="Normal"/>
        <w:rPr>
          <w:b/>
          <w:b/>
        </w:rPr>
      </w:pPr>
      <w:r>
        <w:rPr/>
        <w:t xml:space="preserve">1.den: </w:t>
      </w:r>
      <w:r>
        <w:rPr>
          <w:b/>
          <w:bCs/>
        </w:rPr>
        <w:t>Liptovský Mikuláš - Magurka</w:t>
      </w:r>
    </w:p>
    <w:p>
      <w:pPr>
        <w:pStyle w:val="Normal"/>
        <w:rPr>
          <w:b/>
          <w:b/>
        </w:rPr>
      </w:pPr>
      <w:r>
        <w:rPr>
          <w:b/>
        </w:rPr>
        <w:t>16.6.2025</w:t>
      </w:r>
    </w:p>
    <w:p>
      <w:pPr>
        <w:pStyle w:val="Normal"/>
        <w:rPr>
          <w:bCs/>
        </w:rPr>
      </w:pPr>
      <w:r>
        <w:rPr>
          <w:bCs/>
        </w:rPr>
        <w:t>Začátek cyklovýletu předcházela omluva z prvních dvou dnů Radka Alky, zranění jeho náhradníky Zdeňka a následně i zranění přihlášeného Zbyňka Harašty. Na olomouckém nádraží se tedy sešli - já, Zbyněk Raušer, Eman, Jirka Červinka, Jirka Faltýnek, Pavel, Šárka a náhradnice náhradníka Anička. Krkolomně a náročně zakoupené místenky pro kola byly u vlaku 241 do Liptovského Mikuláše do jisté míry k ničemu, jelikož ČD se operativně rozhodly změnit řazení soupravy a vůz pro kole ve vlaku chyběl. Geniální průvodčí nás zachránil rezervací pěti kupé pro nás a naše bicykly. Oběd proběhl v bistrovoze. V Mikuláši jsme se vydali k vodáckému kanálu a poté k úpatí Nízkých Tater, kde první atrakcí byla rozhledna u Pavčinej Lehoty. Výhledy na Liptov byly doprovázeny výhledy na blížící se bouřkové mraky. V hornické obci Dúbrava je pivo a banícky vlak ještě za sucha. No a pak jsme zmokli, naštěstí poprvé a naposled na celém cyklovýletu. Po dešti a za drobných přeháněk projíždíme divokou Lupčianskou dolinou. Blíží se další hromy. Cesta strmě stoupá k nejvýše položené osadě na Slovensku, hornické Magurce. Těsně po dojezdu se nebe otevře proudy vody. Následuje dobrá večeře v útulné chatě.</w:t>
      </w:r>
    </w:p>
    <w:p>
      <w:pPr>
        <w:pStyle w:val="Normal"/>
        <w:rPr>
          <w:bCs/>
        </w:rPr>
      </w:pPr>
      <w:r>
        <w:rPr>
          <w:bCs/>
        </w:rPr>
      </w:r>
    </w:p>
    <w:p>
      <w:pPr>
        <w:pStyle w:val="Normal"/>
        <w:rPr/>
      </w:pPr>
      <w:r>
        <w:rPr/>
        <w:t xml:space="preserve">2.den: </w:t>
      </w:r>
      <w:r>
        <w:rPr>
          <w:b/>
          <w:bCs/>
        </w:rPr>
        <w:t>Magurka - Tajov</w:t>
      </w:r>
    </w:p>
    <w:p>
      <w:pPr>
        <w:pStyle w:val="Normal"/>
        <w:rPr>
          <w:b/>
          <w:b/>
        </w:rPr>
      </w:pPr>
      <w:r>
        <w:rPr>
          <w:b/>
        </w:rPr>
        <w:t>17.6.2025</w:t>
      </w:r>
    </w:p>
    <w:p>
      <w:pPr>
        <w:pStyle w:val="Normal"/>
        <w:rPr>
          <w:bCs/>
        </w:rPr>
      </w:pPr>
      <w:r>
        <w:rPr>
          <w:bCs/>
        </w:rPr>
        <w:t xml:space="preserve">Oblačné ráno bylo chladné, a tak první lesní stoupání přišlo k zahřátí vhod. Následoval ale dlouhý a rychlý sjezd do Liptovské Lužné a pak dolinami Nízkých Tater po cestách necestách, kolem oveček se psem a bačou, i tam, kde se po stahování dřeva dalo obtížně projít. Dále zlepšující se kvalita lesních cest dodala odvahu pro stoupání náročnou úzkou stezkou na sedlo pod Kečkou. Zde se skupina zkonsolidovala a zahájila závěrečný vrcholový výjezd do výšky 1230mnm s nekrásnějším výhledem cyklovýletu. Po nezbytné vrcholové fotce je nutno sejít na druhou stranu pěšky drsnou rockgarden. Ani další cesty k Donovalům na oběd, byť krásnou přírodou, nebyly snadné. Po obědě se těžko vyšlapuje stoupání z Donoval, nicméně další trasa vede většinou směrem dolů, a tak kilometry ubíhají, což je přerušeno pouze Emanovým defektem těsně před Španiou Dolinou. Toto hornické městečko je pozůstatkem bývalé slávy bohatého naleziště drahých kovů, což ještě dokladuje i probíhající trachta po hornickém pohřbu s účastníky v příslušných uniformách. Následuje rychlý, dlouhý sjezd do Banské Bystrice, v němž hrůzyplný Emanův pád, naštěstí s ne příliš závažnými následky. Po průjezdu metropolí středního Slovenska stoupáme horkem k ubytování v Tajově, kde nás očekává Radek Alka. Ubytování velmi dobré, jakož i chutná večeře, kterou servíruje pokérovaná číšnice s piercingy a fenomenální pamětí. </w:t>
      </w:r>
    </w:p>
    <w:p>
      <w:pPr>
        <w:pStyle w:val="Normal"/>
        <w:rPr>
          <w:b/>
          <w:b/>
          <w:bCs/>
        </w:rPr>
      </w:pPr>
      <w:r>
        <w:rPr>
          <w:b/>
          <w:bCs/>
        </w:rPr>
      </w:r>
    </w:p>
    <w:p>
      <w:pPr>
        <w:pStyle w:val="Normal"/>
        <w:rPr>
          <w:b/>
          <w:b/>
        </w:rPr>
      </w:pPr>
      <w:r>
        <w:rPr>
          <w:b/>
        </w:rPr>
      </w:r>
    </w:p>
    <w:p>
      <w:pPr>
        <w:pStyle w:val="Normal"/>
        <w:rPr>
          <w:b/>
          <w:b/>
        </w:rPr>
      </w:pPr>
      <w:r>
        <w:rPr/>
        <w:t xml:space="preserve">3.den: </w:t>
      </w:r>
      <w:r>
        <w:rPr>
          <w:b/>
        </w:rPr>
        <w:t>Tajov - Vyhne</w:t>
      </w:r>
    </w:p>
    <w:p>
      <w:pPr>
        <w:pStyle w:val="Normal"/>
        <w:rPr>
          <w:b/>
          <w:b/>
        </w:rPr>
      </w:pPr>
      <w:r>
        <w:rPr>
          <w:b/>
        </w:rPr>
        <w:t>18.6.2025</w:t>
      </w:r>
    </w:p>
    <w:p>
      <w:pPr>
        <w:pStyle w:val="Normal"/>
        <w:rPr>
          <w:bCs/>
        </w:rPr>
      </w:pPr>
      <w:r>
        <w:rPr>
          <w:bCs/>
        </w:rPr>
        <w:t xml:space="preserve">Začali jsme stoupat do Kremnických vrchů. První horký den a cesta bez stínu s velmi příkrými sekcemi u mě přivodily teplotní kolaps. V cestě lesem je o chlup lépe, ale musí se tlačit. Na vrcholu hřebene je </w:t>
      </w:r>
      <w:r>
        <w:rPr/>
        <w:t>Görgeiho tunel, prý na bývalé zlaté stezce. V této výšce pozoruhodné. Restaurace na vrcholu skiareálu Skalka ujišťuje plakátem o otevření, opak je však pravdou. Jsou zde ale krásné výhledy a Radkův štrůdl. Následuje oběd o něco níže v restauraci penzionu Guldiner. Eman se odděluje zpět pro auto. Kvůli obtížným povrchům cest cyklotras volen silniční objezd přes Kremnici. Sjezd k starobylému mincovnímu městu pojali někteří členové jako adrenalinovou záležitost. Dále jsou pěkné vyhlídky na kremnické kostely a po překonání sedla dlouhý sjezd do údolí Hronu. Na železniční zastávce Jalná je fajn pivo a Jirka spravuje zadní kolo. Jsou zde i další skupiny cykloturistů. Šášovský hrad „děláme“ pohledem na jeho siluetu a do Štiavnických vrchů stoupáme dlouho, strmě a v teplém počasí. Eman se ozývá již z cílové destinace, zařizuje ubytování a rekognoskuje místo večeře. Míjíme hrad Marcus, uměle zrekonstruovaný objekt uprostřed ničeho. Po sjezdu do obce Vyhne nás vítá Eman v pizerii. Opulentní večeře s pivem a pak ještě večerní přejezd do luxusního ubytování.</w:t>
      </w:r>
    </w:p>
    <w:p>
      <w:pPr>
        <w:pStyle w:val="Normal"/>
        <w:rPr>
          <w:bCs/>
        </w:rPr>
      </w:pPr>
      <w:r>
        <w:rPr>
          <w:bCs/>
        </w:rPr>
      </w:r>
    </w:p>
    <w:p>
      <w:pPr>
        <w:pStyle w:val="Normal"/>
        <w:rPr>
          <w:bCs/>
        </w:rPr>
      </w:pPr>
      <w:r>
        <w:rPr>
          <w:bCs/>
        </w:rPr>
      </w:r>
    </w:p>
    <w:p>
      <w:pPr>
        <w:pStyle w:val="Normal"/>
        <w:rPr>
          <w:b/>
          <w:b/>
        </w:rPr>
      </w:pPr>
      <w:r>
        <w:rPr/>
        <w:t xml:space="preserve">4.den: </w:t>
      </w:r>
      <w:r>
        <w:rPr>
          <w:b/>
        </w:rPr>
        <w:t>Vyhne - Solčany</w:t>
      </w:r>
    </w:p>
    <w:p>
      <w:pPr>
        <w:pStyle w:val="Normal"/>
        <w:rPr>
          <w:b/>
          <w:b/>
        </w:rPr>
      </w:pPr>
      <w:r>
        <w:rPr>
          <w:b/>
        </w:rPr>
        <w:t>19.6.2025</w:t>
      </w:r>
    </w:p>
    <w:p>
      <w:pPr>
        <w:pStyle w:val="Normal"/>
        <w:rPr>
          <w:bCs/>
        </w:rPr>
      </w:pPr>
      <w:r>
        <w:rPr>
          <w:bCs/>
        </w:rPr>
        <w:t>Po startu etapy míjíme vodopád Vyhnianského travertínu. Po nájezdu na lesní cesty značené cyklotrasy konstatuji, že tak otřesný povrch nemají snad nikde v Evropě. Cykloznačky jsou zde k smíchu. Nějak se doplácáme do Hodruša-Hámre a rozhoduji proto o silničním objezdu v trase Žarnovica-Malá Lehota-Topoľčianky. Nejprve silnice 2.třídy se středním provozem, poté výšlap opuštěnou cestou s ucházejícím povrchem do Malé Lehoty, kde jsou i pěkné výhledy a následně dlouhý sjezd. V Topoľčiankách je zrekonstruovaný zámek, kde pobýval TGM a na jehož krásném nádvoří obědváme. Projíždíme anglickým zámeckým parkem s jezírky a labutěmi. Stoupáme do pohoří Tribeč s pověstí ztrácejících se lidí, což potvrzuje Radek, jenž se ztratí v dáli, minuv rozcestí. Na Mišovom Vrchu nepochopitelně značená cyklotrasa bez cest. Tribeč znovu potvrzuje svou temnou pověst, skupina ztrácí cestu, až ji nalezne na celkem zábavném singltreku. Za Solčany penzion Dobys u rybníku, s dobrou večeří, pěkným ubytováním a želvami. Kola spí venku na terase.</w:t>
      </w:r>
    </w:p>
    <w:p>
      <w:pPr>
        <w:pStyle w:val="Normal"/>
        <w:rPr>
          <w:bCs/>
        </w:rPr>
      </w:pPr>
      <w:r>
        <w:rPr>
          <w:bCs/>
        </w:rPr>
      </w:r>
    </w:p>
    <w:p>
      <w:pPr>
        <w:pStyle w:val="Normal"/>
        <w:rPr>
          <w:b/>
          <w:b/>
        </w:rPr>
      </w:pPr>
      <w:r>
        <w:rPr/>
        <w:t xml:space="preserve">5.den: </w:t>
      </w:r>
      <w:r>
        <w:rPr>
          <w:b/>
        </w:rPr>
        <w:t>Solčany – Trenčianské Bohuslavice</w:t>
      </w:r>
    </w:p>
    <w:p>
      <w:pPr>
        <w:pStyle w:val="Normal"/>
        <w:rPr>
          <w:b/>
          <w:b/>
        </w:rPr>
      </w:pPr>
      <w:r>
        <w:rPr>
          <w:b/>
        </w:rPr>
        <w:t>20.6.2025</w:t>
      </w:r>
    </w:p>
    <w:p>
      <w:pPr>
        <w:pStyle w:val="Normal"/>
        <w:rPr>
          <w:bCs/>
        </w:rPr>
      </w:pPr>
      <w:r>
        <w:rPr>
          <w:bCs/>
        </w:rPr>
        <w:t xml:space="preserve">V začátku se v důsledku rozdílných verzí Map.cz motáme po Topolčanech, pak ale uháníme po asfaltu směr Povážsky Inovec. V rekreační oblasti Tesáre se uprostřed skupiny ozve rána jako z děla. Pavlovi exploduje pneumatika. Zručné ruce technického oddílu skupiny i tuto nehodu zvládnou a s jistým zpožděním se jede dál. Nejprve příjemná trasa lesními cestami se délkou i sklonem mění ve vyčerpávající výjezd, posléze výšlap na Panskou Javorinu. Zde krásné místo s rozhlednou. Zbyněk má defekt. Nádherné staré listnaté lesy. Oběd byl naplánován až na 50. kilometru a po cestě není možnost dřívějšího. Se zpožděním se tedy zvyšuje hlad, což vrcholí zavřenou kolibou v Kálnici, kde je zajímavý bikepark. Chceme stihnout zavíračku v cykloservisu, tak vynecháme bufet, zajížďku k hradu Beckov a v Novém Meste n.V. kupuje Pavel nový plášť. V přilehlé hospůdce ochotná paní servíruje nakládaný encián a pivo a tím zachraňuje život členům výpravy. Pak projedeme ještě jednou městem a podél Váhu dojedeme k odbočce k penzionu Žákovic, kde dostatečně doplníme stravu a pitivo. Ubytování velmi pěkné. </w:t>
      </w:r>
    </w:p>
    <w:p>
      <w:pPr>
        <w:pStyle w:val="Normal"/>
        <w:rPr>
          <w:bCs/>
        </w:rPr>
      </w:pPr>
      <w:r>
        <w:rPr>
          <w:bCs/>
        </w:rPr>
      </w:r>
    </w:p>
    <w:p>
      <w:pPr>
        <w:pStyle w:val="Normal"/>
        <w:rPr>
          <w:bCs/>
        </w:rPr>
      </w:pPr>
      <w:r>
        <w:rPr>
          <w:bCs/>
        </w:rPr>
        <w:t>.</w:t>
      </w:r>
    </w:p>
    <w:p>
      <w:pPr>
        <w:pStyle w:val="Normal"/>
        <w:rPr>
          <w:bCs/>
        </w:rPr>
      </w:pPr>
      <w:r>
        <w:rPr>
          <w:bCs/>
        </w:rPr>
      </w:r>
    </w:p>
    <w:p>
      <w:pPr>
        <w:pStyle w:val="Normal"/>
        <w:rPr>
          <w:b/>
          <w:b/>
        </w:rPr>
      </w:pPr>
      <w:r>
        <w:rPr/>
        <w:t xml:space="preserve">6.den: </w:t>
      </w:r>
      <w:r>
        <w:rPr>
          <w:b/>
        </w:rPr>
        <w:t>Trenčianské Bohuslavice - Blatnice pod Sv. Antonínkem</w:t>
      </w:r>
    </w:p>
    <w:p>
      <w:pPr>
        <w:pStyle w:val="Normal"/>
        <w:rPr>
          <w:b/>
          <w:b/>
        </w:rPr>
      </w:pPr>
      <w:r>
        <w:rPr>
          <w:b/>
        </w:rPr>
        <w:t>21.6.2025</w:t>
      </w:r>
    </w:p>
    <w:p>
      <w:pPr>
        <w:pStyle w:val="Normal"/>
        <w:rPr/>
      </w:pPr>
      <w:r>
        <w:rPr/>
        <w:t>Únava se hromadí, takže mírným tempem do mírného kopce se přibližujeme Bílým Karpatům.V Nové Bošáci doplňujeme zásoby občerstvení a nastupujeme do posledního zásadního kopce cyklovýletu – Velkého Lopeníku. Skupina se trhá. Krajina je krásná a vrcholu s rozhlednou a bufetem dosaženo opět vedle kola. Nádherný sjezd zpočátku kvalitní silničkou, posléze silničkou v rekonstrukci zastavuje fatální defekt Šárčina kola, kdy nepraská pouze plášť a duše, ale i probržděný ráfek. Zanedbaný upgrade kola nutí Šárku a Pavla vyslat mayday synovi pro dovoz náhradního kola. Dvojici opouštíme v Březové, kde polévka a Emanova zdržující zmrzlina. Následují krásné Bílokarpatské louky s výhledy. Drobnou změnu itineráře představuje zajížďka do Horního Němčí, rodiště a bydliště Emanovi babičky. Poté silničně do Blatnice, kde ubytování ve skromném penzionu s honosným názvem Parnas. Přijíždí autem Pavel s Šárkou s novým, silničním kolem. K šesté hodině se odebíráme k panu Cíchovi do sklípku. Ve stínu před tímto bohulibým zařízením ochutnáváme vzorky jeho luxusních vín, dáme guláš a k vínu něco na zajezení. Gastronomický vrchol je následně doprovázen zhodnocením cyklovýletu a po soumraku se odebíráme zpět k spánku.</w:t>
      </w:r>
    </w:p>
    <w:p>
      <w:pPr>
        <w:pStyle w:val="Normal"/>
        <w:rPr/>
      </w:pPr>
      <w:r>
        <w:rPr/>
      </w:r>
    </w:p>
    <w:p>
      <w:pPr>
        <w:pStyle w:val="Normal"/>
        <w:rPr>
          <w:b/>
          <w:b/>
        </w:rPr>
      </w:pPr>
      <w:r>
        <w:rPr/>
        <w:t xml:space="preserve">7.den: </w:t>
      </w:r>
      <w:r>
        <w:rPr>
          <w:b/>
        </w:rPr>
        <w:t xml:space="preserve">Blatnice pod Sv. Antonínkem - </w:t>
      </w:r>
      <w:r>
        <w:rPr>
          <w:b/>
          <w:bCs/>
        </w:rPr>
        <w:t>Olomouc</w:t>
      </w:r>
    </w:p>
    <w:p>
      <w:pPr>
        <w:pStyle w:val="Normal"/>
        <w:rPr>
          <w:b/>
          <w:b/>
        </w:rPr>
      </w:pPr>
      <w:r>
        <w:rPr>
          <w:b/>
        </w:rPr>
        <w:t>22.6.2025</w:t>
      </w:r>
    </w:p>
    <w:p>
      <w:pPr>
        <w:pStyle w:val="Normal"/>
        <w:rPr/>
      </w:pPr>
      <w:r>
        <w:rPr/>
        <w:t>Při odjezdu z Blatnice máváme panu Cíchovi, jenž uklízí sklípek. Nad vsí je krásné poutní místo Sv. Antonínek, kam vystoupáme a kocháme se zde poklidnou atmosférou s kaplí a alejí. A pak již dlouhé sjezdy do údolí řeky Moravy. U Ostrožské N.Vsi koupání nevyužíváme a připojujeme se k trase podél Baťova kanálu, kde rušný provoz lodí i kol. Pěkné restaurační zařízení využíváme k občerstvení. Turistický rozvoj tohoto vodního díla a jeho okolí dělá čest jménu zakladatele. Kvůli stavbě dálničního mostu uhýbáme na polňačky a poté se v horku dostáváme na cyklotrasy vedoucí kolem toku Moravy. Zchlazujeme se v restauraci u hřiště v Kvasicích, ale neúnosně dlouho zde čekáme na oběd. Eman nalézá další defekt. Následují známější cesty kolem Kroměříže a Chropyně. V Lobodicích výprava zabočí k hospodě kromě mě a Zbyňka, kteří se jedeme příjemně vykoupat do Anínského jezera u Tovačova a čekáme zde poté na hlavní část skupiny. Projíždíme po hrázích tovačovských rybníků a houpavou cyklostezkou kvačíme k domovu. Poslední pivo v Sokolce v Nemilanech a cyklovýlet ukončen ve Smetanových sadech historické metropole Moravy.</w:t>
      </w:r>
    </w:p>
    <w:p>
      <w:pPr>
        <w:pStyle w:val="Normal"/>
        <w:rPr/>
      </w:pPr>
      <w:r>
        <w:rPr/>
      </w:r>
    </w:p>
    <w:p>
      <w:pPr>
        <w:pStyle w:val="Normal"/>
        <w:rPr/>
      </w:pPr>
      <w:r>
        <w:rPr/>
      </w:r>
    </w:p>
    <w:p>
      <w:pPr>
        <w:pStyle w:val="Normal"/>
        <w:rPr>
          <w:b/>
          <w:b/>
        </w:rPr>
      </w:pPr>
      <w:r>
        <w:rPr>
          <w:b/>
        </w:rPr>
        <w:t>Závěrem:</w:t>
      </w:r>
    </w:p>
    <w:p>
      <w:pPr>
        <w:pStyle w:val="Normal"/>
        <w:rPr>
          <w:bCs/>
        </w:rPr>
      </w:pPr>
      <w:r>
        <w:rPr>
          <w:bCs/>
        </w:rPr>
        <w:t>Přibylo defektů a potvrdila se nevhodnost trekových kol pro naši akci. Zvláště těch obstarožních.</w:t>
      </w:r>
    </w:p>
    <w:p>
      <w:pPr>
        <w:pStyle w:val="Normal"/>
        <w:rPr>
          <w:bCs/>
        </w:rPr>
      </w:pPr>
      <w:r>
        <w:rPr>
          <w:bCs/>
        </w:rPr>
        <w:t xml:space="preserve">Služby na Slovensku šly nahoru, zvláště kvalita ubytování byla velmi uspokojující. Což se ale rozhodně nedá říci o značených cyklotrasách. Vedení některých, zvláště ve Štiavnických vrších, bych nazval drzostí vůči cykloturistům. </w:t>
      </w:r>
    </w:p>
    <w:p>
      <w:pPr>
        <w:pStyle w:val="Normal"/>
        <w:rPr>
          <w:bCs/>
        </w:rPr>
      </w:pPr>
      <w:r>
        <w:rPr>
          <w:bCs/>
        </w:rPr>
        <w:t>Cyklovýlet byl v krásné, místy divoké, horské krajině.</w:t>
      </w:r>
    </w:p>
    <w:p>
      <w:pPr>
        <w:pStyle w:val="Normal"/>
        <w:rPr>
          <w:bCs/>
        </w:rPr>
      </w:pPr>
      <w:r>
        <w:rPr>
          <w:bCs/>
        </w:rPr>
        <w:t>Byl to zase nádherně prožitý, náročný a příjemný společný týden.</w:t>
      </w:r>
    </w:p>
    <w:p>
      <w:pPr>
        <w:pStyle w:val="Normal"/>
        <w:rPr>
          <w:bCs/>
        </w:rPr>
      </w:pPr>
      <w:r>
        <w:rPr>
          <w:bCs/>
        </w:rPr>
        <w:t>Ujeto 507 km, nastoupáno 8000 m.</w:t>
      </w:r>
    </w:p>
    <w:p>
      <w:pPr>
        <w:pStyle w:val="Normal"/>
        <w:rPr/>
      </w:pPr>
      <w:r>
        <w:rPr/>
        <w:t>Poté, co jsme se v uplynulých dvou letech kochali Českou vysočinou a Karpaty, bych rád v roce příštím zase pro změnu navštívil jiné pohoří – Alpy v Korutanech. Samozřejmě je třeba přizpůsobit délky etap členitosti tamního terénu a stavu kondice účastníků.</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online.sk/napolane" TargetMode="External"/><Relationship Id="rId3" Type="http://schemas.openxmlformats.org/officeDocument/2006/relationships/hyperlink" Target="http://slovnik.seznam.cz/de-cz/?q=Buttermil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34:00Z</dcterms:created>
  <dc:creator>radek</dc:creator>
  <dc:description/>
  <cp:keywords/>
  <dc:language>en-US</dc:language>
  <cp:lastModifiedBy>Radovan Fuglíček</cp:lastModifiedBy>
  <dcterms:modified xsi:type="dcterms:W3CDTF">2025-07-08T06:55:00Z</dcterms:modified>
  <cp:revision>9</cp:revision>
  <dc:subject/>
  <dc:title/>
</cp:coreProperties>
</file>